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94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测距用时间传递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这类传感器根据光行时间测量原理查明传感器和物体之间的间距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因此物体的色彩、形状和表面特性对切换点几乎毫无影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甚至连深色的物体也可以在明亮的背景前得到可靠的识别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当物体到达所设的切换点时，输出端切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这种传感器工作范围大，能够识别远距离物体。</w:t>
      </w:r>
    </w:p>
    <w:tbl>
      <w:tblPr>
        <w:tblW w:w="56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357"/>
        <w:gridCol w:w="1708"/>
        <w:gridCol w:w="975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Y1P303P01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...305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Y1P303P01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...305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Y1TA603P00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2...6,2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1TA100QXT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1...10,2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1TA101MHT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2...100,2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1TA101MHV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2...100,2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1TA100MHT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1...10,1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1TA100MHV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1...10,1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1TA100QXT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1...10,1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1TA100QXVT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,1...10,1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55 × 3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3:00Z</dcterms:created>
  <dc:creator>USER</dc:creator>
  <dc:description/>
  <cp:keywords/>
  <dc:language>en-US</dc:language>
  <cp:lastModifiedBy>USER</cp:lastModifiedBy>
  <dcterms:modified xsi:type="dcterms:W3CDTF">2014-04-24T05:54:00Z</dcterms:modified>
  <cp:revision>2</cp:revision>
  <dc:subject/>
  <dc:title/>
</cp:coreProperties>
</file>