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92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带背景抑制功能的漫反射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背景消隐反射探测器对物体反射回来的光进行分析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当物体到达所设的探测距离时，输出端切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它根据测角法原理工作，因此物体的色彩、形状和表面特性对探测距离并无影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甚至连深色的物体也可以在明亮的背景前得到可靠的识别。</w:t>
      </w:r>
    </w:p>
    <w:tbl>
      <w:tblPr>
        <w:tblW w:w="47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817"/>
        <w:gridCol w:w="1708"/>
        <w:gridCol w:w="975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P25QXVT8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P70QXVT8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 × 50 × 20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激光（红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B03PBT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B03PBT7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B03PDT7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11PA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11PC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11PCV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12NCT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D12PCT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K12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 × 16 × 12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K12NA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 × 16 × 12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K12P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0 m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 × 16 × 12 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光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>USER</dc:creator>
  <dc:description/>
  <cp:keywords/>
  <dc:language>en-US</dc:language>
  <cp:lastModifiedBy>USER</cp:lastModifiedBy>
  <dcterms:modified xsi:type="dcterms:W3CDTF">2014-04-24T05:56:00Z</dcterms:modified>
  <cp:revision>2</cp:revision>
  <dc:subject/>
  <dc:title/>
</cp:coreProperties>
</file>