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4766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测距用漫反射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量用反射探测器查明传感器和物体之间的间距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它利用激光（红色）、红光或红外线光根据测角法原理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因此物体的色彩、形状和表面特性对测量结果并无影响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模拟输出端与间距成比例地发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0...10 V DC </w:t>
      </w:r>
      <w:r>
        <w:rPr>
          <w:rFonts w:ascii="Verdana" w:hAnsi="Verdana" w:cs="宋体;SimSun"/>
          <w:kern w:val="0"/>
          <w:sz w:val="18"/>
          <w:szCs w:val="18"/>
        </w:rPr>
        <w:t>的电压值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4...20 mA </w:t>
      </w:r>
      <w:r>
        <w:rPr>
          <w:rFonts w:ascii="Verdana" w:hAnsi="Verdana" w:cs="宋体;SimSun"/>
          <w:kern w:val="0"/>
          <w:sz w:val="18"/>
          <w:szCs w:val="18"/>
        </w:rPr>
        <w:t>的电流值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tbl>
      <w:tblPr>
        <w:tblW w:w="586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1471"/>
        <w:gridCol w:w="1888"/>
        <w:gridCol w:w="1102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P08MHT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...8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P24MHT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...16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P35MHT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...35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D09MG-P2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...85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N24MGV-P2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5...155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 × 32.5 × 18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T60MGV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0...6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75 × 34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T66MGV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0...85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75 × 34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T77MGV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0...13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 × 75 × 34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CP162H01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...16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CP352H01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...35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CP801H01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...8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P05MGV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...53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9:00Z</dcterms:created>
  <dc:creator>USER</dc:creator>
  <dc:description/>
  <cp:keywords/>
  <dc:language>en-US</dc:language>
  <cp:lastModifiedBy>USER</cp:lastModifiedBy>
  <dcterms:modified xsi:type="dcterms:W3CDTF">2014-04-24T05:59:00Z</dcterms:modified>
  <cp:revision>2</cp:revision>
  <dc:subject/>
  <dc:title/>
</cp:coreProperties>
</file>