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578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通用型漫反射传感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通用反射探测器是专门为玻璃光纤准备的，既可以与玻璃光纤一起工作，也可以无需玻璃光纤单独工作；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既可以实现反射模式也可以实现光栅模式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在反射模式中，通用反射探测器对物体反射回来的光进行分析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当物体到达所设的探测距离时，输出端切换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明亮的物体反射光线的能力强于暗淡的物体，因此识别距离更长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在光栅模式中，物体的色彩对作用范围没有影响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玻璃光纤尤其适合在难以接近的位置和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300 °C </w:t>
      </w:r>
      <w:r>
        <w:rPr>
          <w:rFonts w:ascii="Verdana" w:hAnsi="Verdana" w:cs="宋体;SimSun"/>
          <w:kern w:val="0"/>
          <w:sz w:val="18"/>
          <w:szCs w:val="18"/>
        </w:rPr>
        <w:t>的高温区域以及场地狭窄的情况下使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tbl>
      <w:tblPr>
        <w:tblW w:w="48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932"/>
        <w:gridCol w:w="1888"/>
        <w:gridCol w:w="615"/>
      </w:tblGrid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源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UM502C0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.5 × 27 × 16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C44PC3S42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C55PCV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C66PA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C66PCV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C88PCV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F55VC/TCH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F55VC/TCH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F66PA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F66PCV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F66VCF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 mm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红外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2:00Z</dcterms:created>
  <dc:creator>USER</dc:creator>
  <dc:description/>
  <cp:keywords/>
  <dc:language>en-US</dc:language>
  <cp:lastModifiedBy>USER</cp:lastModifiedBy>
  <dcterms:modified xsi:type="dcterms:W3CDTF">2014-04-24T06:02:00Z</dcterms:modified>
  <cp:revision>2</cp:revision>
  <dc:subject/>
  <dc:title/>
</cp:coreProperties>
</file>