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941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全金属外壳接近开关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全金属外壳接近开关具有各种各样的结构样式和外壳材料可供选购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它不受焊接和磁场影响，表面具有特氟龙涂层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通过差接变压器原理，即使金属不同，检出距离始终一致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因此修正系数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。</w:t>
      </w:r>
    </w:p>
    <w:tbl>
      <w:tblPr>
        <w:tblW w:w="49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703"/>
        <w:gridCol w:w="600"/>
        <w:gridCol w:w="213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装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30CT50VB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30CT50VD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30CT65VB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80RT50VB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80RT50VD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80RT65VB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80RT65VD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Q250RK70U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 × 40 × 7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050CT65U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6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050CT65UB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60 - 8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120RT50UD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&lt; 60 mm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120RT65U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 m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60 - 80 mm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2:00Z</dcterms:created>
  <dc:creator>USER</dc:creator>
  <dc:description/>
  <cp:keywords/>
  <dc:language>en-US</dc:language>
  <cp:lastModifiedBy>USER</cp:lastModifiedBy>
  <dcterms:modified xsi:type="dcterms:W3CDTF">2014-04-25T03:02:00Z</dcterms:modified>
  <cp:revision>2</cp:revision>
  <dc:subject/>
  <dc:title/>
</cp:coreProperties>
</file>