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286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背光光源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提供的照明系统为各种应用状况实现理想的照明效果，利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wenlgor </w:t>
      </w:r>
      <w:r>
        <w:rPr>
          <w:rFonts w:ascii="Verdana" w:hAnsi="Verdana" w:cs="宋体;SimSun"/>
          <w:kern w:val="0"/>
          <w:sz w:val="18"/>
          <w:szCs w:val="18"/>
        </w:rPr>
        <w:t>紧固系统可以方便快捷地进行安装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wenglor LED </w:t>
      </w:r>
      <w:r>
        <w:rPr>
          <w:rFonts w:ascii="Verdana" w:hAnsi="Verdana" w:cs="宋体;SimSun"/>
          <w:kern w:val="0"/>
          <w:sz w:val="18"/>
          <w:szCs w:val="18"/>
        </w:rPr>
        <w:t>照明系统可以发出入射光、透射光或散射光，因此可以与环境条件完美契合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可以选择红光、白光、绿光和蓝光，可以选择红外线到紫外线，其中每种波长都有独特的优势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应用示例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泛光灯的透射光模式，可以有效识别出透明或反光的物体和物体轮廓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环形灯尤其适合颜色和压印的识别。</w:t>
      </w:r>
    </w:p>
    <w:tbl>
      <w:tblPr>
        <w:tblW w:w="55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90"/>
        <w:gridCol w:w="686"/>
        <w:gridCol w:w="94"/>
        <w:gridCol w:w="470"/>
        <w:gridCol w:w="87"/>
        <w:gridCol w:w="1618"/>
        <w:gridCol w:w="1074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FI09-01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背光光源</w:t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.5 × 120 × 136 mm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FI09-02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背光光源</w:t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.5 × 120 × 216 mm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FI09-03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背光光源</w:t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,5 × 120 × 296 mm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FI09-04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背光光源</w:t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,5 × 120 × 376 mm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FW09-01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背光光源</w:t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.5 × 120 × 136 mm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FW09-02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背光光源</w:t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.5 × 120 × 216 mm</w:t>
            </w:r>
          </w:p>
        </w:tc>
      </w:tr>
      <w:tr>
        <w:trPr/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RB11-01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形光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蓝光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132 × 36.2 mm</w:t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RG11-01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形光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绿灯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132 × 36.2 mm</w:t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RR11-0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形光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132 × 36.2 mm</w:t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FRW11-0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形光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132 × 36.2 mm</w:t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4:00Z</dcterms:created>
  <dc:creator>USER</dc:creator>
  <dc:description/>
  <cp:keywords/>
  <dc:language>en-US</dc:language>
  <cp:lastModifiedBy>USER</cp:lastModifiedBy>
  <dcterms:modified xsi:type="dcterms:W3CDTF">2014-04-29T01:45:00Z</dcterms:modified>
  <cp:revision>2</cp:revision>
  <dc:subject/>
  <dc:title/>
</cp:coreProperties>
</file>