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5846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>OCR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字符读取器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OCR</w:t>
      </w:r>
      <w:r>
        <w:rPr>
          <w:rFonts w:ascii="Verdana" w:hAnsi="Verdana" w:cs="宋体;SimSun"/>
          <w:kern w:val="0"/>
          <w:sz w:val="18"/>
          <w:szCs w:val="18"/>
        </w:rPr>
        <w:t>字符读取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光学字符识别市场上同类产品中体积最小的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在其紧凑的外壳中进行着快速可靠的数据、符号和文本识别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摄像头、透镜、照明系统和分析单元集成在紧凑的外壳中，也可以选择装配外置的照明系统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还具有机械化自动对焦这一附加功能，确保得到清晰的图像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应用示例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读取全世界各种语言的文字和数字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读取字符组合、图形片段和印刷套准标记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读取最短保质期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读取序列号和批次号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特征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最佳分辨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752 × 480 </w:t>
      </w:r>
      <w:r>
        <w:rPr>
          <w:rFonts w:ascii="Verdana" w:hAnsi="Verdana" w:cs="宋体;SimSun"/>
          <w:kern w:val="0"/>
          <w:sz w:val="18"/>
          <w:szCs w:val="18"/>
        </w:rPr>
        <w:t>像素帮助可靠识别文本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数字式的自动对焦功能实现快速设置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集成白光、红光或红外线光，更多照明系统可选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67</w:t>
      </w:r>
      <w:r>
        <w:rPr>
          <w:rFonts w:ascii="Verdana" w:hAnsi="Verdana" w:cs="宋体;SimSun"/>
          <w:kern w:val="0"/>
          <w:sz w:val="18"/>
          <w:szCs w:val="18"/>
        </w:rPr>
        <w:t>，坚固耐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44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913"/>
        <w:gridCol w:w="600"/>
        <w:gridCol w:w="1723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40M1I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 20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× 45 × 62 mm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40M1R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 20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× 45 × 62 mm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40M1W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 20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× 45 × 62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8:00Z</dcterms:created>
  <dc:creator>USER</dc:creator>
  <dc:description/>
  <cp:keywords/>
  <dc:language>en-US</dc:language>
  <cp:lastModifiedBy>USER</cp:lastModifiedBy>
  <dcterms:modified xsi:type="dcterms:W3CDTF">2014-04-29T01:48:00Z</dcterms:modified>
  <cp:revision>2</cp:revision>
  <dc:subject/>
  <dc:title/>
</cp:coreProperties>
</file>