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4" w:space="0" w:color="999999"/>
        </w:pBdr>
        <w:spacing w:lineRule="atLeast" w:line="322" w:before="0" w:after="10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GX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模拟量输出光电传感器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drawing>
          <wp:inline distT="0" distB="0" distL="0" distR="0">
            <wp:extent cx="389509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特点：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采用金属压铸外壳，坚固的外壳能适应差的工作环境。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0-10VDC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或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4-20mA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模拟量输出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短路保护和电源极性保护功能，可以有效的防止电路的损坏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检测距离：漫反射式检测距离为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0cm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优异的抗干扰功能可以两套紧贴安装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■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型号及性能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69"/>
        <w:gridCol w:w="3074"/>
        <w:gridCol w:w="3196"/>
      </w:tblGrid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检出方式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漫反射式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缆引出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-D10-V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-D10-I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M12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插件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-D10-V-G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GX-D10-I-G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检测距离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-100mm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电源电压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2-24VDC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消耗电流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mA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以下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输出方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-10VDC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4-20mA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标准检测物体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无光泽白纸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×10cm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最小检测物体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透明体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不透明体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×5cm(1cm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距离上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)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开关点偏移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±10%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光源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红外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LED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温度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10-+55℃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（但不结冰），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-30-+70℃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环境湿度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工作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-85%RH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保存时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5-85%RH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耐光环境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白帜灯：受光面照度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3000Lx</w:t>
            </w: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，太阳灯：</w:t>
            </w: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0000Lx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材质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铜镍合金</w:t>
            </w:r>
          </w:p>
        </w:tc>
      </w:tr>
      <w:tr>
        <w:trPr/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防护等级</w:t>
            </w:r>
          </w:p>
        </w:tc>
        <w:tc>
          <w:tcPr>
            <w:tcW w:w="6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9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IP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User</dc:creator>
  <dc:description/>
  <cp:keywords/>
  <dc:language>en-US</dc:language>
  <cp:lastModifiedBy>User</cp:lastModifiedBy>
  <dcterms:modified xsi:type="dcterms:W3CDTF">2014-04-09T13:16:00Z</dcterms:modified>
  <cp:revision>1</cp:revision>
  <dc:subject/>
  <dc:title>GX模拟量输出光电传感器</dc:title>
</cp:coreProperties>
</file>