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4" w:space="0" w:color="999999"/>
        </w:pBdr>
        <w:spacing w:lineRule="atLeast" w:line="322" w:before="0" w:after="107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7"/>
          <w:szCs w:val="17"/>
        </w:rPr>
        <w:t>GZ</w:t>
      </w: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超小型光电传感器</w:t>
      </w:r>
    </w:p>
    <w:p>
      <w:pPr>
        <w:pStyle w:val="Normal"/>
        <w:widowControl/>
        <w:spacing w:lineRule="atLeast" w:line="269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drawing>
          <wp:inline distT="0" distB="0" distL="0" distR="0">
            <wp:extent cx="363728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特点：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先进的光学系统可使检测距离最大达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8m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超小体积，尺寸仅为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W12×H31×D20mm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有灵敏度调节旋钮和动作指示灯，使调节简单容易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有短路保护和电源极性保护功能，可以有效的防止电路的损坏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动作、复位时间仅为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ms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以下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亮动、暗动可通过旋钮进行选择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优异的抗干扰功能可以两套紧贴安装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型号及性能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53"/>
        <w:gridCol w:w="143"/>
        <w:gridCol w:w="1214"/>
        <w:gridCol w:w="1457"/>
        <w:gridCol w:w="1457"/>
        <w:gridCol w:w="1635"/>
        <w:gridCol w:w="1516"/>
        <w:gridCol w:w="1471"/>
      </w:tblGrid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检出方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对射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镜面反射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透明体检测型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扩散反射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限定反射式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型号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电缆引出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T1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R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R2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D1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D12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NP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电缆引出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T10-P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R10-P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R2000P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D10-P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Z-D12-P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检测距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-8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-3m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-2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-10cm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-50cm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电源电压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2-24VDC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消耗电流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下</w:t>
            </w:r>
          </w:p>
        </w:tc>
        <w:tc>
          <w:tcPr>
            <w:tcW w:w="6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2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下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响应速度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Max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.5ms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光源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红色二极管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输出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集电极开路输出：灌入电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残余电压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.2V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NP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NP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集电极开路输出：拉出电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残余电压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.2V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环境温度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作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10-+55℃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（但不结冰），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30-+70℃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环境湿度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作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-85%RH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-85%RH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耐光环境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白帜灯：受光面照度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000Lx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太阳灯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00Lx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材质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ABS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程塑料</w:t>
            </w:r>
          </w:p>
        </w:tc>
      </w:tr>
      <w:tr>
        <w:trPr/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防护等级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IP67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</w:tr>
    </w:tbl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6:00Z</dcterms:created>
  <dc:creator>User</dc:creator>
  <dc:description/>
  <cp:keywords/>
  <dc:language>en-US</dc:language>
  <cp:lastModifiedBy>User</cp:lastModifiedBy>
  <dcterms:modified xsi:type="dcterms:W3CDTF">2014-04-09T13:06:00Z</dcterms:modified>
  <cp:revision>1</cp:revision>
  <dc:subject/>
  <dc:title>GZ超小型光电传感器</dc:title>
</cp:coreProperties>
</file>