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4" w:space="0" w:color="999999"/>
        </w:pBdr>
        <w:spacing w:lineRule="atLeast" w:line="322" w:before="0" w:after="10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GG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槽型光电传感器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drawing>
          <wp:inline distT="0" distB="0" distL="0" distR="0">
            <wp:extent cx="6287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特点：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槽宽有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7mm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、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5mm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、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30mm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三种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灵敏度调节旋钮和动作指示灯，使调节简单容易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短路保护和电源极性保护功能，可以有效的防止电路的损坏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红色光源可以可靠检测带状、盘状等物体上的标记、色标等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广泛应用于食品、医药、包装、印刷机械、电梯等行业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型号及性能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4"/>
        <w:gridCol w:w="2624"/>
        <w:gridCol w:w="2290"/>
        <w:gridCol w:w="142"/>
        <w:gridCol w:w="2315"/>
      </w:tblGrid>
      <w:tr>
        <w:trPr/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型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G7-1R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G15-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G30-1</w:t>
            </w:r>
          </w:p>
        </w:tc>
      </w:tr>
      <w:tr>
        <w:trPr/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G7-1R-P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G15-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G30-1-P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检出距离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槽宽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)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7mm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5mm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mm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光源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红光</w:t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红外光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电源电压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 xml:space="preserve">DC12-24V±10% 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脉动（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-P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消耗电流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45mA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响应时间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动作、复位时间均在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m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</w:tr>
      <w:tr>
        <w:trPr/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输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集电极开路输出：灌入电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残余电压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2V</w:t>
            </w:r>
          </w:p>
        </w:tc>
      </w:tr>
      <w:tr>
        <w:trPr/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集电极开路输出：拉出电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残余电压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2V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指示灯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动作指示灯（红）      电源指示灯（绿）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动作指示灯（红）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动作指示灯（红）      电源指示灯（绿）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灵敏度调节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带电位器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输出状态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/PNP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亮动输出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连接方式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护套多股线引出，长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m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可接长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壳体材料</w:t>
            </w:r>
          </w:p>
        </w:tc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AB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程塑料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铝合金</w:t>
            </w:r>
          </w:p>
        </w:tc>
      </w:tr>
      <w:tr>
        <w:trPr/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耐环境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白炽光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受光面照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00Lx</w:t>
            </w:r>
          </w:p>
        </w:tc>
      </w:tr>
      <w:tr>
        <w:trPr/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太阳光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受光面照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00Lx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温度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10-+55℃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（但不结冰），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30-+70℃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湿度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-85%RH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-85%RH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振动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振频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-55H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振幅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5mm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Y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方向各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次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冲击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加速度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500m/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50g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Y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方向各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次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绝缘电阻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DC500V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0MΩ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上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绝缘强度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AC1500V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50/60H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分钟（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-40℃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85%RH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保护功能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有效防止内部电路的损坏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防护等级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EC  1P 65</w:t>
            </w:r>
          </w:p>
        </w:tc>
      </w:tr>
      <w:tr>
        <w:trPr/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材料</w:t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AB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程塑料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锌合金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</w:tr>
    </w:tbl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5:00Z</dcterms:created>
  <dc:creator>User</dc:creator>
  <dc:description/>
  <cp:keywords/>
  <dc:language>en-US</dc:language>
  <cp:lastModifiedBy>User</cp:lastModifiedBy>
  <dcterms:modified xsi:type="dcterms:W3CDTF">2014-04-09T13:15:00Z</dcterms:modified>
  <cp:revision>1</cp:revision>
  <dc:subject/>
  <dc:title>GG槽型光电传感器</dc:title>
</cp:coreProperties>
</file>