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宋体"/>
          <w:b/>
          <w:i w:val="false"/>
          <w:color w:val="333333"/>
          <w:sz w:val="24"/>
          <w:shd w:fill="FFFFFF" w:val="clear"/>
        </w:rPr>
        <w:t>一、用途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CJX2- □Z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系列系列直流操作交流接触器适用于交流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50Hz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（或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60H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额定绝缘电压为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690V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，额定电流至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95A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的电力系统中。供远距离频繁地接通和分断电路之用。其主要控制对象是电动机，也可用于控制如电焊机、电容器组、电热装置、照明设备等其它负载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/>
          <w:i w:val="false"/>
          <w:color w:val="333333"/>
          <w:sz w:val="24"/>
          <w:shd w:fill="FFFFFF" w:val="clear"/>
        </w:rPr>
        <w:t>二、型号及规格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结构特点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立体布局，积木组合结构，上方可加装辅助触头组及空气延时头，有利于扩大能，两侧可加装辅助触头，线圈两端可加装延时或过电压吸收等各种功能模块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触头采用双断点，强制摩擦结构，有自洁作用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触头有编号、直观，便于安装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结构特点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CJ X 2-□□ □□ Z □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直流操作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10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辅助触头为一对常开，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01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辅助触头为一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对常闭，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辅助触头为一对常开一对常闭，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04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辅助触头为四对常开，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08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表示辅助触头为两对常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开两对常闭</w:t>
      </w:r>
      <w:r>
        <w:rPr>
          <w:rFonts w:cs="宋体" w:ascii="宋体" w:hAnsi="宋体"/>
          <w:sz w:val="24"/>
        </w:rPr>
        <w:br/>
        <w:br/>
      </w:r>
      <w:r>
        <w:rPr>
          <w:rFonts w:ascii="Tahoma" w:hAnsi="Tahoma" w:cs="宋体"/>
          <w:b/>
          <w:i w:val="false"/>
          <w:color w:val="333333"/>
          <w:sz w:val="24"/>
          <w:shd w:fill="FFFFFF" w:val="clear"/>
        </w:rPr>
        <w:t>三、正常工作条件和安装条件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周围空气温度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-25℃~+45℃;24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小时平均值不超过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+35℃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海拔不超过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2000m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空气相对湿度在最高温度为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+40℃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时不超过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50%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，在较低温度下可以有较高的相对湿度，最湿月的月平均最低温度不超过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+25℃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，同时该月的月平均最大相对湿度不超过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90%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；并考虑到因温度变化发生产品上的凝露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额定工作制：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a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八小时工作制；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b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断续周期工作制（断续工作制）；</w:t>
      </w:r>
      <w:r>
        <w:rPr>
          <w:rFonts w:cs="宋体" w:ascii="宋体" w:hAnsi="宋体"/>
          <w:sz w:val="24"/>
        </w:rPr>
        <w:br/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c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不间断工作制。单位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环境污染等级为</w:t>
      </w:r>
      <w:r>
        <w:rPr>
          <w:rFonts w:ascii="Tahoma" w:hAnsi="Tahoma" w:cs="Tahoma" w:eastAsia="Tahoma"/>
          <w:b w:val="false"/>
          <w:i w:val="false"/>
          <w:color w:val="333333"/>
          <w:sz w:val="24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污染等级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3”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安装类别为</w:t>
      </w:r>
      <w:r>
        <w:rPr>
          <w:rFonts w:ascii="Tahoma" w:hAnsi="Tahoma" w:cs="Tahoma" w:eastAsia="Tahoma"/>
          <w:b w:val="false"/>
          <w:i w:val="false"/>
          <w:color w:val="333333"/>
          <w:sz w:val="24"/>
          <w:shd w:fill="FFFFFF" w:val="clear"/>
        </w:rPr>
        <w:t>“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安装类别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III”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该系统接触器可采用螺钉安装或安装在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35mm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CJX2-09□□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～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32□□ 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、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75 mm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（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CJX2-40□□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～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95□□Z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）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U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型安装轨上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/>
          <w:i w:val="false"/>
          <w:color w:val="333333"/>
          <w:sz w:val="24"/>
          <w:shd w:fill="FFFFFF" w:val="clear"/>
        </w:rPr>
        <w:t>四、订货须知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在订货时须写明以下内容：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接触器的全型号及名称；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控制线圈的电压；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订货数量：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例如：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CJX2-0910z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直流操作交流接触器，电压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DC 48V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，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 xml:space="preserve">10 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台；表示为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9A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接触器的主触头为常开的，控制线圈的电压直流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48V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，订货数量为</w:t>
      </w:r>
      <w:r>
        <w:rPr>
          <w:rFonts w:cs="宋体" w:ascii="Tahoma" w:hAnsi="Tahoma"/>
          <w:b w:val="false"/>
          <w:i w:val="false"/>
          <w:color w:val="333333"/>
          <w:sz w:val="24"/>
          <w:shd w:fill="FFFFFF" w:val="clear"/>
        </w:rPr>
        <w:t>10</w:t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台。</w:t>
      </w:r>
      <w:r>
        <w:rPr>
          <w:rFonts w:cs="宋体" w:ascii="宋体" w:hAnsi="宋体"/>
          <w:sz w:val="24"/>
        </w:rPr>
        <w:br/>
      </w:r>
      <w:r>
        <w:rPr>
          <w:rFonts w:ascii="Tahoma" w:hAnsi="Tahoma" w:cs="宋体"/>
          <w:b w:val="false"/>
          <w:i w:val="false"/>
          <w:color w:val="333333"/>
          <w:sz w:val="24"/>
          <w:shd w:fill="FFFFFF" w:val="clear"/>
        </w:rPr>
        <w:t>特殊控制电压规格产品，如用户需要可特殊订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linfu</dc:creator>
  <dc:description/>
  <dc:language>en-US</dc:language>
  <cp:lastModifiedBy>lilinfu</cp:lastModifiedBy>
  <dcterms:modified xsi:type="dcterms:W3CDTF">2014-05-18T06:54:06Z</dcterms:modified>
  <cp:revision>2</cp:revision>
  <dc:subject/>
  <dc:title>一、用途_x000b_CJX2- □Z 系列系列直流操作交流接触器适用于交流50Hz_x000b_（或60HZ）额定绝缘电压为690V，额定电流至95A 的电力系统中。供远距离频繁地接通和分断电路之用。其主要控制对象是电动机，也可用于控制如电焊机、电容器组、电热装置、照明设备等其它负载。_x000b_二、型号及规格_x000b_结构特点_x000b_立体布局，积木组合结构，上方可加装辅助触头组及空气延时头，有利于扩大能，两侧可加装辅助触头，线圈两端可加装延时或过电压吸收等各种功能模块。_x000b_触头采用双断点，强制摩擦结构，有自洁作用_x000b_触头有编号、直观，便于安装_x000b_结构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