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41433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414655" cy="34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04" r="-8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2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  <w:t>M12, M12 (female/female) B-coded; RS485 (SUB-D9)</w:t>
        <w:br/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Hybrid field-bus couplers MHA-BBE-E - 2 x M12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Art.-No. 67604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1294765" cy="112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2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  <w:t>CU, CU (female/male); RS485 (SUB-D9)</w:t>
        <w:br/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Hybrid field-bus couplers MHA-SBE-E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rt.-No. 67605                                                                         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详细资料请来电总线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name">
    <w:name w:val="ar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no">
    <w:name w:val="art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1:00Z</dcterms:created>
  <dc:creator>USER</dc:creator>
  <dc:description/>
  <cp:keywords/>
  <dc:language>en-US</dc:language>
  <cp:lastModifiedBy>USER</cp:lastModifiedBy>
  <dcterms:modified xsi:type="dcterms:W3CDTF">2014-05-29T06:01:00Z</dcterms:modified>
  <cp:revision>2</cp:revision>
  <dc:subject/>
  <dc:title/>
</cp:coreProperties>
</file>