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35305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许多人将熟悉通过在计算机在以太网上作为一个通信平台的。这一技术已经使世界变得“更小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。通过应用程序的一端到一端，信息能在世界各地获取和传播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在现代机器和工厂设施中经济效益和集成大量的功能是至关重要的。在今天这些任务通常是由总线来处理的。以太网是绝对注定应用于这些任务，也开放给未来的需求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经济效益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0" w:hanging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端到端的通讯质量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0" w:hanging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简单的安装技术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0" w:hanging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现有网络的简单集成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0" w:hanging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全球可用的信息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集成功能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到传感器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;SimSun"/>
          <w:color w:val="000000"/>
          <w:kern w:val="0"/>
          <w:szCs w:val="21"/>
        </w:rPr>
        <w:t>执行器层面的透明度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用于调试和维护的集成</w:t>
      </w:r>
      <w:r>
        <w:rPr>
          <w:rFonts w:cs="宋体;SimSun" w:ascii="Verdana" w:hAnsi="Verdana"/>
          <w:color w:val="000000"/>
          <w:kern w:val="0"/>
          <w:szCs w:val="21"/>
        </w:rPr>
        <w:t>Web</w:t>
      </w:r>
      <w:r>
        <w:rPr>
          <w:rFonts w:ascii="Verdana" w:hAnsi="Verdana" w:cs="宋体;SimSun"/>
          <w:color w:val="000000"/>
          <w:kern w:val="0"/>
          <w:szCs w:val="21"/>
        </w:rPr>
        <w:t>服务器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在安装技术中的经济优势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以太网不仅仅是一种现场总线技术的替代。以太网可以做更多的事情！然而，为了充分开发这些资源，设计师和用户都必须做一些认真的反思。穆尔电子为您提供解决方案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28:00Z</dcterms:created>
  <dc:creator>USER</dc:creator>
  <dc:description/>
  <cp:keywords/>
  <dc:language>en-US</dc:language>
  <cp:lastModifiedBy>USER</cp:lastModifiedBy>
  <dcterms:modified xsi:type="dcterms:W3CDTF">2014-07-29T02:28:00Z</dcterms:modified>
  <cp:revision>2</cp:revision>
  <dc:subject/>
  <dc:title/>
</cp:coreProperties>
</file>