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13397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穆尔电子的抑制器模块能确保机器的可用性。抑制技术带来的好处是巨大的，并远远超出在方案布局上所付出的代价。只要一个低的价格，便可以防止故障或错误并节省大量费用。穆尔电子提供为用于安装在控制柜或现场的接触器，电机和阀门设计的配套元件。您可以通过一种无线的解决方案消除电压的尖峰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给你绝对的好处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能够满足您个性化需求的电感性负载的优化干扰抑制器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使用预装模块快速安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是正确的安装材料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机器的更好的可用性和生产率源于少的故障或停运损耗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维护成本更低，源于接触器和开关元件较长生命的周期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8577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86600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3:00Z</dcterms:created>
  <dc:creator>USER</dc:creator>
  <dc:description/>
  <cp:keywords/>
  <dc:language>en-US</dc:language>
  <cp:lastModifiedBy>USER</cp:lastModifiedBy>
  <dcterms:modified xsi:type="dcterms:W3CDTF">2014-07-29T02:43:00Z</dcterms:modified>
  <cp:revision>2</cp:revision>
  <dc:subject/>
  <dc:title/>
</cp:coreProperties>
</file>