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562927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电源领域，穆尔电子提供完整的一站式解决方案。我们的产品系列广泛，从简单的变压器到电池供电、冗余产品、智能电流分配系统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穆尔在电源领域的产品，因为它们得到了国际机构的批准，所以是设计用于可在世界各地安装使用。对于许多产品来说都有灵活的产品变型，例如变压器，可以完全满足您的要求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在智能电流分配装置的尖端领域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ICO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供的负载回路带有有效保护和防火险的功能。这种智能的部件节省了空间，降低了开关闭合时的电流峰值，保存运行状态，并能在过电流时迅速、安全地停止工作。它装配了布局合理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ED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状态显示灯，并且被设计用于通过一种桥式系统来进行快速，可靠的安装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4876800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4838700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47:00Z</dcterms:created>
  <dc:creator>USER</dc:creator>
  <dc:description/>
  <cp:keywords/>
  <dc:language>en-US</dc:language>
  <cp:lastModifiedBy>USER</cp:lastModifiedBy>
  <dcterms:modified xsi:type="dcterms:W3CDTF">2014-07-29T02:47:00Z</dcterms:modified>
  <cp:revision>2</cp:revision>
  <dc:subject/>
  <dc:title/>
</cp:coreProperties>
</file>