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联系人：张小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电话：</w:t>
      </w:r>
      <w:r>
        <w:rPr>
          <w:rFonts w:ascii="宋体" w:hAnsi="宋体" w:asciiTheme="minorEastAsia" w:hAnsiTheme="minorEastAsia"/>
          <w:b/>
          <w:szCs w:val="21"/>
        </w:rPr>
        <w:t>021-37631035  3769701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传真：</w:t>
      </w:r>
      <w:r>
        <w:rPr>
          <w:rFonts w:ascii="宋体" w:hAnsi="宋体" w:asciiTheme="minorEastAsia" w:hAnsiTheme="minorEastAsia"/>
          <w:b/>
          <w:szCs w:val="21"/>
        </w:rPr>
        <w:t>021-3325052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手机：</w:t>
      </w:r>
      <w:r>
        <w:rPr>
          <w:rFonts w:ascii="宋体" w:hAnsi="宋体" w:asciiTheme="minorEastAsia" w:hAnsiTheme="minorEastAsia"/>
          <w:b/>
          <w:szCs w:val="21"/>
        </w:rPr>
        <w:t>1522188138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Q Q</w:t>
      </w:r>
      <w:r>
        <w:rPr>
          <w:rFonts w:ascii="宋体" w:hAnsi="宋体" w:asciiTheme="minorEastAsia" w:hAnsiTheme="minorEastAsia"/>
          <w:b/>
          <w:szCs w:val="21"/>
        </w:rPr>
        <w:t>：</w:t>
      </w:r>
      <w:r>
        <w:rPr>
          <w:rFonts w:ascii="宋体" w:hAnsi="宋体" w:asciiTheme="minorEastAsia" w:hAnsiTheme="minorEastAsia"/>
          <w:b/>
          <w:szCs w:val="21"/>
        </w:rPr>
        <w:t>2812877583   1752616799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邮箱：</w:t>
      </w:r>
      <w:hyperlink r:id="rId2">
        <w:r>
          <w:rPr>
            <w:rFonts w:ascii="宋体" w:hAnsi="宋体" w:asciiTheme="minorEastAsia" w:hAnsiTheme="minorEastAsia"/>
            <w:b/>
            <w:szCs w:val="21"/>
          </w:rPr>
          <w:t>shanghaiziqing@163.com</w:t>
        </w:r>
      </w:hyperlink>
      <w:r>
        <w:rPr>
          <w:rFonts w:ascii="宋体" w:hAnsi="宋体" w:asciiTheme="minorEastAsia" w:hAnsiTheme="minorEastAsia"/>
          <w:b/>
          <w:szCs w:val="21"/>
        </w:rPr>
        <w:t xml:space="preserve">   </w:t>
      </w:r>
      <w:hyperlink r:id="rId3">
        <w:r>
          <w:rPr>
            <w:rFonts w:ascii="宋体" w:hAnsi="宋体" w:asciiTheme="minorEastAsia" w:hAnsiTheme="minorEastAsia"/>
            <w:b/>
            <w:szCs w:val="21"/>
          </w:rPr>
          <w:t>2812877583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上海梓卿自动化设备有限公司 专业销售意大利智上霸（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）软启动器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变频器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 xml:space="preserve">电子调速器、 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自动转换开关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接触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意大利智上霸牌（</w:t>
      </w:r>
      <w:hyperlink r:id="rId4">
        <w:r>
          <w:rPr>
            <w:sz w:val="28"/>
            <w:szCs w:val="28"/>
          </w:rPr>
          <w:t>GHISALBA</w:t>
        </w:r>
      </w:hyperlink>
      <w:r>
        <w:rPr>
          <w:sz w:val="28"/>
          <w:szCs w:val="28"/>
        </w:rPr>
        <w:t>）接触器，所有智上霸接触器皆符合国际电气标准</w:t>
      </w:r>
      <w:r>
        <w:rPr>
          <w:sz w:val="28"/>
          <w:szCs w:val="28"/>
        </w:rPr>
        <w:t>IEC-947-4-1</w:t>
      </w:r>
      <w:r>
        <w:rPr>
          <w:sz w:val="28"/>
          <w:szCs w:val="28"/>
        </w:rPr>
        <w:t>，是全世界最齐全紧凑式接触器生产商，所生产的接触器全产都是紧凑或全密封式（</w:t>
      </w:r>
      <w:r>
        <w:rPr>
          <w:sz w:val="28"/>
          <w:szCs w:val="28"/>
        </w:rPr>
        <w:t>Compact Type</w:t>
      </w:r>
      <w:r>
        <w:rPr>
          <w:sz w:val="28"/>
          <w:szCs w:val="28"/>
        </w:rPr>
        <w:t>），不易受附近工作环境影响，主接点双分合，高分断能力。额定电流由</w:t>
      </w:r>
      <w:r>
        <w:rPr>
          <w:sz w:val="28"/>
          <w:szCs w:val="28"/>
        </w:rPr>
        <w:t>9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3</w:t>
      </w:r>
      <w:r>
        <w:rPr>
          <w:sz w:val="28"/>
          <w:szCs w:val="28"/>
        </w:rPr>
        <w:t>）至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AC1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1200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3</w:t>
      </w:r>
      <w:r>
        <w:rPr>
          <w:sz w:val="28"/>
          <w:szCs w:val="28"/>
        </w:rPr>
        <w:t>）电气寿命可达一千万次。电气寿命（满阻抗性负载）可达一百万次。同类产品中，体积最少。产品设计周全，大部分智止霸（除小型接触器外），皆可从接触器顶上更换主接触点及线圈，不用拆除已接上的母线。大型接触器线圈部分，采用整流器及直流线罪状，耗电量极低，但在闭合动作时则能产生极大闭合磁场，操作电压极宽及电压瞬间缺相时或电压主波动时，仍能保护主接触点闭合，尤适合于电压不稳定的地区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智上霸主要型号：</w:t>
      </w:r>
      <w:r>
        <w:rPr/>
        <w:t xml:space="preserve">GH15LN22.00  GH15RF1  GH15RF2  GH15RF3  GH15RF5  GH55-AM5  GH57-AM5  GH62-AM6  GH64-AM6  GH-15BN-BM0H  GH-15CN-BM0H  GH-15DN-BM0H  GH-15ET-BM0H  GH15FT/FN-BM0H  GH15GS-BM0H  GH15GT/GN-BM0H  GH15HT/HN-BM0H  GH15JT/JN-BM0H  GH15KT-BM0H  GH15LT-BM0H  GH15LN-BM0H  GH15MT-BM0H  GH15MN-BM0H  GH15NT-BM3H  GH15NN-BM3H  GH15PT-BM3H  GH15PN-BM3H  GH15RT/RN-BM3H  GH55-BM5H  GH57-BM5H  GH62-BM6H  GH64-BM6H  GH76-BM7H  GH78-BM7H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联系人：张小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电话：</w:t>
      </w:r>
      <w:r>
        <w:rPr>
          <w:rFonts w:ascii="宋体" w:hAnsi="宋体" w:asciiTheme="minorEastAsia" w:hAnsiTheme="minorEastAsia"/>
          <w:b/>
          <w:szCs w:val="21"/>
        </w:rPr>
        <w:t>021-37631035  3769701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传真：</w:t>
      </w:r>
      <w:r>
        <w:rPr>
          <w:rFonts w:ascii="宋体" w:hAnsi="宋体" w:asciiTheme="minorEastAsia" w:hAnsiTheme="minorEastAsia"/>
          <w:b/>
          <w:szCs w:val="21"/>
        </w:rPr>
        <w:t>021-3325052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手机：</w:t>
      </w:r>
      <w:r>
        <w:rPr>
          <w:rFonts w:ascii="宋体" w:hAnsi="宋体" w:asciiTheme="minorEastAsia" w:hAnsiTheme="minorEastAsia"/>
          <w:b/>
          <w:szCs w:val="21"/>
        </w:rPr>
        <w:t>1522188138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Q Q</w:t>
      </w:r>
      <w:r>
        <w:rPr>
          <w:rFonts w:ascii="宋体" w:hAnsi="宋体" w:asciiTheme="minorEastAsia" w:hAnsiTheme="minorEastAsia"/>
          <w:b/>
          <w:szCs w:val="21"/>
        </w:rPr>
        <w:t>：</w:t>
      </w:r>
      <w:r>
        <w:rPr>
          <w:rFonts w:ascii="宋体" w:hAnsi="宋体" w:asciiTheme="minorEastAsia" w:hAnsiTheme="minorEastAsia"/>
          <w:b/>
          <w:szCs w:val="21"/>
        </w:rPr>
        <w:t>2812877583   1752616799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邮箱：</w:t>
      </w:r>
      <w:hyperlink r:id="rId5">
        <w:r>
          <w:rPr>
            <w:rFonts w:ascii="宋体" w:hAnsi="宋体" w:asciiTheme="minorEastAsia" w:hAnsiTheme="minorEastAsia"/>
            <w:b/>
            <w:szCs w:val="21"/>
          </w:rPr>
          <w:t>shanghaiziqing@163.com</w:t>
        </w:r>
      </w:hyperlink>
      <w:r>
        <w:rPr>
          <w:rFonts w:ascii="宋体" w:hAnsi="宋体" w:asciiTheme="minorEastAsia" w:hAnsiTheme="minorEastAsia"/>
          <w:b/>
          <w:szCs w:val="21"/>
        </w:rPr>
        <w:t xml:space="preserve">   </w:t>
      </w:r>
      <w:hyperlink r:id="rId6">
        <w:r>
          <w:rPr>
            <w:rFonts w:ascii="宋体" w:hAnsi="宋体" w:asciiTheme="minorEastAsia" w:hAnsiTheme="minorEastAsia"/>
            <w:b/>
            <w:szCs w:val="21"/>
          </w:rPr>
          <w:t>2812877583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相关产品：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软启动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变频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电子调速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自动转换开关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接触器</w:t>
      </w:r>
      <w:r>
        <w:rPr/>
        <w:br/>
        <w:br/>
      </w:r>
      <w:r>
        <w:rPr/>
        <w:t>相关型号：</w:t>
      </w:r>
      <w:r>
        <w:rPr/>
        <w:br/>
        <w:t>Ghisalba</w:t>
      </w:r>
      <w:r>
        <w:rPr/>
        <w:t>：</w:t>
      </w:r>
      <w:r>
        <w:rPr/>
        <w:t xml:space="preserve">GH15LN22.00 GH15RF1 GH15RF2 GH15RF3 GH15RF5 GH55-AM5 GH57-AM5 GH62-AM6 GH64-AM6 GH-15BN-BM0H GH-15CN-BM0H GH-15DN-BM0H GH-15ET-BM0H GH15FT/FN-BM0H GH15GS-BM0H GH15GT/GN-BM0H GH15HT/HN-BM0H GH15JT/JN-BM0H GH15KT-BM0H GH15LT-BM0H GH15LN-BM0H GH15MT-BM0H GH15MN-BM0H GH15NT-BM3H GH15NN-BM3H GH15PT-BM3H GH15PN-BM3H GH15RT/RN-BM3H GH55-BM5H GH57-BM5H GH62-BM6H GH64-BM6H GH76-BM7H GH78-BM7H </w:t>
        <w:br/>
        <w:t xml:space="preserve">GH15LN22.00  GHIC25-22  GHIC25-04  GHIC40-20  GHIC40-40  GHIC40-31  </w:t>
        <w:br/>
        <w:t xml:space="preserve">GHIC40-22  GHIC40-04  GHIC 63-20  GHIC63-40  GHIC63-31  GHIC63-22  </w:t>
        <w:br/>
        <w:t xml:space="preserve">GHIC63-04  GHA25-0.16  GHA25-0.25  GHA25-0.4  GHA25-0.63  GHA25-1  </w:t>
        <w:br/>
        <w:t xml:space="preserve">GHA25-1.6  GHA25-2.5  GHA25-4  GHA25-6.3  GHA25-10  GHA25-16  GHA25-20  GHA25-25  </w:t>
        <w:br/>
        <w:t xml:space="preserve">5210.00020 20W   5210.00030 30W   5210.00040 40W   5210.00060 60W  5210.00080 80W   5210.00100 100W   5210.00120  120W  </w:t>
        <w:br/>
        <w:t xml:space="preserve">GH15RF1  GH15RF2  GH15RF3  GH15RF5  GH55-AM5  GH57-AM5  </w:t>
        <w:br/>
        <w:t xml:space="preserve">GH62-AM6  GH64-AM6  GH-15BN-BM0H  GH-15CN-BM0H  GH-15DN-BM0H  GH-15ET-BM0H  </w:t>
        <w:br/>
        <w:t xml:space="preserve">GH15FT/FN-BM0H  GH15GS-BM0H  GH15GT/GN-BM0H  </w:t>
        <w:br/>
        <w:t xml:space="preserve">GH15HT/HN-BM0H  GH15JT/JN-BM0H  GH15KT-BM0H  </w:t>
        <w:br/>
        <w:t xml:space="preserve">GH15LT-BM0H  GH15LN-BM0H  GH15MT-BM0H  GH15MN-BM0H  GH15NT-BM3H  GH15NN-BM3H  GH15PT-BM3H  GH15PN-BM3H  GH15RT/RN-BM3H  </w:t>
        <w:br/>
        <w:t xml:space="preserve">GH55-BM5H  GH57-BM5H  GH62-BM6H  GH64-BM6H  GH76-BM7H  GH78-BM7H  </w:t>
        <w:br/>
        <w:t xml:space="preserve">GH15ST/SN-BM3H  GH15TT-BM3H  GH15TN-BM3H  GH55-BM5V  GH57-BM5V  GH62-BM6V  </w:t>
        <w:br/>
        <w:t>GH64-BM6V  GH76-BM7V  GH78-BM7V  GHIC20-20  GHIC20-11  GHIC20-03  GHIC25-40  GHIC25-31  GHIC25-1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04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0472"/>
    <w:rPr>
      <w:sz w:val="18"/>
      <w:szCs w:val="18"/>
    </w:rPr>
  </w:style>
  <w:style w:type="character" w:styleId="15" w:customStyle="1">
    <w:name w:val="15"/>
    <w:basedOn w:val="DefaultParagraphFont"/>
    <w:qFormat/>
    <w:rsid w:val="00296943"/>
    <w:rPr/>
  </w:style>
  <w:style w:type="character" w:styleId="InternetLink">
    <w:name w:val="Hyperlink"/>
    <w:uiPriority w:val="99"/>
    <w:unhideWhenUsed/>
    <w:rsid w:val="00fb1fb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f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4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04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iqing@163.com" TargetMode="External"/><Relationship Id="rId3" Type="http://schemas.openxmlformats.org/officeDocument/2006/relationships/hyperlink" Target="mailto:2812877583@qq.com" TargetMode="External"/><Relationship Id="rId4" Type="http://schemas.openxmlformats.org/officeDocument/2006/relationships/hyperlink" Target="http://www.rosemount-sor.com/" TargetMode="External"/><Relationship Id="rId5" Type="http://schemas.openxmlformats.org/officeDocument/2006/relationships/hyperlink" Target="mailto:shanghaiziqing@163.com" TargetMode="External"/><Relationship Id="rId6" Type="http://schemas.openxmlformats.org/officeDocument/2006/relationships/hyperlink" Target="mailto:2812877583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430</Words>
  <Characters>2456</Characters>
  <CharactersWithSpaces>2881</CharactersWithSpaces>
  <Paragraphs>5</Paragraphs>
  <Company>SHZ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9:00Z</dcterms:created>
  <dc:creator>ZXH</dc:creator>
  <dc:description/>
  <dc:language>en-US</dc:language>
  <cp:lastModifiedBy>Jason Zhou (周松)</cp:lastModifiedBy>
  <dcterms:modified xsi:type="dcterms:W3CDTF">2014-09-07T0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