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7"/>
            </w:tblGrid>
            <w:tr>
              <w:trPr/>
              <w:tc>
                <w:tcPr>
                  <w:tcW w:w="7977" w:type="dxa"/>
                  <w:tcBorders/>
                </w:tcPr>
                <w:tbl>
                  <w:tblPr>
                    <w:tblW w:w="47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99"/>
                  </w:tblGrid>
                  <w:tr>
                    <w:trPr>
                      <w:trHeight w:val="960" w:hRule="atLeast"/>
                    </w:trPr>
                    <w:tc>
                      <w:tcPr>
                        <w:tcW w:w="74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bookmarkStart w:id="0" w:name="_Hlk407175599"/>
                        <w:bookmarkStart w:id="1" w:name="OLE_LINK2"/>
                        <w:bookmarkStart w:id="2" w:name="OLE_LINK1"/>
                        <w:bookmarkEnd w:id="0"/>
                        <w:bookmarkEnd w:id="1"/>
                        <w:bookmarkEnd w:id="2"/>
                        <w:r>
                          <w:rPr>
                            <w:rFonts w:ascii="宋体;SimSun" w:hAnsi="宋体;SimSun" w:cs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t>用途</w:t>
                        </w:r>
                        <w:r>
                          <w:rPr>
                            <w:rFonts w:cs="宋体;SimSun" w:ascii="宋体;SimSun" w:hAnsi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我厂生产的</w:t>
                        </w:r>
                        <w:hyperlink r:id="rId2">
                          <w:r>
                            <w:rPr>
                              <w:rStyle w:val="InternetLink"/>
                              <w:rFonts w:cs="宋体;SimSun" w:ascii="宋体;SimSun" w:hAnsi="宋体;SimSun"/>
                              <w:kern w:val="0"/>
                              <w:sz w:val="20"/>
                              <w:szCs w:val="20"/>
                            </w:rPr>
                            <w:t>KCB</w:t>
                          </w:r>
                          <w:r>
                            <w:rPr>
                              <w:rStyle w:val="InternetLink"/>
                              <w:rFonts w:ascii="宋体;SimSun" w:hAnsi="宋体;SimSun" w:cs="宋体;SimSun"/>
                              <w:kern w:val="0"/>
                              <w:sz w:val="20"/>
                              <w:szCs w:val="20"/>
                            </w:rPr>
                            <w:t>齿轮泵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适用于输送不含固体颗粒和纤维，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无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腐蚀性，温度不高于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35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0000CC"/>
                            <w:kern w:val="0"/>
                            <w:sz w:val="20"/>
                            <w:szCs w:val="20"/>
                          </w:rPr>
                          <w:t>℃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，粘度为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5×10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  <w:vertAlign w:val="superscript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1.5×10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  <w:vertAlign w:val="superscript"/>
                          </w:rPr>
                          <w:t>-3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/s (5-1500cSt)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的润滑油或性质类似润滑油的其他液体。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不锈钢材质、铜、塑料等材质可输送腐蚀、易燃易爆等介质。</w:t>
                        </w:r>
                      </w:p>
                    </w:tc>
                  </w:tr>
                  <w:tr>
                    <w:trPr>
                      <w:trHeight w:val="2175" w:hRule="atLeast"/>
                    </w:trPr>
                    <w:tc>
                      <w:tcPr>
                        <w:tcW w:w="7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t xml:space="preserve">● </w:t>
                        </w:r>
                        <w:r>
                          <w:rPr>
                            <w:rFonts w:ascii="宋体;SimSun" w:hAnsi="宋体;SimSun" w:cs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t>应用范围</w:t>
                        </w:r>
                        <w:r>
                          <w:rPr>
                            <w:rFonts w:cs="宋体;SimSun" w:ascii="宋体;SimSun" w:hAnsi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在输油系统中可用作传输、增压泵；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　　在燃油系统中可用作输送、加压、喷射的燃油泵；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　　在一切工业领域中，均可作润滑油泵用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 xml:space="preserve">在船舶行业，可用作滑油泵、燃油泵、污油泵 </w:t>
                        </w:r>
                      </w:p>
                    </w:tc>
                  </w:tr>
                  <w:tr>
                    <w:trPr/>
                    <w:tc>
                      <w:tcPr>
                        <w:tcW w:w="7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t xml:space="preserve">● </w:t>
                        </w:r>
                        <w:r>
                          <w:rPr>
                            <w:rFonts w:ascii="宋体;SimSun" w:hAnsi="宋体;SimSun" w:cs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t>结构特点</w:t>
                        </w:r>
                        <w:r>
                          <w:rPr>
                            <w:rFonts w:cs="宋体;SimSun" w:ascii="宋体;SimSun" w:hAnsi="宋体;SimSun"/>
                            <w:color w:val="99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　　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本系列齿轮泵主要有齿轮、轴、泵体、安全阀、轴端密封所组成。齿轮经热处理有较高的硬度和强度，与轴一同安装在可更换的轴套内运转。泵内全部零件的润滑均在泵工作时利用输出介质而自动达到。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　　泵内有设计合理的泄油和回油槽，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使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齿轮在工作中承受的扭矩力最小，因此轴承负荷小，磨损小，泵效率高。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　　泵设有安全阀作为超载保护，安全阀的全回流压力为泵额定排除压力的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1.5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倍，也可在允许排出压力范围内根据实际需要另外调整。但注意本安全阀不能作减压阀的长期工作，需要时可在管路上另行安装。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　　从主轴外伸端向泵看，为顺时针旋转。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泵可立式安装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订货热线：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0317-8292122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 xml:space="preserve">8189553 </w:t>
                        </w:r>
                        <w:r>
                          <w:rPr>
                            <w:rFonts w:ascii="宋体;SimSun" w:hAnsi="宋体;SimSun" w:cs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传真：</w:t>
                        </w:r>
                        <w:r>
                          <w:rPr>
                            <w:rFonts w:cs="宋体;SimSun" w:ascii="宋体;SimSun" w:hAnsi="宋体;SimSun"/>
                            <w:color w:val="0E04C6"/>
                            <w:kern w:val="0"/>
                            <w:sz w:val="20"/>
                            <w:szCs w:val="20"/>
                          </w:rPr>
                          <w:t>0317-818819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KC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型齿轮泵性能参数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2"/>
                    <w:gridCol w:w="431"/>
                    <w:gridCol w:w="707"/>
                    <w:gridCol w:w="531"/>
                    <w:gridCol w:w="922"/>
                    <w:gridCol w:w="688"/>
                    <w:gridCol w:w="1000"/>
                    <w:gridCol w:w="681"/>
                    <w:gridCol w:w="162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3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1138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流量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Q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转速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n</w:t>
                          <w:br/>
                          <w:t>r/min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排出压力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p</w:t>
                          <w:br/>
                          <w:t xml:space="preserve">Mpa 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必需汽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蚀余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r</w:t>
                          <w:br/>
                          <w:t xml:space="preserve">m 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效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η</w:t>
                          <w:br/>
                          <w:t xml:space="preserve">% </w:t>
                        </w:r>
                      </w:p>
                    </w:tc>
                    <w:tc>
                      <w:tcPr>
                        <w:tcW w:w="2307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动机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m3/h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L/min</w:t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功率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W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DE4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18.3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3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45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90L-4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1.1/1.45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33.3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.3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2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45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00L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4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2/1.45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55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33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90L-4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3.3/0.33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83.3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3.3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2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33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00L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5/0.33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135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5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33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12M-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8/0.33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200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4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33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12M-4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12/0.33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300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3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5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32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6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18/0.36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483.3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83.3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4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3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.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60M-4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29/0.36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633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33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7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28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60L-6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38/0.28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960</w:t>
                        </w:r>
                      </w:p>
                    </w:tc>
                    <w:tc>
                      <w:tcPr>
                        <w:tcW w:w="4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707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0</w:t>
                        </w:r>
                      </w:p>
                    </w:tc>
                    <w:tc>
                      <w:tcPr>
                        <w:tcW w:w="53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7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28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6.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68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.5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180M-4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CY-58/0.28</w:t>
                        </w:r>
                      </w:p>
                    </w:tc>
                    <w:tc>
                      <w:tcPr>
                        <w:tcW w:w="4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7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12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2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7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280S-8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16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0</w:t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280S-6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18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.5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15S-8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25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5</w:t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15S-6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285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7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85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0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15L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8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38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3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8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9</w:t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15L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6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41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4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1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3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32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55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8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54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2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4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9</w:t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0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55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6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56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33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6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4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60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55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8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76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6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6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9</w:t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55M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6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70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2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0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744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0.6</w:t>
                        </w:r>
                      </w:p>
                    </w:tc>
                    <w:tc>
                      <w:tcPr>
                        <w:tcW w:w="68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85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55L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8</w:t>
                        </w:r>
                      </w:p>
                    </w:tc>
                  </w:tr>
                  <w:tr>
                    <w:trPr/>
                    <w:tc>
                      <w:tcPr>
                        <w:tcW w:w="12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KCB-9600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7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600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989</w:t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Y355L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-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1">
    <w:name w:val="cs1"/>
    <w:basedOn w:val="Style14"/>
    <w:qFormat/>
    <w:rPr/>
  </w:style>
  <w:style w:type="character" w:styleId="Zt1">
    <w:name w:val="z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">
    <w:name w:val="z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thby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24:00Z</dcterms:created>
  <dc:creator>雨林木风</dc:creator>
  <dc:description/>
  <cp:keywords/>
  <dc:language>en-US</dc:language>
  <cp:lastModifiedBy>微软中国</cp:lastModifiedBy>
  <dcterms:modified xsi:type="dcterms:W3CDTF">2014-12-24T01:59:00Z</dcterms:modified>
  <cp:revision>20</cp:revision>
  <dc:subject/>
  <dc:title/>
</cp:coreProperties>
</file>