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配件</w:t>
      </w:r>
      <w:r>
        <w:rPr>
          <w:rFonts w:cs="Arial" w:ascii="Arial" w:hAnsi="Arial"/>
          <w:szCs w:val="21"/>
        </w:rPr>
        <w:t>-ABB</w:t>
      </w:r>
      <w:r>
        <w:rPr>
          <w:rFonts w:ascii="Arial" w:hAnsi="Arial" w:cs="Arial"/>
          <w:szCs w:val="21"/>
        </w:rPr>
        <w:t>配件</w:t>
      </w:r>
      <w:r>
        <w:rPr>
          <w:rFonts w:cs="Arial" w:ascii="Arial" w:hAnsi="Arial"/>
          <w:szCs w:val="21"/>
        </w:rPr>
        <w:t>-ABB</w:t>
      </w:r>
      <w:r>
        <w:rPr>
          <w:rFonts w:ascii="Arial" w:hAnsi="Arial" w:cs="Arial"/>
          <w:szCs w:val="21"/>
        </w:rPr>
        <w:t>模块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P30012HS PP20012HS PP15012HS PP10012HS PP18017HS ABB</w:t>
      </w:r>
      <w:r>
        <w:rPr>
          <w:rFonts w:ascii="Arial" w:hAnsi="Arial" w:cs="Arial"/>
          <w:szCs w:val="21"/>
        </w:rPr>
        <w:t>变频器配件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备件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附件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模块</w:t>
      </w:r>
      <w:r>
        <w:rPr>
          <w:rFonts w:cs="Arial" w:ascii="Arial" w:hAnsi="Arial"/>
          <w:szCs w:val="21"/>
        </w:rPr>
        <w:t>,ABB</w:t>
      </w:r>
      <w:r>
        <w:rPr>
          <w:rFonts w:ascii="Arial" w:hAnsi="Arial" w:cs="Arial"/>
          <w:szCs w:val="21"/>
        </w:rPr>
        <w:t>模块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控制板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驱动板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风扇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接口板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电流互感器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电源板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</w:t>
      </w:r>
      <w:r>
        <w:rPr>
          <w:rFonts w:cs="Arial" w:ascii="Arial" w:hAnsi="Arial"/>
          <w:szCs w:val="21"/>
        </w:rPr>
        <w:t>I/O</w:t>
      </w:r>
      <w:r>
        <w:rPr>
          <w:rFonts w:ascii="Arial" w:hAnsi="Arial" w:cs="Arial"/>
          <w:szCs w:val="21"/>
        </w:rPr>
        <w:t>板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维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备件专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特价热卖 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P10012HS PP15012HS PP20012HS PP30012HS PP18017HS NIOC-01 NIOC-02 NAMC-11 NAMC-03 NAMC-51     NINT-41C NINT-42C NINT-46C NBUB-41C NAMC-11C NAMC-51C NDCO-03C NPOW-42C NINP-61C NPOW-41C NDGR-02C NIOC-02C NDGR-03C NIOC-01C NINT-43C NDPI-02 SKKH NPOW-43C ACS800</w:t>
      </w:r>
      <w:r>
        <w:rPr>
          <w:rFonts w:ascii="Arial" w:hAnsi="Arial" w:cs="Arial"/>
          <w:szCs w:val="21"/>
        </w:rPr>
        <w:t>系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RFC-5511 RVAR-5512 RVAR-5612 RRFC-5622 RRFC-6651 RRFC-6641 RRFC-5611 RRFU-5611 RRFC-5513 RVAR-5511 RVAR-5611 RRFC-5621 RMIO-01C RDCU-02C RINT-5513C RINT-6611C SKM FS300R12KE OMIO-01 AINT-02C RDCO-03C RDCU-02C ARFC-03 OPEX-01 OITF-01 CAH150 APOW-01C AINP-01C NRFC-751 ACS550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OINT-5511 ORFC-5511 NXBU ACS-CP-D SKM LF305 FF150R12 OMIO-01 OINT-5611 DCS400</w:t>
      </w:r>
      <w:r>
        <w:rPr>
          <w:rFonts w:ascii="Arial" w:hAnsi="Arial" w:cs="Arial"/>
          <w:szCs w:val="21"/>
        </w:rPr>
        <w:t>系列备件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DCS-CON-3 SDCS-PIN-3 SDCS-FIS-31 DCS400-PAN SKKT TT 170M KTY10-6-M4 KTK15 CN2B2 W2E200-HH38-06 W2E250-HL06-08 TFK400 SDS-OVP-1B CPU PM856 PM860 PM861 PM861A PM864 PM864A CI851 CI854 CI854A CI860 CI853 CI856 CI858 SD821 SD822 SD823 SS822 ACS800</w:t>
      </w:r>
      <w:r>
        <w:rPr>
          <w:rFonts w:ascii="Arial" w:hAnsi="Arial" w:cs="Arial"/>
          <w:szCs w:val="21"/>
        </w:rPr>
        <w:t>系列变频器常用备件型号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ABB</w:t>
      </w:r>
      <w:r>
        <w:rPr>
          <w:rFonts w:ascii="Arial" w:hAnsi="Arial" w:cs="Arial"/>
          <w:szCs w:val="21"/>
        </w:rPr>
        <w:t>变频器配件</w:t>
      </w:r>
      <w:r>
        <w:rPr>
          <w:rFonts w:cs="Arial" w:ascii="Arial" w:hAnsi="Arial"/>
          <w:szCs w:val="21"/>
        </w:rPr>
        <w:t>-ABB</w:t>
      </w:r>
      <w:r>
        <w:rPr>
          <w:rFonts w:ascii="Arial" w:hAnsi="Arial" w:cs="Arial"/>
          <w:szCs w:val="21"/>
        </w:rPr>
        <w:t>配件</w:t>
      </w:r>
      <w:r>
        <w:rPr>
          <w:rFonts w:cs="Arial" w:ascii="Arial" w:hAnsi="Arial"/>
          <w:szCs w:val="21"/>
        </w:rPr>
        <w:t>-ABB</w:t>
      </w:r>
      <w:r>
        <w:rPr>
          <w:rFonts w:ascii="Arial" w:hAnsi="Arial" w:cs="Arial"/>
          <w:szCs w:val="21"/>
        </w:rPr>
        <w:t>模块</w:t>
      </w:r>
      <w:r>
        <w:rPr>
          <w:rFonts w:cs="Arial" w:ascii="Arial" w:hAnsi="Arial"/>
          <w:szCs w:val="21"/>
        </w:rPr>
        <w:br/>
        <w:t> </w:t>
        <w:br/>
        <w:t> PP30012HS PP20012HS PP15012HS PP10012HS PP18017HS ABB</w:t>
      </w:r>
      <w:r>
        <w:rPr>
          <w:rFonts w:ascii="Arial" w:hAnsi="Arial" w:cs="Arial"/>
          <w:szCs w:val="21"/>
        </w:rPr>
        <w:t>变频器配件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备件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附件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模块</w:t>
      </w:r>
      <w:r>
        <w:rPr>
          <w:rFonts w:cs="Arial" w:ascii="Arial" w:hAnsi="Arial"/>
          <w:szCs w:val="21"/>
        </w:rPr>
        <w:t>,ABB</w:t>
      </w:r>
      <w:r>
        <w:rPr>
          <w:rFonts w:ascii="Arial" w:hAnsi="Arial" w:cs="Arial"/>
          <w:szCs w:val="21"/>
        </w:rPr>
        <w:t>模块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控制板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驱动板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风扇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接口板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电流互感器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电源板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</w:t>
      </w:r>
      <w:r>
        <w:rPr>
          <w:rFonts w:cs="Arial" w:ascii="Arial" w:hAnsi="Arial"/>
          <w:szCs w:val="21"/>
        </w:rPr>
        <w:t>I/O</w:t>
      </w:r>
      <w:r>
        <w:rPr>
          <w:rFonts w:ascii="Arial" w:hAnsi="Arial" w:cs="Arial"/>
          <w:szCs w:val="21"/>
        </w:rPr>
        <w:t>板，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维修</w:t>
      </w:r>
      <w:r>
        <w:rPr>
          <w:rFonts w:cs="Arial" w:ascii="Arial" w:hAnsi="Arial"/>
          <w:szCs w:val="21"/>
        </w:rPr>
        <w:br/>
        <w:t>ABB</w:t>
      </w:r>
      <w:r>
        <w:rPr>
          <w:rFonts w:ascii="Arial" w:hAnsi="Arial" w:cs="Arial"/>
          <w:szCs w:val="21"/>
        </w:rPr>
        <w:t>备件专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特价热卖</w:t>
      </w:r>
      <w:r>
        <w:rPr>
          <w:rFonts w:cs="Arial" w:ascii="Arial" w:hAnsi="Arial"/>
          <w:szCs w:val="21"/>
        </w:rPr>
        <w:br/>
        <w:t>    PP10012HS PP15012HS PP20012HS PP30012HS PP18017HS NIOC-01 NIOC-02 NAMC-11 NAMC-03 NAMC-51</w:t>
        <w:br/>
        <w:t>    NINT-41C NINT-42C NINT-46C NBUB-41C NAMC-11C NAMC-51C NDCO-03C NPOW-42C NINP-61C NPOW-41C NDGR-02C NIOC-02C NDGR-03C NIOC-01C NINT-43C NDPI-02 SKKH NPOW-43C ACS800</w:t>
      </w:r>
      <w:r>
        <w:rPr>
          <w:rFonts w:ascii="Arial" w:hAnsi="Arial" w:cs="Arial"/>
          <w:szCs w:val="21"/>
        </w:rPr>
        <w:t>系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RFC-5511 RVAR-5512 RVAR-5612 RRFC-5622 RRFC-6651 RRFC-6641 RRFC-5611 RRFU-5611 RRFC-5513 RVAR-5511 RVAR-5611 RRFC-5621 RMIO-01C RDCU-02C RINT-5513C RINT-6611C SKM FS300R12KE OMIO-01 AINT-02C RDCO-03C RDCU-02C ARFC-03 OPEX-01 OITF-01 CAH150 APOW-01C AINP-01C NRFC-751 ACS550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OINT-5511 ORFC-5511 NXBU ACS-CP-D SKM LF305 FF150R12 OMIO-01 OINT-5611 DCS400</w:t>
      </w:r>
      <w:r>
        <w:rPr>
          <w:rFonts w:ascii="Arial" w:hAnsi="Arial" w:cs="Arial"/>
          <w:szCs w:val="21"/>
        </w:rPr>
        <w:t>系列备件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DCS-CON-3 SDCS-PIN-3 SDCS-FIS-31 DCS400-PAN SKKT TT 170M KTY10-6-M4 KTK15 CN2B2 W2E200-HH38-06 W2E250-HL06-08 TFK400 SDS-OVP-1B CPU PM856 PM860 PM861 PM861A PM864 PM864A CI851 CI854 CI854A CI860 CI853 CI856 CI858 SD821 SD822 SD823 SS822 ACS800</w:t>
      </w:r>
      <w:r>
        <w:rPr>
          <w:rFonts w:ascii="Arial" w:hAnsi="Arial" w:cs="Arial"/>
          <w:szCs w:val="21"/>
        </w:rPr>
        <w:t>系列变频器常用备件型号</w:t>
      </w:r>
      <w:r>
        <w:rPr>
          <w:rFonts w:cs="Arial" w:ascii="Arial" w:hAnsi="Arial"/>
          <w:szCs w:val="21"/>
        </w:rPr>
        <w:br/>
        <w:t xml:space="preserve">    RRFC-5511 RVAR-5512 RVAR-5612 RRFC-5622 RRFC-6651 RRFC-6641 RRFC-5611 RRFU-5611 RRFC-5513 RVAR-5511 RVAR-5611 RRFC-5621 RMIO-01C RDCU-02C RINT-5513C RINT-6611C 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KM FS300R12KE OMIO-01 AINT-02C RDCO-03C RDCU-02C ARFC-03 OPEX-01 OITF-01 CAH150 APOW-01C AINP-01C NRFC-751</w:t>
        <w:br/>
        <w:t>    ABB510/550</w:t>
      </w:r>
      <w:r>
        <w:rPr>
          <w:rFonts w:ascii="Arial" w:hAnsi="Arial" w:cs="Arial"/>
          <w:szCs w:val="21"/>
        </w:rPr>
        <w:t>系列变频器配件</w:t>
      </w:r>
      <w:r>
        <w:rPr>
          <w:rFonts w:cs="Arial" w:ascii="Arial" w:hAnsi="Arial"/>
          <w:szCs w:val="21"/>
        </w:rPr>
        <w:br/>
        <w:t xml:space="preserve">    OMIO-01C </w:t>
      </w:r>
      <w:r>
        <w:rPr>
          <w:rFonts w:ascii="Arial" w:hAnsi="Arial" w:cs="Arial"/>
          <w:szCs w:val="21"/>
        </w:rPr>
        <w:t>主接口板</w:t>
      </w:r>
      <w:r>
        <w:rPr>
          <w:rFonts w:cs="Arial" w:ascii="Arial" w:hAnsi="Arial"/>
          <w:szCs w:val="21"/>
        </w:rPr>
        <w:t xml:space="preserve">SMIO-01C </w:t>
      </w:r>
      <w:r>
        <w:rPr>
          <w:rFonts w:ascii="Arial" w:hAnsi="Arial" w:cs="Arial"/>
          <w:szCs w:val="21"/>
        </w:rPr>
        <w:t>主接口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KM195GB124DN IGBT</w:t>
      </w:r>
      <w:r>
        <w:rPr>
          <w:rFonts w:ascii="Arial" w:hAnsi="Arial" w:cs="Arial"/>
          <w:szCs w:val="21"/>
        </w:rPr>
        <w:t>模块</w:t>
      </w:r>
      <w:r>
        <w:rPr>
          <w:rFonts w:cs="Arial" w:ascii="Arial" w:hAnsi="Arial"/>
          <w:szCs w:val="21"/>
        </w:rPr>
        <w:t xml:space="preserve">CM10MD1-24HACS-CP-D </w:t>
      </w:r>
      <w:r>
        <w:rPr>
          <w:rFonts w:ascii="Arial" w:hAnsi="Arial" w:cs="Arial"/>
          <w:szCs w:val="21"/>
        </w:rPr>
        <w:t>控制盘</w:t>
      </w:r>
      <w:r>
        <w:rPr>
          <w:rFonts w:cs="Arial" w:ascii="Arial" w:hAnsi="Arial"/>
          <w:szCs w:val="21"/>
        </w:rPr>
        <w:t xml:space="preserve">ACS-CP-C </w:t>
      </w:r>
      <w:r>
        <w:rPr>
          <w:rFonts w:ascii="Arial" w:hAnsi="Arial" w:cs="Arial"/>
          <w:szCs w:val="21"/>
        </w:rPr>
        <w:t>控制盘</w:t>
      </w:r>
      <w:r>
        <w:rPr>
          <w:rFonts w:cs="Arial" w:ascii="Arial" w:hAnsi="Arial"/>
          <w:szCs w:val="21"/>
        </w:rPr>
        <w:t>FP15R12KE3VUO52-16FS50R12KE3FS75R12KE3SKD145/16SKD115/16</w:t>
        <w:br/>
        <w:t>    ABB800</w:t>
      </w:r>
      <w:r>
        <w:rPr>
          <w:rFonts w:ascii="Arial" w:hAnsi="Arial" w:cs="Arial"/>
          <w:szCs w:val="21"/>
        </w:rPr>
        <w:t>系列变频器配件</w:t>
      </w:r>
      <w:r>
        <w:rPr>
          <w:rFonts w:cs="Arial" w:ascii="Arial" w:hAnsi="Arial"/>
          <w:szCs w:val="21"/>
        </w:rPr>
        <w:t xml:space="preserve">RMIO-01C </w:t>
      </w:r>
      <w:r>
        <w:rPr>
          <w:rFonts w:ascii="Arial" w:hAnsi="Arial" w:cs="Arial"/>
          <w:szCs w:val="21"/>
        </w:rPr>
        <w:t>主接口板</w:t>
      </w:r>
      <w:r>
        <w:rPr>
          <w:rFonts w:cs="Arial" w:ascii="Arial" w:hAnsi="Arial"/>
          <w:szCs w:val="21"/>
        </w:rPr>
        <w:t xml:space="preserve">RDCU-02C </w:t>
      </w:r>
      <w:r>
        <w:rPr>
          <w:rFonts w:ascii="Arial" w:hAnsi="Arial" w:cs="Arial"/>
          <w:szCs w:val="21"/>
        </w:rPr>
        <w:t>控制板</w:t>
      </w:r>
      <w:r>
        <w:rPr>
          <w:rFonts w:cs="Arial" w:ascii="Arial" w:hAnsi="Arial"/>
          <w:szCs w:val="21"/>
        </w:rPr>
        <w:t xml:space="preserve">FS300R12KE3/AGDR-61C </w:t>
      </w:r>
      <w:r>
        <w:rPr>
          <w:rFonts w:ascii="Arial" w:hAnsi="Arial" w:cs="Arial"/>
          <w:szCs w:val="21"/>
        </w:rPr>
        <w:t>驱动模块</w:t>
      </w:r>
      <w:r>
        <w:rPr>
          <w:rFonts w:cs="Arial" w:ascii="Arial" w:hAnsi="Arial"/>
          <w:szCs w:val="21"/>
        </w:rPr>
        <w:t xml:space="preserve">FS450R12KE3/AGDR-61C </w:t>
      </w:r>
      <w:r>
        <w:rPr>
          <w:rFonts w:ascii="Arial" w:hAnsi="Arial" w:cs="Arial"/>
          <w:szCs w:val="21"/>
        </w:rPr>
        <w:t>驱动模块</w:t>
      </w:r>
      <w:r>
        <w:rPr>
          <w:rFonts w:cs="Arial" w:ascii="Arial" w:hAnsi="Arial"/>
          <w:szCs w:val="21"/>
        </w:rPr>
        <w:t>RINT5514C RINT6611C AINT-02C I/O</w:t>
      </w:r>
      <w:r>
        <w:rPr>
          <w:rFonts w:ascii="Arial" w:hAnsi="Arial" w:cs="Arial"/>
          <w:szCs w:val="21"/>
        </w:rPr>
        <w:t>板</w:t>
      </w:r>
      <w:r>
        <w:rPr>
          <w:rFonts w:cs="Arial" w:ascii="Arial" w:hAnsi="Arial"/>
          <w:szCs w:val="21"/>
        </w:rPr>
        <w:t xml:space="preserve">APOW-01C </w:t>
      </w:r>
      <w:r>
        <w:rPr>
          <w:rFonts w:ascii="Arial" w:hAnsi="Arial" w:cs="Arial"/>
          <w:szCs w:val="21"/>
        </w:rPr>
        <w:t>电源板</w:t>
      </w:r>
      <w:r>
        <w:rPr>
          <w:rFonts w:cs="Arial" w:ascii="Arial" w:hAnsi="Arial"/>
          <w:szCs w:val="21"/>
        </w:rPr>
        <w:t xml:space="preserve">AINP-01C </w:t>
      </w:r>
      <w:r>
        <w:rPr>
          <w:rFonts w:ascii="Arial" w:hAnsi="Arial" w:cs="Arial"/>
          <w:szCs w:val="21"/>
        </w:rPr>
        <w:t>可控硅触发板</w:t>
      </w:r>
      <w:r>
        <w:rPr>
          <w:rFonts w:cs="Arial" w:ascii="Arial" w:hAnsi="Arial"/>
          <w:szCs w:val="21"/>
        </w:rPr>
        <w:t xml:space="preserve">CDP 312R </w:t>
      </w:r>
      <w:r>
        <w:rPr>
          <w:rFonts w:ascii="Arial" w:hAnsi="Arial" w:cs="Arial"/>
          <w:szCs w:val="21"/>
        </w:rPr>
        <w:t>面板</w:t>
      </w:r>
      <w:r>
        <w:rPr>
          <w:rFonts w:cs="Arial" w:ascii="Arial" w:hAnsi="Arial"/>
          <w:szCs w:val="21"/>
        </w:rPr>
        <w:t>CM100DY-24A IGBT</w:t>
      </w:r>
      <w:r>
        <w:rPr>
          <w:rFonts w:ascii="Arial" w:hAnsi="Arial" w:cs="Arial"/>
          <w:szCs w:val="21"/>
        </w:rPr>
        <w:t>模块</w:t>
      </w:r>
      <w:r>
        <w:rPr>
          <w:rFonts w:cs="Arial" w:ascii="Arial" w:hAnsi="Arial"/>
          <w:szCs w:val="21"/>
        </w:rPr>
        <w:t xml:space="preserve">CM150DY-24A IGBT </w:t>
      </w:r>
      <w:r>
        <w:rPr>
          <w:rFonts w:ascii="Arial" w:hAnsi="Arial" w:cs="Arial"/>
          <w:szCs w:val="21"/>
        </w:rPr>
        <w:t>模块</w:t>
      </w:r>
      <w:r>
        <w:rPr>
          <w:rFonts w:cs="Arial" w:ascii="Arial" w:hAnsi="Arial"/>
          <w:szCs w:val="21"/>
        </w:rPr>
        <w:t xml:space="preserve">BSM300GB120DN2 IGBT </w:t>
      </w:r>
      <w:r>
        <w:rPr>
          <w:rFonts w:ascii="Arial" w:hAnsi="Arial" w:cs="Arial"/>
          <w:szCs w:val="21"/>
        </w:rPr>
        <w:t>模块</w:t>
      </w:r>
      <w:r>
        <w:rPr>
          <w:rFonts w:cs="Arial" w:ascii="Arial" w:hAnsi="Arial"/>
          <w:szCs w:val="21"/>
        </w:rPr>
        <w:t xml:space="preserve">SKKH72/16E </w:t>
      </w:r>
      <w:r>
        <w:rPr>
          <w:rFonts w:ascii="Arial" w:hAnsi="Arial" w:cs="Arial"/>
          <w:szCs w:val="21"/>
        </w:rPr>
        <w:t>可控硅模块</w:t>
      </w:r>
      <w:r>
        <w:rPr>
          <w:rFonts w:cs="Arial" w:ascii="Arial" w:hAnsi="Arial"/>
          <w:szCs w:val="21"/>
        </w:rPr>
        <w:t xml:space="preserve">TD162N16KOF </w:t>
      </w:r>
      <w:r>
        <w:rPr>
          <w:rFonts w:ascii="Arial" w:hAnsi="Arial" w:cs="Arial"/>
          <w:szCs w:val="21"/>
        </w:rPr>
        <w:t>可控硅模块</w:t>
      </w:r>
      <w:r>
        <w:rPr>
          <w:rFonts w:cs="Arial" w:ascii="Arial" w:hAnsi="Arial"/>
          <w:szCs w:val="21"/>
        </w:rPr>
        <w:t xml:space="preserve">SKKH92/16E </w:t>
      </w:r>
      <w:r>
        <w:rPr>
          <w:rFonts w:ascii="Arial" w:hAnsi="Arial" w:cs="Arial"/>
          <w:szCs w:val="21"/>
        </w:rPr>
        <w:t>可控硅模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D182N16KOF </w:t>
      </w:r>
      <w:r>
        <w:rPr>
          <w:rFonts w:ascii="Arial" w:hAnsi="Arial" w:cs="Arial"/>
          <w:szCs w:val="21"/>
        </w:rPr>
        <w:t>可控硅模块</w:t>
      </w:r>
      <w:r>
        <w:rPr>
          <w:rFonts w:cs="Arial" w:ascii="Arial" w:hAnsi="Arial"/>
          <w:szCs w:val="21"/>
        </w:rPr>
        <w:br/>
        <w:t>    ABB600</w:t>
      </w:r>
      <w:r>
        <w:rPr>
          <w:rFonts w:ascii="Arial" w:hAnsi="Arial" w:cs="Arial"/>
          <w:szCs w:val="21"/>
        </w:rPr>
        <w:t>系列变频器配件</w:t>
      </w:r>
      <w:r>
        <w:rPr>
          <w:rFonts w:cs="Arial" w:ascii="Arial" w:hAnsi="Arial"/>
          <w:szCs w:val="21"/>
        </w:rPr>
        <w:t xml:space="preserve">CDP-312 </w:t>
      </w:r>
      <w:r>
        <w:rPr>
          <w:rFonts w:ascii="Arial" w:hAnsi="Arial" w:cs="Arial"/>
          <w:szCs w:val="21"/>
        </w:rPr>
        <w:t>面板</w:t>
      </w:r>
      <w:r>
        <w:rPr>
          <w:rFonts w:cs="Arial" w:ascii="Arial" w:hAnsi="Arial"/>
          <w:szCs w:val="21"/>
        </w:rPr>
        <w:t>NIOC-01C I/O</w:t>
      </w:r>
      <w:r>
        <w:rPr>
          <w:rFonts w:ascii="Arial" w:hAnsi="Arial" w:cs="Arial"/>
          <w:szCs w:val="21"/>
        </w:rPr>
        <w:t>板</w:t>
      </w:r>
      <w:r>
        <w:rPr>
          <w:rFonts w:cs="Arial" w:ascii="Arial" w:hAnsi="Arial"/>
          <w:szCs w:val="21"/>
        </w:rPr>
        <w:t>NIOC-02C I/O</w:t>
      </w:r>
      <w:r>
        <w:rPr>
          <w:rFonts w:ascii="Arial" w:hAnsi="Arial" w:cs="Arial"/>
          <w:szCs w:val="21"/>
        </w:rPr>
        <w:t>板</w:t>
      </w:r>
      <w:r>
        <w:rPr>
          <w:rFonts w:cs="Arial" w:ascii="Arial" w:hAnsi="Arial"/>
          <w:szCs w:val="21"/>
        </w:rPr>
        <w:t xml:space="preserve">NAMC—11C </w:t>
      </w:r>
      <w:r>
        <w:rPr>
          <w:rFonts w:ascii="Arial" w:hAnsi="Arial" w:cs="Arial"/>
          <w:szCs w:val="21"/>
        </w:rPr>
        <w:t>控制板</w:t>
      </w:r>
      <w:r>
        <w:rPr>
          <w:rFonts w:cs="Arial" w:ascii="Arial" w:hAnsi="Arial"/>
          <w:szCs w:val="21"/>
        </w:rPr>
        <w:t xml:space="preserve">NAMC—51C </w:t>
      </w:r>
      <w:r>
        <w:rPr>
          <w:rFonts w:ascii="Arial" w:hAnsi="Arial" w:cs="Arial"/>
          <w:szCs w:val="21"/>
        </w:rPr>
        <w:t>控制板</w:t>
      </w:r>
      <w:r>
        <w:rPr>
          <w:rFonts w:cs="Arial" w:ascii="Arial" w:hAnsi="Arial"/>
          <w:szCs w:val="21"/>
        </w:rPr>
        <w:t xml:space="preserve">NGDR-02C </w:t>
      </w:r>
      <w:r>
        <w:rPr>
          <w:rFonts w:ascii="Arial" w:hAnsi="Arial" w:cs="Arial"/>
          <w:szCs w:val="21"/>
        </w:rPr>
        <w:t>驱动板</w:t>
      </w:r>
      <w:r>
        <w:rPr>
          <w:rFonts w:cs="Arial" w:ascii="Arial" w:hAnsi="Arial"/>
          <w:szCs w:val="21"/>
        </w:rPr>
        <w:t xml:space="preserve">NGDR-03C </w:t>
      </w:r>
      <w:r>
        <w:rPr>
          <w:rFonts w:ascii="Arial" w:hAnsi="Arial" w:cs="Arial"/>
          <w:szCs w:val="21"/>
        </w:rPr>
        <w:t>驱动板</w:t>
      </w:r>
      <w:r>
        <w:rPr>
          <w:rFonts w:cs="Arial" w:ascii="Arial" w:hAnsi="Arial"/>
          <w:szCs w:val="21"/>
        </w:rPr>
        <w:t xml:space="preserve">NINT-43C </w:t>
      </w:r>
      <w:r>
        <w:rPr>
          <w:rFonts w:ascii="Arial" w:hAnsi="Arial" w:cs="Arial"/>
          <w:szCs w:val="21"/>
        </w:rPr>
        <w:t>通信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NINT-42C </w:t>
      </w:r>
      <w:r>
        <w:rPr>
          <w:rFonts w:ascii="Arial" w:hAnsi="Arial" w:cs="Arial"/>
          <w:szCs w:val="21"/>
        </w:rPr>
        <w:t>通信板</w:t>
      </w:r>
      <w:r>
        <w:rPr>
          <w:rFonts w:cs="Arial" w:ascii="Arial" w:hAnsi="Arial"/>
          <w:szCs w:val="21"/>
        </w:rPr>
        <w:t xml:space="preserve">NPOW-41C </w:t>
      </w:r>
      <w:r>
        <w:rPr>
          <w:rFonts w:ascii="Arial" w:hAnsi="Arial" w:cs="Arial"/>
          <w:szCs w:val="21"/>
        </w:rPr>
        <w:t>电源板</w:t>
      </w:r>
      <w:r>
        <w:rPr>
          <w:rFonts w:cs="Arial" w:ascii="Arial" w:hAnsi="Arial"/>
          <w:szCs w:val="21"/>
        </w:rPr>
        <w:t xml:space="preserve">NPOW-42C </w:t>
      </w:r>
      <w:r>
        <w:rPr>
          <w:rFonts w:ascii="Arial" w:hAnsi="Arial" w:cs="Arial"/>
          <w:szCs w:val="21"/>
        </w:rPr>
        <w:t>电源板</w:t>
      </w:r>
      <w:r>
        <w:rPr>
          <w:rFonts w:cs="Arial" w:ascii="Arial" w:hAnsi="Arial"/>
          <w:szCs w:val="21"/>
        </w:rPr>
        <w:t xml:space="preserve">SKKH92/16E SKKH132/16E SKKH162/18E 1ES100—9663 </w:t>
      </w:r>
      <w:r>
        <w:rPr>
          <w:rFonts w:ascii="Arial" w:hAnsi="Arial" w:cs="Arial"/>
          <w:szCs w:val="21"/>
        </w:rPr>
        <w:t>电流互感器</w:t>
      </w:r>
      <w:r>
        <w:rPr>
          <w:rFonts w:cs="Arial" w:ascii="Arial" w:hAnsi="Arial"/>
          <w:szCs w:val="21"/>
        </w:rPr>
        <w:t>ES300</w:t>
      </w:r>
      <w:r>
        <w:rPr>
          <w:rFonts w:ascii="Arial" w:hAnsi="Arial" w:cs="Arial"/>
          <w:szCs w:val="21"/>
        </w:rPr>
        <w:t>－－</w:t>
      </w:r>
      <w:r>
        <w:rPr>
          <w:rFonts w:cs="Arial" w:ascii="Arial" w:hAnsi="Arial"/>
          <w:szCs w:val="21"/>
        </w:rPr>
        <w:t xml:space="preserve">9643 700A 1:2000 </w:t>
      </w:r>
      <w:r>
        <w:rPr>
          <w:rFonts w:ascii="Arial" w:hAnsi="Arial" w:cs="Arial"/>
          <w:szCs w:val="21"/>
        </w:rPr>
        <w:t>电流互感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S500</w:t>
      </w:r>
      <w:r>
        <w:rPr>
          <w:rFonts w:ascii="Arial" w:hAnsi="Arial" w:cs="Arial"/>
          <w:szCs w:val="21"/>
        </w:rPr>
        <w:t>－－</w:t>
      </w:r>
      <w:r>
        <w:rPr>
          <w:rFonts w:cs="Arial" w:ascii="Arial" w:hAnsi="Arial"/>
          <w:szCs w:val="21"/>
        </w:rPr>
        <w:t xml:space="preserve">9647 1000A 1:5000 </w:t>
      </w:r>
      <w:r>
        <w:rPr>
          <w:rFonts w:ascii="Arial" w:hAnsi="Arial" w:cs="Arial"/>
          <w:szCs w:val="21"/>
        </w:rPr>
        <w:t>电流互感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S1000</w:t>
      </w:r>
      <w:r>
        <w:rPr>
          <w:rFonts w:ascii="Arial" w:hAnsi="Arial" w:cs="Arial"/>
          <w:szCs w:val="21"/>
        </w:rPr>
        <w:t>－－</w:t>
      </w:r>
      <w:r>
        <w:rPr>
          <w:rFonts w:cs="Arial" w:ascii="Arial" w:hAnsi="Arial"/>
          <w:szCs w:val="21"/>
        </w:rPr>
        <w:t xml:space="preserve">9648 1500A 1:5000 </w:t>
      </w:r>
      <w:r>
        <w:rPr>
          <w:rFonts w:ascii="Arial" w:hAnsi="Arial" w:cs="Arial"/>
          <w:szCs w:val="21"/>
        </w:rPr>
        <w:t>电流互感</w:t>
      </w:r>
      <w:r>
        <w:rPr>
          <w:rFonts w:cs="Arial" w:ascii="Arial" w:hAnsi="Arial"/>
          <w:szCs w:val="21"/>
        </w:rPr>
        <w:br/>
        <w:t>    ABB400</w:t>
      </w:r>
      <w:r>
        <w:rPr>
          <w:rFonts w:ascii="Arial" w:hAnsi="Arial" w:cs="Arial"/>
          <w:szCs w:val="21"/>
        </w:rPr>
        <w:t>系列变频器配件</w:t>
      </w:r>
      <w:r>
        <w:rPr>
          <w:rFonts w:cs="Arial" w:ascii="Arial" w:hAnsi="Arial"/>
          <w:szCs w:val="21"/>
        </w:rPr>
        <w:t xml:space="preserve">SNAT4441 </w:t>
      </w:r>
      <w:r>
        <w:rPr>
          <w:rFonts w:ascii="Arial" w:hAnsi="Arial" w:cs="Arial"/>
          <w:szCs w:val="21"/>
        </w:rPr>
        <w:t>脉冲触发板</w:t>
      </w:r>
      <w:r>
        <w:rPr>
          <w:rFonts w:cs="Arial" w:ascii="Arial" w:hAnsi="Arial"/>
          <w:szCs w:val="21"/>
        </w:rPr>
        <w:t xml:space="preserve">SNAT4041 </w:t>
      </w:r>
      <w:r>
        <w:rPr>
          <w:rFonts w:ascii="Arial" w:hAnsi="Arial" w:cs="Arial"/>
          <w:szCs w:val="21"/>
        </w:rPr>
        <w:t>主控板</w:t>
      </w:r>
      <w:r>
        <w:rPr>
          <w:rFonts w:cs="Arial" w:ascii="Arial" w:hAnsi="Arial"/>
          <w:szCs w:val="21"/>
        </w:rPr>
        <w:t>CM10MD-24HCM</w:t>
        <w:br/>
      </w:r>
      <w:r>
        <w:rPr>
          <w:rFonts w:ascii="Arial" w:hAnsi="Arial" w:cs="Arial"/>
          <w:szCs w:val="21"/>
        </w:rPr>
        <w:t>特价产品如下：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频器</w:t>
      </w:r>
      <w:r>
        <w:rPr>
          <w:rFonts w:cs="Arial" w:ascii="Arial" w:hAnsi="Arial"/>
          <w:szCs w:val="21"/>
        </w:rPr>
        <w:t>ACS 800-01-0009-3+P90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S51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CS350</w:t>
      </w:r>
      <w:r>
        <w:rPr>
          <w:rFonts w:ascii="Arial" w:hAnsi="Arial" w:cs="Arial"/>
          <w:szCs w:val="21"/>
        </w:rPr>
        <w:t>电缆</w:t>
      </w:r>
      <w:r>
        <w:rPr>
          <w:rFonts w:cs="Arial" w:ascii="Arial" w:hAnsi="Arial"/>
          <w:szCs w:val="21"/>
        </w:rPr>
        <w:t>PDP22-FBP.500</w:t>
      </w:r>
      <w:r>
        <w:rPr>
          <w:rFonts w:ascii="Arial" w:hAnsi="Arial" w:cs="Arial"/>
          <w:szCs w:val="21"/>
        </w:rPr>
        <w:t>现货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控制器主单元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M851K01 8M   PM856K01 PM860K01 PM861K01 16M</w:t>
        <w:br/>
      </w:r>
      <w:r>
        <w:rPr>
          <w:rFonts w:ascii="Arial" w:hAnsi="Arial" w:cs="Arial"/>
          <w:szCs w:val="21"/>
        </w:rPr>
        <w:t>通讯模件：</w:t>
      </w:r>
      <w:r>
        <w:rPr>
          <w:rFonts w:cs="Arial" w:ascii="Arial" w:hAnsi="Arial"/>
          <w:szCs w:val="21"/>
        </w:rPr>
        <w:t>CI854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CI830</w:t>
        <w:br/>
      </w:r>
      <w:r>
        <w:rPr>
          <w:rFonts w:ascii="Arial" w:hAnsi="Arial" w:cs="Arial"/>
          <w:szCs w:val="21"/>
        </w:rPr>
        <w:t>电池：</w:t>
      </w:r>
      <w:r>
        <w:rPr>
          <w:rFonts w:cs="Arial" w:ascii="Arial" w:hAnsi="Arial"/>
          <w:szCs w:val="21"/>
        </w:rPr>
        <w:t>SB82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SB823</w:t>
        <w:br/>
      </w:r>
      <w:r>
        <w:rPr>
          <w:rFonts w:ascii="Arial" w:hAnsi="Arial" w:cs="Arial"/>
          <w:szCs w:val="21"/>
        </w:rPr>
        <w:t>变频器及配件：</w:t>
      </w:r>
      <w:r>
        <w:rPr>
          <w:rFonts w:cs="Arial" w:ascii="Arial" w:hAnsi="Arial"/>
          <w:szCs w:val="21"/>
        </w:rPr>
        <w:t>SDCS-CON-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NINT-43CNDCO-03  NPOW-42  NINP-61   NPOW-41 NDGR-02 NIOC-0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NDGR-03 NIOC-01 NINT-43 NDPI-02 SKKH NPOW-43</w:t>
        <w:br/>
        <w:t xml:space="preserve">NGDR-03 NGDR-02  NAMC -11 NAMC-11 GXPP-01 NIOC -02 NIOC-01 </w:t>
        <w:br/>
        <w:t xml:space="preserve">NINT-42 NINT-42C NINT-43C NPOW-43 NXPP-61C SNAT4041 CDP312 </w:t>
        <w:br/>
        <w:t>ACS600</w:t>
      </w:r>
      <w:r>
        <w:rPr>
          <w:rFonts w:ascii="Arial" w:hAnsi="Arial" w:cs="Arial"/>
          <w:szCs w:val="21"/>
        </w:rPr>
        <w:t>系列变频器常用备件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NINT-41C    NINT-42C   NINT-46C   NBUB-41C   NAMC-11C   NAMC-51C</w:t>
        <w:br/>
        <w:t>NDCO-03C   NPOW-42C  NINP-61C   NPOW-41C   NDGR-02C    NIOC-02C</w:t>
        <w:br/>
        <w:t>NDGR-03C   NIOC-01C   NINT-43C   NDPI-02     SKKH       NPOW-43C</w:t>
        <w:br/>
        <w:t>ACS800</w:t>
      </w:r>
      <w:r>
        <w:rPr>
          <w:rFonts w:ascii="Arial" w:hAnsi="Arial" w:cs="Arial"/>
          <w:szCs w:val="21"/>
        </w:rPr>
        <w:t>系列变频器常用备件型号</w:t>
      </w:r>
      <w:r>
        <w:rPr>
          <w:rFonts w:cs="Arial" w:ascii="Arial" w:hAnsi="Arial"/>
          <w:szCs w:val="21"/>
        </w:rPr>
        <w:br/>
        <w:t>RRFC-5511   RVAR-5512   RVAR-5612  RRFC-5622  RRFC-6651   RRFC-6641</w:t>
        <w:br/>
        <w:t>RRFC-5611   RRFU-5611   RRFC-5513  RVAR-5511  RVAR-5611   RRFC-5621</w:t>
        <w:br/>
        <w:t xml:space="preserve">RMIO-01C   RDCU-02C    RINT-5513C  RINT-6611C  SKM       FS300R12KE </w:t>
        <w:br/>
        <w:t>OMIO-01    AINT-02C     RDCO-03C  RDCU-02C  ARFC-03     OPEX-01</w:t>
        <w:br/>
        <w:t>OITF-01     CAH150      APOW-01C   AINP-01C  NRFC-751   Agdr-61c</w:t>
        <w:br/>
        <w:t xml:space="preserve">Apbu-44c    Rdcu-02c    Afps-01c </w:t>
        <w:br/>
        <w:t>ACS800-107</w:t>
      </w:r>
      <w:r>
        <w:rPr>
          <w:rFonts w:ascii="Arial" w:hAnsi="Arial" w:cs="Arial"/>
          <w:szCs w:val="21"/>
        </w:rPr>
        <w:t>主要备件清单</w:t>
      </w:r>
      <w:r>
        <w:rPr>
          <w:rFonts w:cs="Arial" w:ascii="Arial" w:hAnsi="Arial"/>
          <w:szCs w:val="21"/>
        </w:rPr>
        <w:br/>
        <w:t>ABB</w:t>
      </w:r>
      <w:r>
        <w:rPr>
          <w:rFonts w:ascii="Arial" w:hAnsi="Arial" w:cs="Arial"/>
          <w:szCs w:val="21"/>
        </w:rPr>
        <w:t>的多传动单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S800-107</w:t>
      </w:r>
      <w:r>
        <w:rPr>
          <w:rFonts w:ascii="Arial" w:hAnsi="Arial" w:cs="Arial"/>
          <w:szCs w:val="21"/>
        </w:rPr>
        <w:t>主要备件清单</w:t>
      </w:r>
      <w:r>
        <w:rPr>
          <w:rFonts w:cs="Arial" w:ascii="Arial" w:hAnsi="Arial"/>
          <w:szCs w:val="21"/>
        </w:rPr>
        <w:br/>
        <w:t xml:space="preserve">FS450R12KE3+AGDR-61C SP KIT! </w:t>
        <w:br/>
        <w:t>FS300R17KE3+AGDR-66C SP KIT,</w:t>
        <w:br/>
        <w:t xml:space="preserve">FS450R17KE3+AGDR-61C SP KIT9 </w:t>
        <w:br/>
        <w:t>UXP 60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VHP-5 2X4K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7 VHP-6 3X8K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C4BSNBX4120ZAJJ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C4BSTBX3470ZAFJ</w:t>
        <w:br/>
        <w:t>LF 505-S/SP1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LF1005-S/SP161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43586-S3468-Q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B43586-S9418-Q19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FPS-01C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NGDR-03C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NGDR-02C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NAMC -11C</w:t>
        <w:br/>
      </w:r>
      <w:r>
        <w:rPr>
          <w:rFonts w:ascii="Arial" w:hAnsi="Arial" w:cs="Arial"/>
          <w:szCs w:val="21"/>
        </w:rPr>
        <w:t>控制器主单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M802F 8M PM803F 16M </w:t>
      </w:r>
      <w:r>
        <w:rPr>
          <w:rFonts w:ascii="Arial" w:hAnsi="Arial" w:cs="Arial"/>
          <w:szCs w:val="21"/>
        </w:rPr>
        <w:t>电源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A801F 220VAC SA811F SD802F 24VDC SD812F </w:t>
      </w:r>
      <w:r>
        <w:rPr>
          <w:rFonts w:ascii="Arial" w:hAnsi="Arial" w:cs="Arial"/>
          <w:szCs w:val="21"/>
        </w:rPr>
        <w:t>以太网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EI801F 10BASE-2 EI811F EI802F AUI EI812F EI803F 10BASE-T EI813F </w:t>
      </w:r>
      <w:r>
        <w:rPr>
          <w:rFonts w:ascii="Arial" w:hAnsi="Arial" w:cs="Arial"/>
          <w:szCs w:val="21"/>
        </w:rPr>
        <w:t>其它通讯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FI810F CAN FI820F Serial FI830F Profibus DP FI840F FF </w:t>
      </w:r>
      <w:r>
        <w:rPr>
          <w:rFonts w:ascii="Arial" w:hAnsi="Arial" w:cs="Arial"/>
          <w:szCs w:val="21"/>
        </w:rPr>
        <w:t>软件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BF-S  </w:t>
      </w:r>
      <w:r>
        <w:rPr>
          <w:rFonts w:ascii="Arial" w:hAnsi="Arial" w:cs="Arial"/>
          <w:szCs w:val="21"/>
        </w:rPr>
        <w:t>工程师站软件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标准版</w:t>
      </w:r>
      <w:r>
        <w:rPr>
          <w:rFonts w:cs="Arial" w:ascii="Arial" w:hAnsi="Arial"/>
          <w:szCs w:val="21"/>
        </w:rPr>
        <w:t xml:space="preserve">)  CBF-P </w:t>
      </w:r>
      <w:r>
        <w:rPr>
          <w:rFonts w:ascii="Arial" w:hAnsi="Arial" w:cs="Arial"/>
          <w:szCs w:val="21"/>
        </w:rPr>
        <w:t>工程师站软件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专业版</w:t>
      </w:r>
      <w:r>
        <w:rPr>
          <w:rFonts w:cs="Arial" w:ascii="Arial" w:hAnsi="Arial"/>
          <w:szCs w:val="21"/>
        </w:rPr>
        <w:t>) (</w:t>
      </w:r>
      <w:r>
        <w:rPr>
          <w:rFonts w:ascii="Arial" w:hAnsi="Arial" w:cs="Arial"/>
          <w:szCs w:val="21"/>
        </w:rPr>
        <w:t>带</w:t>
      </w:r>
      <w:r>
        <w:rPr>
          <w:rFonts w:cs="Arial" w:ascii="Arial" w:hAnsi="Arial"/>
          <w:szCs w:val="21"/>
        </w:rPr>
        <w:t>DigiLock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UF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FDT)  DigiVis C </w:t>
      </w:r>
      <w:r>
        <w:rPr>
          <w:rFonts w:ascii="Arial" w:hAnsi="Arial" w:cs="Arial"/>
          <w:szCs w:val="21"/>
        </w:rPr>
        <w:t>操作员站软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中文版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mbiVis </w:t>
      </w:r>
      <w:r>
        <w:rPr>
          <w:rFonts w:ascii="Arial" w:hAnsi="Arial" w:cs="Arial"/>
          <w:szCs w:val="21"/>
        </w:rPr>
        <w:t>二合一操作员站软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附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TK807F SA801F</w:t>
      </w:r>
      <w:r>
        <w:rPr>
          <w:rFonts w:ascii="Arial" w:hAnsi="Arial" w:cs="Arial"/>
          <w:szCs w:val="21"/>
        </w:rPr>
        <w:t>供电电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TK802F SD802F</w:t>
      </w:r>
      <w:r>
        <w:rPr>
          <w:rFonts w:ascii="Arial" w:hAnsi="Arial" w:cs="Arial"/>
          <w:szCs w:val="21"/>
        </w:rPr>
        <w:t>供电电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M895F </w:t>
      </w:r>
      <w:r>
        <w:rPr>
          <w:rFonts w:ascii="Arial" w:hAnsi="Arial" w:cs="Arial"/>
          <w:szCs w:val="21"/>
        </w:rPr>
        <w:t>前面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B808F RAM</w:t>
      </w:r>
      <w:r>
        <w:rPr>
          <w:rFonts w:ascii="Arial" w:hAnsi="Arial" w:cs="Arial"/>
          <w:szCs w:val="21"/>
        </w:rPr>
        <w:t>后备电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用于</w:t>
      </w:r>
      <w:r>
        <w:rPr>
          <w:rFonts w:cs="Arial" w:ascii="Arial" w:hAnsi="Arial"/>
          <w:szCs w:val="21"/>
        </w:rPr>
        <w:t>EI8**F</w:t>
      </w:r>
      <w:r>
        <w:rPr>
          <w:rFonts w:ascii="Arial" w:hAnsi="Arial" w:cs="Arial"/>
          <w:szCs w:val="21"/>
        </w:rPr>
        <w:t>模件</w:t>
      </w:r>
      <w:r>
        <w:rPr>
          <w:rFonts w:cs="Arial" w:ascii="Arial" w:hAnsi="Arial"/>
          <w:szCs w:val="21"/>
        </w:rPr>
        <w:t>) AC800M</w:t>
      </w:r>
      <w:r>
        <w:rPr>
          <w:rFonts w:ascii="Arial" w:hAnsi="Arial" w:cs="Arial"/>
          <w:szCs w:val="21"/>
        </w:rPr>
        <w:t>控制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800M</w:t>
      </w:r>
      <w:r>
        <w:rPr>
          <w:rFonts w:ascii="Arial" w:hAnsi="Arial" w:cs="Arial"/>
          <w:szCs w:val="21"/>
        </w:rPr>
        <w:t>控制器是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公司</w:t>
      </w:r>
      <w:r>
        <w:rPr>
          <w:rFonts w:cs="Arial" w:ascii="Arial" w:hAnsi="Arial"/>
          <w:szCs w:val="21"/>
        </w:rPr>
        <w:t>2002</w:t>
      </w:r>
      <w:r>
        <w:rPr>
          <w:rFonts w:ascii="Arial" w:hAnsi="Arial" w:cs="Arial"/>
          <w:szCs w:val="21"/>
        </w:rPr>
        <w:t>年推出的又一家族现场总线控制器，按照性能划分</w:t>
      </w:r>
      <w:r>
        <w:rPr>
          <w:rFonts w:cs="Arial" w:ascii="Arial" w:hAnsi="Arial"/>
          <w:szCs w:val="21"/>
        </w:rPr>
        <w:t>AC800M</w:t>
      </w:r>
      <w:r>
        <w:rPr>
          <w:rFonts w:ascii="Arial" w:hAnsi="Arial" w:cs="Arial"/>
          <w:szCs w:val="21"/>
        </w:rPr>
        <w:t>有多达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种控制器供选择，与</w:t>
      </w:r>
      <w:r>
        <w:rPr>
          <w:rFonts w:cs="Arial" w:ascii="Arial" w:hAnsi="Arial"/>
          <w:szCs w:val="21"/>
        </w:rPr>
        <w:t>AC800F</w:t>
      </w:r>
      <w:r>
        <w:rPr>
          <w:rFonts w:ascii="Arial" w:hAnsi="Arial" w:cs="Arial"/>
          <w:szCs w:val="21"/>
        </w:rPr>
        <w:t>不同的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800M</w:t>
      </w:r>
      <w:r>
        <w:rPr>
          <w:rFonts w:ascii="Arial" w:hAnsi="Arial" w:cs="Arial"/>
          <w:szCs w:val="21"/>
        </w:rPr>
        <w:t>只配有组态软件</w:t>
      </w:r>
      <w:r>
        <w:rPr>
          <w:rFonts w:cs="Arial" w:ascii="Arial" w:hAnsi="Arial"/>
          <w:szCs w:val="21"/>
        </w:rPr>
        <w:t>CCB</w:t>
      </w:r>
      <w:r>
        <w:rPr>
          <w:rFonts w:ascii="Arial" w:hAnsi="Arial" w:cs="Arial"/>
          <w:szCs w:val="21"/>
        </w:rPr>
        <w:t>，没有自己的人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机监控软件，可选用第三方软件作为自己的人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机监控软件，所以较适合工程公司使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同样</w:t>
      </w:r>
      <w:r>
        <w:rPr>
          <w:rFonts w:cs="Arial" w:ascii="Arial" w:hAnsi="Arial"/>
          <w:szCs w:val="21"/>
        </w:rPr>
        <w:t>AC800M</w:t>
      </w:r>
      <w:r>
        <w:rPr>
          <w:rFonts w:ascii="Arial" w:hAnsi="Arial" w:cs="Arial"/>
          <w:szCs w:val="21"/>
        </w:rPr>
        <w:t>也可实现控制器冗余、通讯冗余和电源冗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控制器主单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M851K01 8M   PM856K01 PM860K01 PM861K01 16M PM861K02 16M </w:t>
      </w:r>
      <w:r>
        <w:rPr>
          <w:rFonts w:ascii="Arial" w:hAnsi="Arial" w:cs="Arial"/>
          <w:szCs w:val="21"/>
        </w:rPr>
        <w:t>冗余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M864K01 32M PM864K02 32M </w:t>
      </w:r>
      <w:r>
        <w:rPr>
          <w:rFonts w:ascii="Arial" w:hAnsi="Arial" w:cs="Arial"/>
          <w:szCs w:val="21"/>
        </w:rPr>
        <w:t>冗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M865K01 32M High Intergrity uo PM865K02 32M </w:t>
      </w:r>
      <w:r>
        <w:rPr>
          <w:rFonts w:ascii="Arial" w:hAnsi="Arial" w:cs="Arial"/>
          <w:szCs w:val="21"/>
        </w:rPr>
        <w:t>冗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High Intergrity </w:t>
      </w:r>
      <w:r>
        <w:rPr>
          <w:rFonts w:ascii="Arial" w:hAnsi="Arial" w:cs="Arial"/>
          <w:szCs w:val="21"/>
        </w:rPr>
        <w:t>其它通讯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I853 </w:t>
      </w:r>
      <w:r>
        <w:rPr>
          <w:rFonts w:ascii="Arial" w:hAnsi="Arial" w:cs="Arial"/>
          <w:szCs w:val="21"/>
        </w:rPr>
        <w:t>双</w:t>
      </w:r>
      <w:r>
        <w:rPr>
          <w:rFonts w:cs="Arial" w:ascii="Arial" w:hAnsi="Arial"/>
          <w:szCs w:val="21"/>
        </w:rPr>
        <w:t xml:space="preserve">RS232-C CI854 Profibus DP CI855 MB300 CI856 S100 I/O CI857 INSUM CI858 DriveBus CI862 TRIO </w:t>
      </w:r>
      <w:r>
        <w:rPr>
          <w:rFonts w:ascii="Arial" w:hAnsi="Arial" w:cs="Arial"/>
          <w:szCs w:val="21"/>
        </w:rPr>
        <w:t>软件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CB </w:t>
      </w:r>
      <w:r>
        <w:rPr>
          <w:rFonts w:ascii="Arial" w:hAnsi="Arial" w:cs="Arial"/>
          <w:szCs w:val="21"/>
        </w:rPr>
        <w:t>工程师站软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.1,Product Box  OPC OPC Server for AC800M License </w:t>
      </w:r>
      <w:r>
        <w:rPr>
          <w:rFonts w:ascii="Arial" w:hAnsi="Arial" w:cs="Arial"/>
          <w:szCs w:val="21"/>
        </w:rPr>
        <w:t>附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B821 </w:t>
      </w:r>
      <w:r>
        <w:rPr>
          <w:rFonts w:ascii="Arial" w:hAnsi="Arial" w:cs="Arial"/>
          <w:szCs w:val="21"/>
        </w:rPr>
        <w:t>外部备份电池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S823 </w:t>
      </w:r>
      <w:r>
        <w:rPr>
          <w:rFonts w:ascii="Arial" w:hAnsi="Arial" w:cs="Arial"/>
          <w:szCs w:val="21"/>
        </w:rPr>
        <w:t>电源切换单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K851V010 </w:t>
      </w:r>
      <w:r>
        <w:rPr>
          <w:rFonts w:ascii="Arial" w:hAnsi="Arial" w:cs="Arial"/>
          <w:szCs w:val="21"/>
        </w:rPr>
        <w:t>冗余控制器连接电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B852 </w:t>
      </w:r>
      <w:r>
        <w:rPr>
          <w:rFonts w:ascii="Arial" w:hAnsi="Arial" w:cs="Arial"/>
          <w:szCs w:val="21"/>
        </w:rPr>
        <w:t>冗余控制器连接终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800C</w:t>
      </w:r>
      <w:r>
        <w:rPr>
          <w:rFonts w:ascii="Arial" w:hAnsi="Arial" w:cs="Arial"/>
          <w:szCs w:val="21"/>
        </w:rPr>
        <w:t>控制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800C</w:t>
      </w:r>
      <w:r>
        <w:rPr>
          <w:rFonts w:ascii="Arial" w:hAnsi="Arial" w:cs="Arial"/>
          <w:szCs w:val="21"/>
        </w:rPr>
        <w:t>控制器是一种小型、节省投资的控制器，它可通过本地或者远程扩展出数百个开关量或模拟量，同时可选装多种通讯接口。它使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AC800M</w:t>
      </w:r>
      <w:r>
        <w:rPr>
          <w:rFonts w:ascii="Arial" w:hAnsi="Arial" w:cs="Arial"/>
          <w:szCs w:val="21"/>
        </w:rPr>
        <w:t>一样的组态软件</w:t>
      </w:r>
      <w:r>
        <w:rPr>
          <w:rFonts w:cs="Arial" w:ascii="Arial" w:hAnsi="Arial"/>
          <w:szCs w:val="21"/>
        </w:rPr>
        <w:t>CCB</w:t>
      </w:r>
      <w:r>
        <w:rPr>
          <w:rFonts w:ascii="Arial" w:hAnsi="Arial" w:cs="Arial"/>
          <w:szCs w:val="21"/>
        </w:rPr>
        <w:t>实现其编程，可选用第三方软件作为自己的人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机监控软件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控制器主单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指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内置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处理器</w:t>
      </w:r>
      <w:r>
        <w:rPr>
          <w:rFonts w:cs="Arial" w:ascii="Arial" w:hAnsi="Arial"/>
          <w:szCs w:val="21"/>
        </w:rPr>
        <w:t>MC68332ACFC20 10</w:t>
      </w:r>
      <w:r>
        <w:rPr>
          <w:rFonts w:ascii="Arial" w:hAnsi="Arial" w:cs="Arial"/>
          <w:szCs w:val="21"/>
        </w:rPr>
        <w:t>个正逻辑输入</w:t>
      </w:r>
      <w:r>
        <w:rPr>
          <w:rFonts w:cs="Arial" w:ascii="Arial" w:hAnsi="Arial"/>
          <w:szCs w:val="21"/>
        </w:rPr>
        <w:t>,6</w:t>
      </w:r>
      <w:r>
        <w:rPr>
          <w:rFonts w:ascii="Arial" w:hAnsi="Arial" w:cs="Arial"/>
          <w:szCs w:val="21"/>
        </w:rPr>
        <w:t>个正逻辑输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AM 2MB,Flash 2MB 2</w:t>
      </w:r>
      <w:r>
        <w:rPr>
          <w:rFonts w:ascii="Arial" w:hAnsi="Arial" w:cs="Arial"/>
          <w:szCs w:val="21"/>
        </w:rPr>
        <w:t>个</w:t>
      </w:r>
      <w:r>
        <w:rPr>
          <w:rFonts w:cs="Arial" w:ascii="Arial" w:hAnsi="Arial"/>
          <w:szCs w:val="21"/>
        </w:rPr>
        <w:t>RJ-45</w:t>
      </w:r>
      <w:r>
        <w:rPr>
          <w:rFonts w:ascii="Arial" w:hAnsi="Arial" w:cs="Arial"/>
          <w:szCs w:val="21"/>
        </w:rPr>
        <w:t>插孔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其它通讯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I271 </w:t>
      </w:r>
      <w:r>
        <w:rPr>
          <w:rFonts w:ascii="Arial" w:hAnsi="Arial" w:cs="Arial"/>
          <w:szCs w:val="21"/>
        </w:rPr>
        <w:t>双</w:t>
      </w:r>
      <w:r>
        <w:rPr>
          <w:rFonts w:cs="Arial" w:ascii="Arial" w:hAnsi="Arial"/>
          <w:szCs w:val="21"/>
        </w:rPr>
        <w:t>RS232-C CI272 Ethernet 10Base-T  CI274 Profibus DP AC500</w:t>
      </w:r>
      <w:r>
        <w:rPr>
          <w:rFonts w:ascii="Arial" w:hAnsi="Arial" w:cs="Arial"/>
          <w:szCs w:val="21"/>
        </w:rPr>
        <w:t>控制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500</w:t>
      </w:r>
      <w:r>
        <w:rPr>
          <w:rFonts w:ascii="Arial" w:hAnsi="Arial" w:cs="Arial"/>
          <w:szCs w:val="21"/>
        </w:rPr>
        <w:t>控制器是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公司</w:t>
      </w:r>
      <w:r>
        <w:rPr>
          <w:rFonts w:cs="Arial" w:ascii="Arial" w:hAnsi="Arial"/>
          <w:szCs w:val="21"/>
        </w:rPr>
        <w:t>2005</w:t>
      </w:r>
      <w:r>
        <w:rPr>
          <w:rFonts w:ascii="Arial" w:hAnsi="Arial" w:cs="Arial"/>
          <w:szCs w:val="21"/>
        </w:rPr>
        <w:t>年推出的一款性价比较高的控制器，它是一个简单，但却可灵活、一致的扩展和增加不同总线能力的系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500</w:t>
      </w:r>
      <w:r>
        <w:rPr>
          <w:rFonts w:ascii="Arial" w:hAnsi="Arial" w:cs="Arial"/>
          <w:szCs w:val="21"/>
        </w:rPr>
        <w:t>也配有组态软件</w:t>
      </w:r>
      <w:r>
        <w:rPr>
          <w:rFonts w:cs="Arial" w:ascii="Arial" w:hAnsi="Arial"/>
          <w:szCs w:val="21"/>
        </w:rPr>
        <w:t>PS501</w:t>
      </w:r>
      <w:r>
        <w:rPr>
          <w:rFonts w:ascii="Arial" w:hAnsi="Arial" w:cs="Arial"/>
          <w:szCs w:val="21"/>
        </w:rPr>
        <w:t>，没有自己的人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机监控软件，可选用第三方软件作为自己的人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机监控软件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控制器主单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M571 SDRAM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4026K Flash:1024K  PM581 SDRAM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8192K Flash:2048K  PM591 SDRAM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 xml:space="preserve">32768K Flash:8192K  </w:t>
      </w:r>
      <w:r>
        <w:rPr>
          <w:rFonts w:ascii="Arial" w:hAnsi="Arial" w:cs="Arial"/>
          <w:szCs w:val="21"/>
        </w:rPr>
        <w:t>其它通讯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M572-DP Profibus DP CM575-DN DriveNet CM577-ETH TCP/IP, UDP/IP, Modbus TCP CM578-CN CANopen </w:t>
      </w:r>
      <w:r>
        <w:rPr>
          <w:rFonts w:ascii="Arial" w:hAnsi="Arial" w:cs="Arial"/>
          <w:szCs w:val="21"/>
        </w:rPr>
        <w:t>软件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S501 </w:t>
      </w:r>
      <w:r>
        <w:rPr>
          <w:rFonts w:ascii="Arial" w:hAnsi="Arial" w:cs="Arial"/>
          <w:szCs w:val="21"/>
        </w:rPr>
        <w:t>编程软件</w:t>
      </w:r>
      <w:r>
        <w:rPr>
          <w:rFonts w:cs="Arial" w:ascii="Arial" w:hAnsi="Arial"/>
          <w:szCs w:val="21"/>
        </w:rPr>
        <w:t xml:space="preserve">,English </w:t>
      </w:r>
      <w:r>
        <w:rPr>
          <w:rFonts w:ascii="Arial" w:hAnsi="Arial" w:cs="Arial"/>
          <w:szCs w:val="21"/>
        </w:rPr>
        <w:t>附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A524 </w:t>
      </w:r>
      <w:r>
        <w:rPr>
          <w:rFonts w:ascii="Arial" w:hAnsi="Arial" w:cs="Arial"/>
          <w:szCs w:val="21"/>
        </w:rPr>
        <w:t>通讯盲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A521 </w:t>
      </w:r>
      <w:r>
        <w:rPr>
          <w:rFonts w:ascii="Arial" w:hAnsi="Arial" w:cs="Arial"/>
          <w:szCs w:val="21"/>
        </w:rPr>
        <w:t>锂电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MC502 SD</w:t>
      </w:r>
      <w:r>
        <w:rPr>
          <w:rFonts w:ascii="Arial" w:hAnsi="Arial" w:cs="Arial"/>
          <w:szCs w:val="21"/>
        </w:rPr>
        <w:t>存储器卡，</w:t>
      </w:r>
      <w:r>
        <w:rPr>
          <w:rFonts w:cs="Arial" w:ascii="Arial" w:hAnsi="Arial"/>
          <w:szCs w:val="21"/>
        </w:rPr>
        <w:t xml:space="preserve">128 MB TK501 </w:t>
      </w:r>
      <w:r>
        <w:rPr>
          <w:rFonts w:ascii="Arial" w:hAnsi="Arial" w:cs="Arial"/>
          <w:szCs w:val="21"/>
        </w:rPr>
        <w:t>编程电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010</w:t>
      </w:r>
      <w:r>
        <w:rPr>
          <w:rFonts w:ascii="Arial" w:hAnsi="Arial" w:cs="Arial"/>
          <w:szCs w:val="21"/>
        </w:rPr>
        <w:t>控制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010</w:t>
      </w:r>
      <w:r>
        <w:rPr>
          <w:rFonts w:ascii="Arial" w:hAnsi="Arial" w:cs="Arial"/>
          <w:szCs w:val="21"/>
        </w:rPr>
        <w:t>控制器是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公司最新推出的可编程逻辑控制器，其特点是低成本高可靠性。相当于</w:t>
      </w:r>
      <w:r>
        <w:rPr>
          <w:rFonts w:cs="Arial" w:ascii="Arial" w:hAnsi="Arial"/>
          <w:szCs w:val="21"/>
        </w:rPr>
        <w:t>SIEMENS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产品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控制器主单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21-12RDC  24VDC,8DI/4DO</w:t>
      </w:r>
      <w:r>
        <w:rPr>
          <w:rFonts w:ascii="Arial" w:hAnsi="Arial" w:cs="Arial"/>
          <w:szCs w:val="21"/>
        </w:rPr>
        <w:t>继电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22-C12RDC 24VDC,8DI/4DO</w:t>
      </w:r>
      <w:r>
        <w:rPr>
          <w:rFonts w:ascii="Arial" w:hAnsi="Arial" w:cs="Arial"/>
          <w:szCs w:val="21"/>
        </w:rPr>
        <w:t>继电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23-C12RDC  12VDC,8DI/4DO</w:t>
      </w:r>
      <w:r>
        <w:rPr>
          <w:rFonts w:ascii="Arial" w:hAnsi="Arial" w:cs="Arial"/>
          <w:szCs w:val="21"/>
        </w:rPr>
        <w:t>继电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23-C12RDC 24VDC,8DI/4DO</w:t>
      </w:r>
      <w:r>
        <w:rPr>
          <w:rFonts w:ascii="Arial" w:hAnsi="Arial" w:cs="Arial"/>
          <w:szCs w:val="21"/>
        </w:rPr>
        <w:t>继电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25-C12TDC 24VDC,8DI/4DO</w:t>
      </w:r>
      <w:r>
        <w:rPr>
          <w:rFonts w:ascii="Arial" w:hAnsi="Arial" w:cs="Arial"/>
          <w:szCs w:val="21"/>
        </w:rPr>
        <w:t>晶体管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26-CX12TDC 24VDC,8DI/4DO</w:t>
      </w:r>
      <w:r>
        <w:rPr>
          <w:rFonts w:ascii="Arial" w:hAnsi="Arial" w:cs="Arial"/>
          <w:szCs w:val="21"/>
        </w:rPr>
        <w:t>晶体管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41-CE18RDC 24VDC,12DI/6DO</w:t>
      </w:r>
      <w:r>
        <w:rPr>
          <w:rFonts w:ascii="Arial" w:hAnsi="Arial" w:cs="Arial"/>
          <w:szCs w:val="21"/>
        </w:rPr>
        <w:t>继电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42-CXE18RDC 24VDC,12DI/6DO</w:t>
      </w:r>
      <w:r>
        <w:rPr>
          <w:rFonts w:ascii="Arial" w:hAnsi="Arial" w:cs="Arial"/>
          <w:szCs w:val="21"/>
        </w:rPr>
        <w:t>继电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43-CE20TDC 24VDC,12DI/8DO</w:t>
      </w:r>
      <w:r>
        <w:rPr>
          <w:rFonts w:ascii="Arial" w:hAnsi="Arial" w:cs="Arial"/>
          <w:szCs w:val="21"/>
        </w:rPr>
        <w:t>晶体管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44-CXE20TDC 24VDC,12DI/8DO</w:t>
      </w:r>
      <w:r>
        <w:rPr>
          <w:rFonts w:ascii="Arial" w:hAnsi="Arial" w:cs="Arial"/>
          <w:szCs w:val="21"/>
        </w:rPr>
        <w:t>晶体管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01-12RAC 115-240VAC,8DI/4DO</w:t>
      </w:r>
      <w:r>
        <w:rPr>
          <w:rFonts w:ascii="Arial" w:hAnsi="Arial" w:cs="Arial"/>
          <w:szCs w:val="21"/>
        </w:rPr>
        <w:t>继电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02-C12RAC 115-240VAC,8DI/4DO</w:t>
      </w:r>
      <w:r>
        <w:rPr>
          <w:rFonts w:ascii="Arial" w:hAnsi="Arial" w:cs="Arial"/>
          <w:szCs w:val="21"/>
        </w:rPr>
        <w:t>继电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03-CX12RAC 115-240VAC,8DI/4DO</w:t>
      </w:r>
      <w:r>
        <w:rPr>
          <w:rFonts w:ascii="Arial" w:hAnsi="Arial" w:cs="Arial"/>
          <w:szCs w:val="21"/>
        </w:rPr>
        <w:t>继电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11-CE18RAC 115-240VAC,12DI/6DO</w:t>
      </w:r>
      <w:r>
        <w:rPr>
          <w:rFonts w:ascii="Arial" w:hAnsi="Arial" w:cs="Arial"/>
          <w:szCs w:val="21"/>
        </w:rPr>
        <w:t>继电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M012-CXE18RAC 115-240VAC,12DI/6DO</w:t>
      </w:r>
      <w:r>
        <w:rPr>
          <w:rFonts w:ascii="Arial" w:hAnsi="Arial" w:cs="Arial"/>
          <w:szCs w:val="21"/>
        </w:rPr>
        <w:t>继电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无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带扩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软件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S001 </w:t>
      </w:r>
      <w:r>
        <w:rPr>
          <w:rFonts w:ascii="Arial" w:hAnsi="Arial" w:cs="Arial"/>
          <w:szCs w:val="21"/>
        </w:rPr>
        <w:t>编程软件</w:t>
      </w:r>
      <w:r>
        <w:rPr>
          <w:rFonts w:cs="Arial" w:ascii="Arial" w:hAnsi="Arial"/>
          <w:szCs w:val="21"/>
        </w:rPr>
        <w:t xml:space="preserve">,English </w:t>
      </w:r>
      <w:r>
        <w:rPr>
          <w:rFonts w:ascii="Arial" w:hAnsi="Arial" w:cs="Arial"/>
          <w:szCs w:val="21"/>
        </w:rPr>
        <w:t>附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K001 </w:t>
      </w:r>
      <w:r>
        <w:rPr>
          <w:rFonts w:ascii="Arial" w:hAnsi="Arial" w:cs="Arial"/>
          <w:szCs w:val="21"/>
        </w:rPr>
        <w:t>连接电缆</w:t>
      </w:r>
      <w:r>
        <w:rPr>
          <w:rFonts w:cs="Arial" w:ascii="Arial" w:hAnsi="Arial"/>
          <w:szCs w:val="21"/>
        </w:rPr>
        <w:t>,PC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AC010</w:t>
      </w:r>
      <w:r>
        <w:rPr>
          <w:rFonts w:ascii="Arial" w:hAnsi="Arial" w:cs="Arial"/>
          <w:szCs w:val="21"/>
        </w:rPr>
        <w:t>模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MD001 </w:t>
      </w:r>
      <w:r>
        <w:rPr>
          <w:rFonts w:ascii="Arial" w:hAnsi="Arial" w:cs="Arial"/>
          <w:szCs w:val="21"/>
        </w:rPr>
        <w:t>存储卡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用于</w:t>
      </w:r>
      <w:r>
        <w:rPr>
          <w:rFonts w:cs="Arial" w:ascii="Arial" w:hAnsi="Arial"/>
          <w:szCs w:val="21"/>
        </w:rPr>
        <w:t xml:space="preserve">AC010 8DI/4DO  MD002 </w:t>
      </w:r>
      <w:r>
        <w:rPr>
          <w:rFonts w:ascii="Arial" w:hAnsi="Arial" w:cs="Arial"/>
          <w:szCs w:val="21"/>
        </w:rPr>
        <w:t>存储卡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用于</w:t>
      </w:r>
      <w:r>
        <w:rPr>
          <w:rFonts w:cs="Arial" w:ascii="Arial" w:hAnsi="Arial"/>
          <w:szCs w:val="21"/>
        </w:rPr>
        <w:t xml:space="preserve">AC010 12DI/6-8DO  SD001 </w:t>
      </w:r>
      <w:r>
        <w:rPr>
          <w:rFonts w:ascii="Arial" w:hAnsi="Arial" w:cs="Arial"/>
          <w:szCs w:val="21"/>
        </w:rPr>
        <w:t>电源</w:t>
      </w:r>
      <w:r>
        <w:rPr>
          <w:rFonts w:cs="Arial" w:ascii="Arial" w:hAnsi="Arial"/>
          <w:szCs w:val="21"/>
        </w:rPr>
        <w:t>,115-230VAC/24VDC 0.25A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 xml:space="preserve">12VDC 0.01A SD002 </w:t>
      </w:r>
      <w:r>
        <w:rPr>
          <w:rFonts w:ascii="Arial" w:hAnsi="Arial" w:cs="Arial"/>
          <w:szCs w:val="21"/>
        </w:rPr>
        <w:t>电源</w:t>
      </w:r>
      <w:r>
        <w:rPr>
          <w:rFonts w:cs="Arial" w:ascii="Arial" w:hAnsi="Arial"/>
          <w:szCs w:val="21"/>
        </w:rPr>
        <w:t>,115-230VAC/24VDC 0.25A AC31 S50</w:t>
      </w:r>
      <w:r>
        <w:rPr>
          <w:rFonts w:ascii="Arial" w:hAnsi="Arial" w:cs="Arial"/>
          <w:szCs w:val="21"/>
        </w:rPr>
        <w:t>控制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31 S50</w:t>
      </w:r>
      <w:r>
        <w:rPr>
          <w:rFonts w:ascii="Arial" w:hAnsi="Arial" w:cs="Arial"/>
          <w:szCs w:val="21"/>
        </w:rPr>
        <w:t>控制器是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公司较经典的可编程逻辑控制器，其特点是低成本高可靠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控制器主单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7KR51  24VDC,</w:t>
      </w:r>
      <w:r>
        <w:rPr>
          <w:rFonts w:ascii="Arial" w:hAnsi="Arial" w:cs="Arial"/>
          <w:szCs w:val="21"/>
        </w:rPr>
        <w:t>继电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7KR51  120/230VAC,</w:t>
      </w:r>
      <w:r>
        <w:rPr>
          <w:rFonts w:ascii="Arial" w:hAnsi="Arial" w:cs="Arial"/>
          <w:szCs w:val="21"/>
        </w:rPr>
        <w:t>继电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7KT51  24VDC,</w:t>
      </w:r>
      <w:r>
        <w:rPr>
          <w:rFonts w:ascii="Arial" w:hAnsi="Arial" w:cs="Arial"/>
          <w:szCs w:val="21"/>
        </w:rPr>
        <w:t>晶体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软件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C31GRAF  </w:t>
      </w:r>
      <w:r>
        <w:rPr>
          <w:rFonts w:ascii="Arial" w:hAnsi="Arial" w:cs="Arial"/>
          <w:szCs w:val="21"/>
        </w:rPr>
        <w:t>编程软件</w:t>
      </w:r>
      <w:r>
        <w:rPr>
          <w:rFonts w:cs="Arial" w:ascii="Arial" w:hAnsi="Arial"/>
          <w:szCs w:val="21"/>
        </w:rPr>
        <w:t xml:space="preserve">,English </w:t>
      </w:r>
      <w:r>
        <w:rPr>
          <w:rFonts w:ascii="Arial" w:hAnsi="Arial" w:cs="Arial"/>
          <w:szCs w:val="21"/>
        </w:rPr>
        <w:t>附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7 SK 50(52) </w:t>
      </w:r>
      <w:r>
        <w:rPr>
          <w:rFonts w:ascii="Arial" w:hAnsi="Arial" w:cs="Arial"/>
          <w:szCs w:val="21"/>
        </w:rPr>
        <w:t>编程电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7 SK 51(53) </w:t>
      </w:r>
      <w:r>
        <w:rPr>
          <w:rFonts w:ascii="Arial" w:hAnsi="Arial" w:cs="Arial"/>
          <w:szCs w:val="21"/>
        </w:rPr>
        <w:t>通讯电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NCB CS31</w:t>
      </w:r>
      <w:r>
        <w:rPr>
          <w:rFonts w:ascii="Arial" w:hAnsi="Arial" w:cs="Arial"/>
          <w:szCs w:val="21"/>
        </w:rPr>
        <w:t>通讯中继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NCBR CS31</w:t>
      </w:r>
      <w:r>
        <w:rPr>
          <w:rFonts w:ascii="Arial" w:hAnsi="Arial" w:cs="Arial"/>
          <w:szCs w:val="21"/>
        </w:rPr>
        <w:t>通讯中继器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冗余</w:t>
      </w:r>
      <w:r>
        <w:rPr>
          <w:rFonts w:cs="Arial" w:ascii="Arial" w:hAnsi="Arial"/>
          <w:szCs w:val="21"/>
        </w:rPr>
        <w:t>) AC31 S90</w:t>
      </w:r>
      <w:r>
        <w:rPr>
          <w:rFonts w:ascii="Arial" w:hAnsi="Arial" w:cs="Arial"/>
          <w:szCs w:val="21"/>
        </w:rPr>
        <w:t>控制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31 S90</w:t>
      </w:r>
      <w:r>
        <w:rPr>
          <w:rFonts w:ascii="Arial" w:hAnsi="Arial" w:cs="Arial"/>
          <w:szCs w:val="21"/>
        </w:rPr>
        <w:t>控制器控制器是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公司高性能的可编程逻辑控制器，处理能力强、配置较多的通讯接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控制器主单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7 KT 95  24VDC,12DI,8DO,4AI,2AO 07 KT 97 24VDC  24VDC,24DI,16DO,8DI/O,8AI,4AO 07 KT 97 - PROFIBUS/DP  PROFIBUS/DP 07 KT 97 - CAN open  CAN open 07 KT 97 - Ethernet  Ethernet 07 KT 97 - ARCNET  ARCNET 07 KT 97 - Ethernet-CAN open  Ethernet-CAN open 07 KT 97 - Ethernet-Ethernet  Ethernet-Ethernet 07 KT 97 - Ethernet-ARCNET  Ethernet-ARCNET 07 KT 97 - Ethernet- PROFIBUS/DP  Ethernet- PROFIBUS/DP 07 KT 97 - ARCNET &amp; PROFIBUS  ARCNET &amp; PROFIBUS 07 KT 98 - Ethernet  Ethernet 07 KT 98 - CAN open CAN open 07 KT 98 - DeviceNet  DeviceNet 07 KT 98 - Ethernet-ARCNET  Ethernet-ARCNET 07 KT 98 - Ethernet- PROFIBUS  Ethernet- PROFIBUS 07 KT 98 - Ethernet-CAN open  Ethernet-CAN open 07 KT 98 - ARCNET-CAN open ARCNET-CAN open </w:t>
      </w:r>
      <w:r>
        <w:rPr>
          <w:rFonts w:ascii="Arial" w:hAnsi="Arial" w:cs="Arial"/>
          <w:szCs w:val="21"/>
        </w:rPr>
        <w:t>软件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907 AC 1131 </w:t>
      </w:r>
      <w:r>
        <w:rPr>
          <w:rFonts w:ascii="Arial" w:hAnsi="Arial" w:cs="Arial"/>
          <w:szCs w:val="21"/>
        </w:rPr>
        <w:t>编程软件</w:t>
      </w:r>
      <w:r>
        <w:rPr>
          <w:rFonts w:cs="Arial" w:ascii="Arial" w:hAnsi="Arial"/>
          <w:szCs w:val="21"/>
        </w:rPr>
        <w:t xml:space="preserve">,English </w:t>
      </w:r>
      <w:r>
        <w:rPr>
          <w:rFonts w:ascii="Arial" w:hAnsi="Arial" w:cs="Arial"/>
          <w:szCs w:val="21"/>
        </w:rPr>
        <w:t>附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7 SK 90 </w:t>
      </w:r>
      <w:r>
        <w:rPr>
          <w:rFonts w:ascii="Arial" w:hAnsi="Arial" w:cs="Arial"/>
          <w:szCs w:val="21"/>
        </w:rPr>
        <w:t>编程电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7 SK 91 </w:t>
      </w:r>
      <w:r>
        <w:rPr>
          <w:rFonts w:ascii="Arial" w:hAnsi="Arial" w:cs="Arial"/>
          <w:szCs w:val="21"/>
        </w:rPr>
        <w:t>通讯电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7MC90 </w:t>
      </w:r>
      <w:r>
        <w:rPr>
          <w:rFonts w:ascii="Arial" w:hAnsi="Arial" w:cs="Arial"/>
          <w:szCs w:val="21"/>
        </w:rPr>
        <w:t>存储器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7LE90 </w:t>
      </w:r>
      <w:r>
        <w:rPr>
          <w:rFonts w:ascii="Arial" w:hAnsi="Arial" w:cs="Arial"/>
          <w:szCs w:val="21"/>
        </w:rPr>
        <w:t>锂电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Freelance2000 RACK</w:t>
      </w:r>
      <w:r>
        <w:rPr>
          <w:rFonts w:ascii="Arial" w:hAnsi="Arial" w:cs="Arial"/>
          <w:szCs w:val="21"/>
        </w:rPr>
        <w:t>控制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Freelance2000 RACK</w:t>
      </w:r>
      <w:r>
        <w:rPr>
          <w:rFonts w:ascii="Arial" w:hAnsi="Arial" w:cs="Arial"/>
          <w:szCs w:val="21"/>
        </w:rPr>
        <w:t>控制器自</w:t>
      </w:r>
      <w:r>
        <w:rPr>
          <w:rFonts w:cs="Arial" w:ascii="Arial" w:hAnsi="Arial"/>
          <w:szCs w:val="21"/>
        </w:rPr>
        <w:t>1994</w:t>
      </w:r>
      <w:r>
        <w:rPr>
          <w:rFonts w:ascii="Arial" w:hAnsi="Arial" w:cs="Arial"/>
          <w:szCs w:val="21"/>
        </w:rPr>
        <w:t>年推出，至今在世界各地成功应用几千套之多，功能强大和技术成熟是其特点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控制器主单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P02 8M DCP10 8M,</w:t>
      </w:r>
      <w:r>
        <w:rPr>
          <w:rFonts w:ascii="Arial" w:hAnsi="Arial" w:cs="Arial"/>
          <w:szCs w:val="21"/>
        </w:rPr>
        <w:t>冗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其它通讯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O01 4</w:t>
      </w:r>
      <w:r>
        <w:rPr>
          <w:rFonts w:ascii="Arial" w:hAnsi="Arial" w:cs="Arial"/>
          <w:szCs w:val="21"/>
        </w:rPr>
        <w:t>个</w:t>
      </w:r>
      <w:r>
        <w:rPr>
          <w:rFonts w:cs="Arial" w:ascii="Arial" w:hAnsi="Arial"/>
          <w:szCs w:val="21"/>
        </w:rPr>
        <w:t>RS232-C,RS422,RS485 Field Controller</w:t>
      </w:r>
      <w:r>
        <w:rPr>
          <w:rFonts w:ascii="Arial" w:hAnsi="Arial" w:cs="Arial"/>
          <w:szCs w:val="21"/>
        </w:rPr>
        <w:t>控制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ontroller</w:t>
      </w:r>
      <w:r>
        <w:rPr>
          <w:rFonts w:ascii="Arial" w:hAnsi="Arial" w:cs="Arial"/>
          <w:szCs w:val="21"/>
        </w:rPr>
        <w:t>控制器是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公司</w:t>
      </w:r>
      <w:r>
        <w:rPr>
          <w:rFonts w:cs="Arial" w:ascii="Arial" w:hAnsi="Arial"/>
          <w:szCs w:val="21"/>
        </w:rPr>
        <w:t>1998</w:t>
      </w:r>
      <w:r>
        <w:rPr>
          <w:rFonts w:ascii="Arial" w:hAnsi="Arial" w:cs="Arial"/>
          <w:szCs w:val="21"/>
        </w:rPr>
        <w:t>年推出的带现场总线功能的控制器，系</w:t>
      </w:r>
      <w:r>
        <w:rPr>
          <w:rFonts w:cs="Arial" w:ascii="Arial" w:hAnsi="Arial"/>
          <w:szCs w:val="21"/>
        </w:rPr>
        <w:t>AC800F</w:t>
      </w:r>
      <w:r>
        <w:rPr>
          <w:rFonts w:ascii="Arial" w:hAnsi="Arial" w:cs="Arial"/>
          <w:szCs w:val="21"/>
        </w:rPr>
        <w:t>的前身。使用和</w:t>
      </w:r>
      <w:r>
        <w:rPr>
          <w:rFonts w:cs="Arial" w:ascii="Arial" w:hAnsi="Arial"/>
          <w:szCs w:val="21"/>
        </w:rPr>
        <w:t>AC800F</w:t>
      </w:r>
      <w:r>
        <w:rPr>
          <w:rFonts w:ascii="Arial" w:hAnsi="Arial" w:cs="Arial"/>
          <w:szCs w:val="21"/>
        </w:rPr>
        <w:t>相同的组态软件</w:t>
      </w:r>
      <w:r>
        <w:rPr>
          <w:rFonts w:cs="Arial" w:ascii="Arial" w:hAnsi="Arial"/>
          <w:szCs w:val="21"/>
        </w:rPr>
        <w:t>CBF</w:t>
      </w:r>
      <w:r>
        <w:rPr>
          <w:rFonts w:ascii="Arial" w:hAnsi="Arial" w:cs="Arial"/>
          <w:szCs w:val="21"/>
        </w:rPr>
        <w:t>、人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机监控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软件</w:t>
      </w:r>
      <w:r>
        <w:rPr>
          <w:rFonts w:cs="Arial" w:ascii="Arial" w:hAnsi="Arial"/>
          <w:szCs w:val="21"/>
        </w:rPr>
        <w:t>DigiVis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控制器主单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区别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FC02 8M     </w:t>
        <w:br/>
        <w:t>ABB DCS</w:t>
      </w:r>
      <w:r>
        <w:rPr>
          <w:rFonts w:ascii="Arial" w:hAnsi="Arial" w:cs="Arial"/>
          <w:szCs w:val="21"/>
        </w:rPr>
        <w:t>备件</w:t>
      </w:r>
      <w:r>
        <w:rPr>
          <w:rFonts w:cs="Arial" w:ascii="Arial" w:hAnsi="Arial"/>
          <w:szCs w:val="21"/>
        </w:rPr>
        <w:t>:di81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1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2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2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2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3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3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4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8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9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8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81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81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81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82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82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84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89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88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i80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o80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0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0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i80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80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do802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 xml:space="preserve">SD822,SD821,SB821, SB822 ,CI853K01,PM851K01,PM856K01,PM861AK01,PM865K01  NDCO-03  NPOW-42  NINP-61   NPOW-41 NDGR-02 NIOC-02 NDGR-03 NIOC-01 NINT-43 NDPI-02 SKKH NPOW-43 NGDR-03 NGDR-02  NAMC -11 NAMC-11 GXPP-01 NIOC -02 NIOC-01 NINT-42 NINT-42C NINT-43C NPOW-43 NXPP-61C SNAT4041 CDP312 NGDR-03C NGDR-02C NAMC -11C NAMC-11 GXPP-01 NIOC -02C NIOC-01C NINT-42 NINT-42C NINT-43C NPOW-43 NXPP-61C SNAT4041 CDP312 NINT-41 NINT-42 NINT-46 NBUB-41 NAMC-11 NAMC-51 </w:t>
      </w:r>
      <w:r>
        <w:rPr>
          <w:rFonts w:ascii="Arial" w:hAnsi="Arial" w:cs="Arial"/>
          <w:szCs w:val="21"/>
        </w:rPr>
        <w:t>现货</w:t>
      </w:r>
      <w:r>
        <w:rPr>
          <w:rFonts w:cs="Arial" w:ascii="Arial" w:hAnsi="Arial"/>
          <w:szCs w:val="21"/>
        </w:rPr>
        <w:t>: SDCS-CON-1 SDCS-CON-2A SDCS-CON-2 ACS600</w:t>
      </w:r>
      <w:r>
        <w:rPr>
          <w:rFonts w:ascii="Arial" w:hAnsi="Arial" w:cs="Arial"/>
          <w:szCs w:val="21"/>
        </w:rPr>
        <w:t>系列变频器常用备件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NINT-41C    NINT-42C   NINT-46C   NBUB-41C   NAMC-11C   NAMC-51C NDCO-03C   NPOW-42C  NINP-61C   NPOW-41C   NDGR-02C    NIOC-02C NDGR-03C   NIOC-01C   NINT-43C   NDPI-02     SKKH       NPOW-43C ACS800</w:t>
      </w:r>
      <w:r>
        <w:rPr>
          <w:rFonts w:ascii="Arial" w:hAnsi="Arial" w:cs="Arial"/>
          <w:szCs w:val="21"/>
        </w:rPr>
        <w:t>系列变频器常用备件型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RFC-5511   RVAR-5512   RVAR-5612  RRFC-5622  RRFC-6651   RRFC-6641 RRFC-5611   RRFU-5611   RRFC-5513  RVAR-5511  RVAR-5611   RRFC-5621 RMIO-01C   RDCU-02C    RINT-5513C  RINT-6611C  SKM       FS300R12KE OMIO-01    AINT-02C     RDCO-03C  RDCU-02C  ARFC-03     OPEX-01 OITF-01     CAH150      APOW-01C   AINP-01C  NRFC-751   Agdr-61c Apbu-44c    Rdcu-02c    Afps-01c ACS800-107</w:t>
      </w:r>
      <w:r>
        <w:rPr>
          <w:rFonts w:ascii="Arial" w:hAnsi="Arial" w:cs="Arial"/>
          <w:szCs w:val="21"/>
        </w:rPr>
        <w:t>主要备件清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的多传动单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S800-107</w:t>
      </w:r>
      <w:r>
        <w:rPr>
          <w:rFonts w:ascii="Arial" w:hAnsi="Arial" w:cs="Arial"/>
          <w:szCs w:val="21"/>
        </w:rPr>
        <w:t>主要备件清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GBT MODULE---        FS450R12KE3+AGDR-61C SP KIT! IGBT MODULE---        FS300R17KE3+AGDR-66C SP KIT, IGBT MODULE---        FS450R17KE3+AGDR-61C SP KIT9 OUTPUT FILTER RESISTOR        UXP 600 POWER RESISTOR---        VHP-5 2X4K7 POWER RESISTOR---        VHP-6 3X8K CAPACITOR        MKP--- C4BSNBX4120ZAJJ NCAPACITOR        MKP ---C4BSTBX3470ZAFJ CURRENT TRANSDUCER        ---LF 505-S/SP13 CURRENT TRANSDUCER        ---LF1005-S/SP161 EL. CAPACITOR---        B43586-S3468-Q1 EL. CAPACITOR---        B43586-S9418-Q19 FAN POWER SUPPLY 1 KW---        AFPS-01C FILTER CAPACITOR SET---        58985066 GDR POWER SUPPLY 24V---        AGPS-21C  SOUTPUT FILTER INDUCTOR---        AOFI-520 OUTPUT FILTER INDUCTOR---        AOFI-51 OUTPUT FILTER INDUCTOR        AOFI-62 OUTPUT FILTER INDUCTOR        AOFI-61 FAN        D2D160-BE02-11 FAN INVERTER 1 KW        AFIN-01C1 GATE DRIVER BRANCHING         AGBB-01C5 MAIN CIRC. INTERFACE        AINT-12C OUTPUT FILTER BOARD        AOFC-01 POWER SUPPLY BOARD        APOW-01C </w:t>
        <w:br/>
        <w:t>1.01 57390001-7 D5001 SB5032 ABB DSIM 2918 picture tube board (replacement)</w:t>
        <w:br/>
        <w:t>1.02 57120001-P DSAI130 ABB Analog Input Board, 16 channel</w:t>
        <w:br/>
        <w:t>1.03 57120001-FG DSAO 30 ABB Analog Output Board, 16 channel</w:t>
        <w:br/>
        <w:t>1.04 57350001-CU DSAV111 ABB Video Board</w:t>
        <w:br/>
        <w:t>1.05 5712289-A DSAX 452 ABB Basic I/O Unit, 32 AI</w:t>
        <w:br/>
        <w:t>1.06 57330001-Y DSBB110A ABB Shield Board</w:t>
        <w:br/>
        <w:t>1.07 DSBB175 ABB Shield Board</w:t>
        <w:br/>
        <w:t>1.08 57310001-KD DSBC172 ABB Bus Repeater (Central Rack)</w:t>
        <w:br/>
        <w:t>1.09 57310001-KH DSBC173 ABB Bus Repeater (I/O Rack)</w:t>
        <w:br/>
        <w:t>1.10 57510001-AA DSCA114 ABB RS232C Communication Board</w:t>
        <w:br/>
        <w:t>1.11 57310001-KY DSCL110A ABB Redundant Controller Board</w:t>
        <w:br/>
        <w:t>1.12 57520001-BC DSCS116 ABB Communication Module</w:t>
        <w:br/>
        <w:t>1.13 57310001-CM DSCS131 ABB MasterFieldbus Controller Board</w:t>
        <w:br/>
        <w:t>1.14 57520001-EV DSCS140 ABB MasterBus Controller Card</w:t>
        <w:br/>
        <w:t>1.15 57160001-AAA DSDI110A ABB Digital Input Card, 32 channnel, 24VDC</w:t>
        <w:br/>
        <w:t>1.16 DSDI451 ABB Expansion I/O Module, 20 DI, 12 DO</w:t>
        <w:br/>
        <w:t>1.17 DSDI452 ABB Basic I/O Unit, 20 DI, 12 DO</w:t>
        <w:br/>
        <w:t>1.18 57160001-NF DSDO115 ABB Digital Output Card, 32 channel, 24VDC</w:t>
        <w:br/>
        <w:t>1.19 57160001-AK DSDO120 ABB Digital Output Card, 16 channel, 24/48VDC</w:t>
        <w:br/>
        <w:t>1.20 5716075-K DSDX451 ABB Expansion I/O Module, 20 DI, 12 DO</w:t>
        <w:br/>
        <w:t>1.21 5716075-P DSDX452 ABB Basic I/O Unit, 20 DI, 12 DO</w:t>
        <w:br/>
        <w:t>1.22 57310290-BY DSIH70 ABB Keyboard</w:t>
        <w:br/>
        <w:t>1.23 5735099-BA DSIH71 ABB Roller Ball</w:t>
        <w:br/>
        <w:t xml:space="preserve">1.24 26390410-CV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BB Connection Cable for Roller Ball</w:t>
        <w:br/>
        <w:t>1.25 5735088-36 DSIM 2918 ABB 20" Color Monitor (RGB)</w:t>
        <w:br/>
        <w:t>1.26 57360001-CY DSMB133 ABB RWM Memory Board</w:t>
        <w:br/>
        <w:t>1.27 57360001-K DSMB151 ABB RWM Memory Board</w:t>
        <w:br/>
        <w:t>1.28 57360001-KE DSMB175 ABB RWM Memory Board, 4 Mbyte</w:t>
        <w:br/>
        <w:t>1.29 57360001-HC DSMC112 ABB FlexSK Controller Board</w:t>
        <w:br/>
        <w:t>1.30 57360001-DC DSMC120 ABB</w:t>
        <w:br/>
        <w:t>1.31 5736 045-N DSMD113 ABB Floppy Drive</w:t>
        <w:br/>
        <w:t>1.32 57360001-KM/1 DSMD122 ABB Hard Drive</w:t>
        <w:br/>
        <w:t>1.33 57310001-CX DSPC155 ABB CPU</w:t>
        <w:br/>
        <w:t>1.34 57310001-CC DSPC171 ABB CPU Unit Master View</w:t>
        <w:br/>
        <w:t>1.35 57310001-MP DSPC172H ABB CPU Unit, PROM</w:t>
        <w:br/>
        <w:t>1.36 57310001-T DSPB120 ABB</w:t>
        <w:br/>
        <w:t>1.37 21660559-H DSRA110 ABB DIN Rail</w:t>
        <w:br/>
        <w:t>1.38 52820083-LF DSRC113 ABB Cooling Fan Unit</w:t>
        <w:br/>
        <w:t xml:space="preserve">1.39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SRC 113 ABB Spare Fans</w:t>
        <w:br/>
        <w:t>1.40 57310255-A DSRF150 ABB I/O Rack 1</w:t>
        <w:br/>
        <w:t>1.41 57310255-AV DSRF180A ABB I/O Rack 2</w:t>
        <w:br/>
        <w:t>1.42 57310255-AX DSRF181A ABB I/O Rack 1</w:t>
        <w:br/>
        <w:t>1.43 57310255-AL DSRF182 ABB I/O Rack 2</w:t>
        <w:br/>
        <w:t>1.44 48980002-A DSSB120 ABB Battery Backup Unit</w:t>
        <w:br/>
        <w:t xml:space="preserve">1.45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SSB 120 ABB Spare Batteries</w:t>
        <w:br/>
        <w:t>1.46 48980001-AP DSSB146 ABB DC/DC Converter, 18-32V/4.75-5.25V</w:t>
        <w:br/>
        <w:t>1.47 48980001-AG DSSB170 ABB Rectifier Unit</w:t>
        <w:br/>
        <w:t>1.48 48980001-FK DSSR116 ABB Voltage Regulator Unit</w:t>
        <w:br/>
        <w:t>1.49 48980001-NK DSSR122 ABB Voltage Regulator Unit, 24VDC, 280W</w:t>
        <w:br/>
        <w:t>1.50 48980001-PC DSSR170 ABB Voltage Regulator Unit, 24V-5V</w:t>
        <w:br/>
        <w:t>1.51 2664109-DO DSSX129 ABB Supply Terminal</w:t>
        <w:br/>
        <w:t>1.52 5347049-BR DSSX161 ABB Supply Terminal</w:t>
        <w:br/>
        <w:t>1.53 57120001-CV DSTA131 ABB Connection Unit, Analog Input</w:t>
        <w:br/>
        <w:t>1.54 57120001-ET DSTA180 ABB Connection Unit, Analog Outrput</w:t>
        <w:br/>
        <w:t>1.55 57520001-A DSTC120 ABB Keyboard/Printer Connection Unit</w:t>
        <w:br/>
        <w:t>1.56 57310001-KN/2 DSTC175 ABB Connection Unit</w:t>
        <w:br/>
        <w:t>1.57 57310001-KT/1 DSTC176 ABB Connection Unit</w:t>
        <w:br/>
        <w:t>1.58 575 0001-ER DSTC190 ABB Master Bus</w:t>
        <w:br/>
        <w:t xml:space="preserve">1.59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STC404 ABB Terminal Board</w:t>
        <w:br/>
        <w:t>1.60 57520001-DX/1 DSTC 406 ABB Terminal Board</w:t>
        <w:br/>
        <w:t>1.61 57520001-FE DSTC 408 ABB Terminal Board</w:t>
        <w:br/>
        <w:t>1.62 5751017-A DST 452 ABB Modem</w:t>
        <w:br/>
        <w:t>1.63 5751017-L DSTC456 ABB Multiplexer</w:t>
        <w:br/>
        <w:t>1.64 57160001-TZ DSTD110A ABB Connection Unit</w:t>
        <w:br/>
        <w:t>1.65 57160001-UH DSTD150A ABB Connection Unit</w:t>
        <w:br/>
        <w:t>1.66 26390582-AY DSTK126 ABB Connection Cable</w:t>
        <w:br/>
        <w:t>1.67 26390582-BR DSTK127 ABB Connection Cable</w:t>
        <w:br/>
        <w:t>1.68 26390582-BL DSTK128 ABB Connection Cable</w:t>
        <w:br/>
        <w:t>1.69 26390582-BM DSTK129 ABB Connection Cable</w:t>
        <w:br/>
        <w:t>1.70 26390582-CR DSTK132 ABB Connection Cable</w:t>
        <w:br/>
        <w:t>1.71 26390603-BS DSTK181 ABB Ribbon Cable</w:t>
        <w:br/>
        <w:t>1.72 26390603-A DSTK150 ABB Ribbon Cable</w:t>
        <w:br/>
        <w:t>1.73 57350001-A DSTV 10 ABB Display Driver Card</w:t>
        <w:br/>
        <w:t>1.74 LB94/1.2 MP, CPU-PC, MA-BK ABB CPU Programming Cable</w:t>
        <w:br/>
        <w:t xml:space="preserve">1.75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BB Rack I/O Blank Plastic Slot Filler</w:t>
        <w:br/>
        <w:t>1.76 K9033-015 K9033-015 ABB Advant Programming Station 120</w:t>
        <w:br/>
        <w:br/>
        <w:t>--------------------------------------------------------------------------------</w:t>
        <w:br/>
        <w:t> </w:t>
        <w:br/>
        <w:t xml:space="preserve">2.00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MURELEKTRONIC</w:t>
        <w:br/>
        <w:t xml:space="preserve">2.01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4043 Terminal Block</w:t>
        <w:br/>
        <w:t xml:space="preserve">2.02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61031 Terminal Block, Relay</w:t>
        <w:br/>
        <w:t xml:space="preserve">2.03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46149 Terminal Block</w:t>
        <w:br/>
        <w:t xml:space="preserve">2.04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46150 Terminal Block</w:t>
        <w:br/>
        <w:t xml:space="preserve">2.05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46152 Terminal Block, PKB 20</w:t>
        <w:br/>
        <w:t xml:space="preserve">2.06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46181 Terminal Block</w:t>
        <w:br/>
        <w:t xml:space="preserve">2.07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49802 Terminal Block</w:t>
        <w:br/>
        <w:t xml:space="preserve">3.00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PIC II</w:t>
        <w:br/>
        <w:t xml:space="preserve">3.01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2 EPIC II ESP Controller</w:t>
        <w:br/>
        <w:t xml:space="preserve">4.00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IGI TABLE</w:t>
        <w:br/>
        <w:t xml:space="preserve">4.01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G 807-5600 DC/DC Isolator Rack (8 Slot):</w:t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BB CEAG Sicherhietstechnik</w:t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est Nr: 100/45041195</w:t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Komm Nr: 50/1491/93</w:t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Typ: SG 807-5600</w:t>
        <w:br/>
        <w:t xml:space="preserve">4.02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SG 807-5600 DC/DC Isolator Rack (4 Slot):</w:t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BB CEAG Sicherhietstechnik</w:t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est Nr: 100/45041195</w:t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Komm Nr: 50/1491/93</w:t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Typ: SG 807-5600</w:t>
        <w:br/>
        <w:t xml:space="preserve">4.03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MC 303 S3 DC/DC Isolator Card:  CMC 303 S3</w:t>
        <w:br/>
        <w:t xml:space="preserve">4.04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MC DC/DC Isolator Test Card:  CMC</w:t>
        <w:br/>
        <w:t> </w:t>
        <w:br/>
        <w:t>--------------------------------------------------------------------------------</w:t>
        <w:br/>
        <w:t>ABB Masterview DCS System Two Masterview 850/1 Systems version 5.0, 6</w:t>
        <w:br/>
        <w:t>operator consoles, 5 keyboards,  and 5 trackballs.</w:t>
        <w:br/>
        <w:t> Each Masterview licensed for 2000 points</w:t>
        <w:br/>
        <w:t>Part Number Description Quanity</w:t>
        <w:br/>
        <w:t>57310001-CC DSPC171 CPC MV850/1 3</w:t>
        <w:br/>
        <w:t>57360001-KG DSMB175 Memory Brd 4</w:t>
        <w:br/>
        <w:t>57520001-BZ DSCS116 Sync Comm 4</w:t>
        <w:br/>
        <w:t>57510001-AA DSCA114 Async Comm 4</w:t>
        <w:br/>
        <w:t>57330001-Y DSBB110A Dummy Brd 9</w:t>
        <w:br/>
        <w:t>57360001-HC DSMC112 Drive Controller 2</w:t>
        <w:br/>
        <w:t>5736045-N DSMD113 Floppy Drive 2</w:t>
        <w:br/>
        <w:t>5720001-EV DSCS140 MB300 Comm 6</w:t>
        <w:br/>
        <w:t>57310001-CC DSBC172 Bus Repeater 2</w:t>
        <w:br/>
        <w:t>48990001-FK DSSR116 24v to 5v Regulator 2</w:t>
        <w:br/>
        <w:t>57310001-CX DSPC155 Processor Tesselator 2</w:t>
        <w:br/>
        <w:t>57340001-T DSPB120 Display Processor 3</w:t>
        <w:br/>
        <w:t>57360001-CY DSMB133 Memory Brd 128K 2</w:t>
        <w:br/>
        <w:t>57360001-K DSMB151 Video Display Memory 6</w:t>
        <w:br/>
        <w:t>57350001-CN DSAV111 Video Generator 6</w:t>
        <w:br/>
        <w:t>57310255-A DSRF150 I/O Subrack 2</w:t>
        <w:br/>
        <w:t>57310255-AV DSRF180A Single CPU Subrack 2</w:t>
        <w:br/>
        <w:t>48990001-LY DSSA165 24v DC Power Supply 2</w:t>
        <w:br/>
        <w:t>48980002-A DSSB120 Battery Pack 4</w:t>
        <w:br/>
        <w:t>57520001-ER DSTC190 MB300 Connect Unit 5</w:t>
        <w:br/>
        <w:t>57520001-A/2 DSTC120 PLC Connect Unit 8</w:t>
        <w:br/>
        <w:t>57350001-A DSTV110 Connect Unit 3</w:t>
        <w:br/>
        <w:t>5751017-F/2 DSTC454 Fiber Modem 2</w:t>
        <w:br/>
        <w:t>5712289-A DSAX 452 Remote Analog I/O 5</w:t>
        <w:br/>
        <w:t>5735099-BA DSIH 71 Track Ball 5</w:t>
        <w:br/>
        <w:t>57310290-RA DSIH 72 Keyboard 5</w:t>
        <w:br/>
        <w:t>5735088-36 DSIM 2918 20in Monitor 6</w:t>
        <w:br/>
        <w:t>--------------------------------------------------------------------------------</w:t>
        <w:br/>
        <w:t xml:space="preserve"> Part# Part Type Description Qty </w:t>
        <w:br/>
        <w:t xml:space="preserve">1 6007BG10000  Serial I/O Module 1 </w:t>
        <w:br/>
        <w:t xml:space="preserve">2 6008BZ10000  Video Module 4 </w:t>
        <w:br/>
        <w:t xml:space="preserve">3 6009BZ10000  D/M Module 2 </w:t>
        <w:br/>
        <w:t xml:space="preserve">4 6026BZ10400  Processor Module, 33 Mhz 16MB 2 </w:t>
        <w:br/>
        <w:t>5 6225BZ10000  ABB MOD 300 SC Backup Memory Extender Module</w:t>
        <w:br/>
        <w:t xml:space="preserve"> 1 </w:t>
        <w:br/>
        <w:t xml:space="preserve">6 6230BP10830A-A  115V  50/60Hz In/Out 2 </w:t>
        <w:br/>
        <w:t xml:space="preserve">7 6231BP10910  BLOCK 115VAC/125VDC ANALOG CRNT SRCE 4IN/2OUT 1 </w:t>
        <w:br/>
        <w:t xml:space="preserve">8 6240BP10431A  MOD 300 I/O MODULE 24VDC 16CKT SRC(IC660TBD022) 5 </w:t>
        <w:br/>
        <w:t xml:space="preserve">9 6240BP10431A-A  115/230V  50/60Hz  Relay output No 4 </w:t>
        <w:br/>
        <w:t xml:space="preserve">10 6240BP10432A-A  5/12/24 VDC  Sink In/Out 1 </w:t>
        <w:br/>
        <w:t xml:space="preserve">11 6240BP10831B-K  24/48VDC C/S IN 1 </w:t>
        <w:br/>
        <w:t xml:space="preserve">12 6241BP10431C-K  24/VDC 16PT SRC 1 </w:t>
        <w:br/>
        <w:t xml:space="preserve">13 6247BP10730A-B  115V  50/60Hz Input 5 </w:t>
        <w:br/>
        <w:t xml:space="preserve">14 6248BP10831A-A  115V  50/60Hz 125VDC Isolated In/Out 12 </w:t>
        <w:br/>
        <w:t xml:space="preserve">15 ACS601004300E1200000 Industry Oy ACS600 3Phase IP22 AC380/415V 62/47A 37KW 30KW 2 </w:t>
        <w:br/>
        <w:t xml:space="preserve">16 BHL 20/50/300 T 2BDT00D1T001BCF0 ASERVO AMP 1 </w:t>
        <w:br/>
        <w:t xml:space="preserve">17 CI560 3UBRC980002R0001 TRIO Field Bus Interface Module 1 </w:t>
        <w:br/>
        <w:t xml:space="preserve">18 DI820 3BSE008512R1 Digital Input, 120 Vac 2 </w:t>
        <w:br/>
        <w:t xml:space="preserve">19 DSAV111 57350001-CN DRIVER MODULE VIDEO DSAV-111 6 </w:t>
        <w:br/>
        <w:t xml:space="preserve">20 DSBB110A* 57330001-Y SHIELD BOARD DSBB-110A 6 </w:t>
        <w:br/>
        <w:t xml:space="preserve">21 DSBC172 57310001-KD BUS REPEATER MODULE CENTRAL RACK DSBC-172 0 </w:t>
        <w:br/>
        <w:t xml:space="preserve">22 DSBC174 3BSE012211R1  4 </w:t>
        <w:br/>
        <w:t xml:space="preserve">23 DSCA114 57510001-AA COMMUNICATIONS MODULE DSCA-114 4 </w:t>
        <w:br/>
        <w:t xml:space="preserve">24 DSCS116 57520001-BZ PC BOARD DSCS 116 4 </w:t>
        <w:br/>
        <w:t xml:space="preserve">25 DSCS140* 57520001-EV/10 COMMUNICATION MODULE MB 300 DSCS-140 4 </w:t>
        <w:br/>
        <w:t xml:space="preserve">26 DSDO110 57160001-K I/O MODULE DIGITAL OUTPUT DSDO-110 2 </w:t>
        <w:br/>
        <w:t xml:space="preserve">27 DSIH71BK01* 5735099-CJ TRACK BALL UINT  3 </w:t>
        <w:br/>
        <w:t xml:space="preserve">28 DSIH72VR* 57310290-RB KEYBOARD 3 </w:t>
        <w:br/>
        <w:t xml:space="preserve">29 DSMB133 57360001-CY MEMORY MODULE MP MASS DSMB-133 2 </w:t>
        <w:br/>
        <w:t xml:space="preserve">30 DSMB151 57360001-K MEMORY MODULE VIDEO DSMB-151 1 </w:t>
        <w:br/>
        <w:t xml:space="preserve">31 DSMB151* 57360001-K/9 MEMORY MODULE VIDEO DSMB-151 5 </w:t>
        <w:br/>
        <w:t xml:space="preserve">32 DSMB175 57360001-KG MEMORY MODULE DYNAMIC DSMB-175 3 </w:t>
        <w:br/>
        <w:t xml:space="preserve">33 DSMB179 57360001-MS  1 </w:t>
        <w:br/>
        <w:t xml:space="preserve">34 DSMC112 57360001-HC DISK CONTROLLER DSMC-112 1 </w:t>
        <w:br/>
        <w:t xml:space="preserve">35 DSMD113 5736045-N FLOPPY DRIVE 5- 1/4 INCH DSMD-113 1 </w:t>
        <w:br/>
        <w:t xml:space="preserve">36 DSPB120 57340001-T DISPLAY PROCESSOR DSPB-120 2 </w:t>
        <w:br/>
        <w:t xml:space="preserve">37 DSPC155 57310001-CX CPU MODULE DSPC-155 2 </w:t>
        <w:br/>
        <w:t xml:space="preserve">38 DSPC157 57310001-GP MAIN COMPUTER BOARD EXPANDABLE DSPC-157 3 </w:t>
        <w:br/>
        <w:t xml:space="preserve">39 DSPC171* 57310001-CC/8 PROCESSOR UNIT DSPC 171 2 </w:t>
        <w:br/>
        <w:t xml:space="preserve">40 DSQC223 YB560103-BD/4 Robotics Digital I/O Module DSQC-223 2 </w:t>
        <w:br/>
        <w:t xml:space="preserve">41 DSSR116* 48990001-FK/2 POWER SUPPLY UNIT DSSR-116 2 </w:t>
        <w:br/>
        <w:t xml:space="preserve">42 DSTC120* 57520001-A/2 CONNECTION UNIT DSTC120 S2 6 </w:t>
        <w:br/>
        <w:t xml:space="preserve">43 DSTC190* 57520001-ER/1 DSTC 190 Communications Connection Unit 4 </w:t>
        <w:br/>
        <w:t xml:space="preserve">44 DSTV110* 57350001-A DSTV-110 Display Driver Card 3 </w:t>
        <w:br/>
        <w:t xml:space="preserve">45 SAM11230F440  Stromberg Drives AC440V 1614A 1000HP 2 </w:t>
        <w:br/>
        <w:t xml:space="preserve">46 TC5303BUR00011R1 T-Box for MOD 300 DCN  3 </w:t>
        <w:br/>
        <w:t>47 TU831V1 3BSE013235R1 Module Termination Unit</w:t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22:00Z</dcterms:created>
  <dc:creator>jujumao</dc:creator>
  <dc:description/>
  <cp:keywords/>
  <dc:language>en-US</dc:language>
  <cp:lastModifiedBy>jujumao</cp:lastModifiedBy>
  <dcterms:modified xsi:type="dcterms:W3CDTF">2011-08-29T03:22:00Z</dcterms:modified>
  <cp:revision>2</cp:revision>
  <dc:subject/>
  <dc:title/>
</cp:coreProperties>
</file>