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45"/>
        <w:gridCol w:w="264"/>
        <w:gridCol w:w="1330"/>
        <w:gridCol w:w="20"/>
        <w:gridCol w:w="270"/>
        <w:gridCol w:w="357"/>
        <w:gridCol w:w="4835"/>
        <w:gridCol w:w="960"/>
      </w:tblGrid>
      <w:tr>
        <w:trPr>
          <w:trHeight w:val="495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一、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ＰＬＣ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可编程序控制器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（一）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S7-200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可编程序控制器</w:t>
            </w:r>
          </w:p>
        </w:tc>
      </w:tr>
      <w:tr>
        <w:trPr>
          <w:trHeight w:val="60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订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货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号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中央处理单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CPU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1-0AA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1 DC/DC/DC 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1-0BA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1 AC/DC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2-1AB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2 DC/DC/DC 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2-1BB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2 AC/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1AD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 DC/DC/DC 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1BD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 AC/DC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2AD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XP DC/DC/DC 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2BD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XP AC/DC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6-2AD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6 DC/DC/DC 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6-2BD23-0XB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6 AC/DC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扩展模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EM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1-1BF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1-1EF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（交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 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1-1BH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2-1BF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2-1HF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2-1EF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EM 22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（交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 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2-1BD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-5A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2-1HD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10A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3-1BF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3-1HF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/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输出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3-1BH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3-1PH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/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输出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3-1BL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3-1PL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/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1-0HC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1-7PB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路输入热电阻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1-7PD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路输入热电偶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2-0HB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EM 23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5-0KD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3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41-1AA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4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制解调器模块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53-1AA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5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定位模块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77-0AA22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77PROFIBUS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243-1EX00-0XE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 243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以太网模块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243-1GX00-0XE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 243-1 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版以太网模块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243-2AX01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 243-2 AS-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模块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卡和电缆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1-8GE2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C 29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K×8EEPRO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存储器盒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1-8GF23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K bytes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1-8GH23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K bytes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7-1AA2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C 29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×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时钟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日期电池盒</w:t>
            </w:r>
          </w:p>
        </w:tc>
      </w:tr>
      <w:tr>
        <w:trPr>
          <w:trHeight w:val="109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7-1AA23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新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2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时钟卡（包括电池卡功能）：新时钟卡只能在新一代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中工作，新时钟卡不能在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中工作，原时钟卡不能在新一代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中工作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1-8BA2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C 29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×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池盒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0-6AA2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扩展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扩展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×EM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01-3CB3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编程通讯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/P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232/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转换，带光电隔离，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7.5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波特率，支持多主站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01-3DB3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编程通讯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/P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SB/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转换，带光电隔离，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7.5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波特率，支持多主站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S7-200 CN</w:t>
            </w:r>
          </w:p>
        </w:tc>
      </w:tr>
      <w:tr>
        <w:trPr>
          <w:trHeight w:val="60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序号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号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数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2-1AB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2 DC/DC/DC 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2-1BB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2 AC/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1AD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 DC/DC/DC 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1BD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 AC/DC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2AD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XP DC/DC/DC 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4-2BD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4XP AC/DC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6-2AD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6 DC/DC/DC 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16-2BD23-0XB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6 AC/DC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1-1BF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1-1BH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2-1BF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22-1HF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ES7 223-1BF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4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ES7 223-1HF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4V DC/4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继电器输出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ES7 223-1BH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8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ES7 223-1PH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4V DC/8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继电器输出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ES7 223-1BL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16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4V DC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ES7 223-1PL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EM 223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数字量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4V DC/16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继电器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1-0HC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1-7PB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路输入热电阻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1-7PD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路输入热电偶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2-0HB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EM 23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35-0KD22-0XA8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 23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通讯卡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1 551-2AA0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 551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PCMCI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Type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1 561-1AA0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 561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卡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及以上版本）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电缆，网络连接器，中断器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01-0BF00-0A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XV1 830-0EH1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2-1AD20-0A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×/E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端子连接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端子，可拆卸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2-1AE20-0A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×/E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端子连接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端子，可拆卸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AA0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-485 IP 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中继器，隔离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0-2AA0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现场接线端子排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端子（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2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91-3AX2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备用端子盖板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套），包括各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和扩展模块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74-1XF0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端子数字量输入模拟开关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及扩展模块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74-1XH0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端子数字量输入模拟开关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及扩展模块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74-1XK00-0X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端子数字量输入模拟开关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及扩展模块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显示操作面板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HMI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72-0AA30-0Y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D2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中文版本显示器，背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C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行显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字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行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功能键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72-1AA10-0Y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D2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文本显示器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272-1AF00-7AA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D2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文本显示器空白贴膜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3 017-1NE3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D1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文本显示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3 017-ANE30-0AX0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3 503-1DB1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 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，背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C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行显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字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行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内存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3 607-1JC00-0AX1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 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，背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C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行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字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行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内存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641-0CA01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77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3 617-1JC00-0AX1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1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，背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C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行或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行显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字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行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内存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AA15-2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P 07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蓝色液晶显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户内存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640-0CA01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P 170Micr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BA15-2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P 17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蓝色液晶显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户内存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动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BB15-2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P 170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蓝色液晶显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户内存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BC15-2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P 170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彩色液晶显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户内存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2-0BB15-2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 170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蓝色液晶显示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2-0CA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 270-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.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集成闪存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0×2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2-0CC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 270-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操作员面板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.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集成闪存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0×4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CA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P 270-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.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集成闪存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0×2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CC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P 270-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.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集成闪存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0×4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330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AH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 270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AG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 270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多功能面板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.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存储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0×4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2-0AG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 270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键控多功能面板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.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存储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0×48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5-0DA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37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多功能面板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.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542-0DA10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37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键控多功能面板，彩色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色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.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像素</w:t>
            </w:r>
          </w:p>
        </w:tc>
      </w:tr>
      <w:tr>
        <w:trPr>
          <w:trHeight w:val="555" w:hRule="atLeast"/>
        </w:trPr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AV6 640-0DA11-0AX0</w:t>
            </w:r>
          </w:p>
        </w:tc>
        <w:tc>
          <w:tcPr>
            <w:tcW w:w="5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-TP17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触摸屏，蓝色液晶显示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.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英寸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户内存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动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（二）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</w:rPr>
              <w:t>S7-300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可编程序控制器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电源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07-1BA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30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电源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07-1EA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30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电源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07-1KA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30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电源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07-1EA8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30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电源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中央处理单元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CPU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2-1AD1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4-1AG13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5-2AG1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5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A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38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7-2AJ1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7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05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A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53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9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</w:t>
            </w:r>
          </w:p>
        </w:tc>
      </w:tr>
      <w:tr>
        <w:trPr>
          <w:trHeight w:val="132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7-2EJ1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7-2PN/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05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A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NE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53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9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8-2AJ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8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A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53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9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5-6FF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5F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故障安全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A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38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7-6FF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7F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故障安全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05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A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53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9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</w:t>
            </w:r>
          </w:p>
        </w:tc>
      </w:tr>
      <w:tr>
        <w:trPr>
          <w:trHeight w:val="13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2-5BD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312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集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DI/6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高速计数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W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频率测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I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节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（另购）</w:t>
            </w:r>
          </w:p>
        </w:tc>
      </w:tr>
      <w:tr>
        <w:trPr>
          <w:trHeight w:val="13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3-5BE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313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集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DI/16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AI/2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高速计数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W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频率测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I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节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16/100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3/25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（另购）</w:t>
            </w:r>
          </w:p>
        </w:tc>
      </w:tr>
      <w:tr>
        <w:trPr>
          <w:trHeight w:val="159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3-6CE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313C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集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DI/16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高速计数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W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频率测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I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节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（另购）</w:t>
            </w:r>
          </w:p>
        </w:tc>
      </w:tr>
      <w:tr>
        <w:trPr>
          <w:trHeight w:val="159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3-6BE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313C-2Pt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对点接口，集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DI/16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高速计数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W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频率测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I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节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（另购）</w:t>
            </w:r>
          </w:p>
        </w:tc>
      </w:tr>
      <w:tr>
        <w:trPr>
          <w:trHeight w:val="159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4-6CF02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314C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集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DI/16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AI/2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高速计数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W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频率测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I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节，一轴定位功能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16/100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3/25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（另购）</w:t>
            </w:r>
          </w:p>
        </w:tc>
      </w:tr>
      <w:tr>
        <w:trPr>
          <w:trHeight w:val="159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4-6BF02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314C-2Pt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对点接口，集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DI/16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AI/2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高速计数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W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频率测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I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节，一轴定位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16/100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3/25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（另购）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IO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BH02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BH5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源输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BL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CH8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-125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EL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FF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1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FF1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每点独立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FF8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1FH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7BH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过程中断及诊断功能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7BH8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过程中断及诊断功能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BF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BH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可控硅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7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BH8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可控硅输出，光电隔离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BL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CF8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5-125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可控硅输出，光电隔离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1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FF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可控硅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5FF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可控硅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停止时可选择保持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FF8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可控硅输出，光电隔离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FH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 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可控硅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HH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-120VDC /24-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继电器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HF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30 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继电器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HF1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30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继电器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HF2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30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继电器输出，内含用于感性负载的浪涌吸收器，每点独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5HF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20-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继电器输出，内含用于感性负载的浪涌吸收器，每点独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停止时保持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1HF8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30 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继电器输出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8BF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每点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输出端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内部串联二极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直接输出，光电隔离，诊断功能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8BF8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每点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输出端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内部串联二极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直接输出，光电隔离，诊断功能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8BH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光电隔离，诊断功能，冗余功能，使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PD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参数化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S7/PCS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3-1BH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3-1BH8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光电隔离，扩展温度范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3-1BL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入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晶体管输出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6-1BK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过程中断及诊断功能，故障安全型模块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S7F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系统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6-1RF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故障安全型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NAMUR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S7F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系统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6-2BF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电隔离，过程中断及诊断功能，故障安全型模块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S7F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系统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1KF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、电阻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T100,1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），中断及诊断功能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KB02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、电阻、热电阻、热电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/12/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），中断及诊断功能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KF02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、电阻、热电阻、热电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/12/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），中断及诊断功能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NF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）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NF1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）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PF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；热电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）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PF1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热电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）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2-5HB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或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2-5HD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或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，诊断功能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2-7ND01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4-0CE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入，电压、电流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出，电压、电流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，不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4-0KE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入，电压、电阻、热电阻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出，电压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，光电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6-1HE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电压、电流、电阻、热电阻、热电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，中断及诊断功能，光电隔离，故障安全型模块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S7F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系统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7RD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.2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诊断功能，光电隔离，防爆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1-7TH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诊断功能，光电隔离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S7/PCS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2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5RD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VDC/20m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诊断功能，光电隔离，防爆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1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22-5SD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数字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0m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诊断功能，光电隔离，防爆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RD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/4-20m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，诊断功能，光电隔离，防爆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SF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热电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热电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符号位，诊断功能，光电隔离，防爆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1-7TB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入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/4-20mA HAR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诊断功能，光电隔离，用于使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153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T20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2-5RD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/4-20m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，诊断功能，光电隔离，防爆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32-5TB0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3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模拟量输出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/4-20mA HAR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位，诊断功能，光电隔离，用于使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153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T20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存储卡、连接模块及电缆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3-8LF1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M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S7-300/C7/ET 200 S IM151 CPU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3V NFLASH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3-8LG1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M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S7-300/C7/ET 200 S IM151 CPU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3V NFLASH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3-8LJ1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M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S7-300/C7/ET 200 S IM151 CPU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3V NFLASH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3-8LL1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M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S7-300/C7/ET 200 S IM151 CPU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3V NFLASH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3-8LM1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M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S7-300/C7/ET 200 S IM151 CPU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3V NFLASH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3-8LP1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M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存储卡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S7-300/C7/ET 200 S IM151 CPU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3V NFLASH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60-3AA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6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接口模块，用于主机架，可扩展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机架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61-3CA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6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接口模块，用于扩展机架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68-3BB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60/36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连接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68-3BC5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60/36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连接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68-3BF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60/36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连接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68-3CB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60/36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连接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65-0BA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6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接口模块，包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用于主机架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用于扩展机架，包括连接电缆</w:t>
            </w:r>
          </w:p>
        </w:tc>
      </w:tr>
      <w:tr>
        <w:trPr>
          <w:trHeight w:val="39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153-1AA03-0X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153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T20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布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153-2BA01-0X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153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T20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布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模块，高性能模块，支持冗余，时间标签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153-2BB00-0X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153-2F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T20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布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模块，高性能模块，支持冗余，光纤接口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功能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40-1AH01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标准串行通讯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232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.2K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ub-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40-1CH0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标准串行通讯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22/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.2K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40-1BH0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标准串行通讯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mA/TTY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.2K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ub-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41-1AH01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标准串行通讯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232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.8K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ub-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接口，可加载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odbusRT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ataHighway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41-1CH01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标准串行通讯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22/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.8K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孔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接口，可加载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odbusRT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ataHighway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41-1BH01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标准串行通讯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mA/TTY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.8K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ub-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可加载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odbusRTU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ataHighway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342-5DA02-0X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2-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站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站通讯处理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342-5DF00-0X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2-5 F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站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站通讯处理器，光纤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343-2AH00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3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S-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站通讯处理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343-5FA00-0X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3-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-FM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讯处理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343-1EX21-0X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3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工业以太网通讯处理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/100M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J4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343-1CX00-0X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3-1 LEAN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工业以太网通讯处理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/100M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J4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低成本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343-1GX21-0X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343-1 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工业以太网通讯处理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/100M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J4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17-6TJ10-0AB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317T-2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内存，位操作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05μ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-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从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I/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53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I/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9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（集中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）运动控制功能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0-1AH03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0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单通道高速计数模块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0KHz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0-2AH0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0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高速计数模块，最高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KHz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1-1AH01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快速进给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爬行定位模块，以双速电机实现闭环定位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DI/8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编码器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109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2-1AH01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电子凸轮模块，支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凸轮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条凸轮轨迹，可代替机械凸轮和时间凸轮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DI/13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编码器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2-5AH1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2-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高速布尔运算处理器，扫描周期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秒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编码器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DI/8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漏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2-5AH0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2-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高速布尔运算处理器，扫描周期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微秒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编码器接口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DI/8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源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5-0VH1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5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回路闭环控制模块，模拟量输入，模拟量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D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AI/4A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5-1VH1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5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回路闭环控制模块，模拟量输入，脉冲输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DI/8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AI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5-2CH0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5-2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回路温度控制模块，集成在线优化功能，高精度温度控制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55-2SH00-0AE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355-2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回路温度控制模块，集成在线优化功能，高精度温度控制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附件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2-1AJ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，螺钉型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2-1AM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，螺钉型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2-1BJ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，弹簧型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2-1BM01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前连接器，弹簧型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0-1AB6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安装导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0m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0-1AE8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安装导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0m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0-1AF3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安装导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30m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0-1AJ3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安装导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30m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90-1BC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安装导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00mm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BA12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接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度出线，无编程器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BB12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接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度出线，有编程器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BA41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接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斜向出线，无编程器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BB41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接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斜向出线，有编程器接口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3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BA50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接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度出线，无编程器接口，快速连接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4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BB50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接头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度出线，有编程器接口，快速连接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5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AA01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中继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/M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扩展，最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K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P20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01-0BF00-0A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7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01-1BF00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2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8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2-0CA23-0XA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适配器，提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2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的转换，用于将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连接到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7-300/4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需另配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2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9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1 561-1AA01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561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卡，用于台式机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/M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讯处理器，连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7-300/4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.2KB/s-12MB/s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1 561-1AM01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561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卡，用于台式机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/M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讯处理器，连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7-300/4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.2KB/s-12MB/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包含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1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1 551-2AA00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55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MCI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卡，用于笔记本电脑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/MP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讯处理器，连接笔记本电脑至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7-300/4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.2KB/s-12MB/s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（三）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</w:rPr>
              <w:t>S7-400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可编程序控制器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机架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1-1D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R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经济型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0-1T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R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0-1J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R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1-2T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R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，分割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0-2JA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R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×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3-1T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R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，只能插信号模板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3-1J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R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，只能插信号模板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电源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5-0D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A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5-0K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24/48/60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5-0KR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支持冗余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宽槽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5-0R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宽槽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7-0D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7 AC 115/23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A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7-0K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7 AC 115/23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A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7-0KR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7 AC 115/23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0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支持冗余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7-0R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0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宽槽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S7-400 CPU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2-1XF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2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4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2-2XG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2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6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4-2XG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4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2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4-3XJ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4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4M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6-2XK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6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8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6-3XL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6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.6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7-4XL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7-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5-2AL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×2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emory expansion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5-2AM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×4M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emory expansion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S7-400H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4-4HJ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4-4H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4M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n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17-4HL04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417-4H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MK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ns</w:t>
            </w:r>
          </w:p>
        </w:tc>
      </w:tr>
      <w:tr>
        <w:trPr>
          <w:trHeight w:val="61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153-2AR02-0X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冗余接口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 IM 153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 BM IM/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T 20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作站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00-2JA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R2-H 2×9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槽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机架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197-1LA03-0X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Y link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数字量输入模板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SM 421/SM 422</w:t>
            </w:r>
          </w:p>
        </w:tc>
      </w:tr>
      <w:tr>
        <w:trPr>
          <w:trHeight w:val="60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1-1BL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 D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1-1EL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浮点式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 D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VAC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1-1FH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 D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1-1FH2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 D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ERIEC 1131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1-5EH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 D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光隔离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公用点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1-7DH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 D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-6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报警，诊断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0XX00-7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备件熔断器盖用于数字量输出模块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 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1BH1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DO 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1BL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DO 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1FH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DO 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1HH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DO 5..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继电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5EH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 D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-12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公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5EH1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DO 20-125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带诊断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公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22-7BL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2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数字量输出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DO 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5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5M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延时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诊断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模拟量输入输出模块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0HH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输入非隔离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A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分辨率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BITS+/-1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+/-20M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20MA 20 M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，更新版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1KF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AI 13B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辨率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/I.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1KF1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AI 14B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辨率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/I./THERMOEL/PT100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1KF2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量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AI 14B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辨率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/I. 0.416M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扫描计时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7KF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A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B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/I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热电，光隔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公用，诊断报警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M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，更新版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7KF00-6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前连接器用于模块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7KF00-0AB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带温度基准带螺丝触点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针式已包括在模块供货范围中</w:t>
            </w:r>
          </w:p>
        </w:tc>
      </w:tr>
      <w:tr>
        <w:trPr>
          <w:trHeight w:val="84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7KF1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输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A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B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辨率电阻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PT100/N1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光隔离，诊断报警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M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，更新版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1-7QH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输入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AI 16B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辨率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/I.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热电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/PT100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报警，诊断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32-1HF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M 4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拟输出模块光隔离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AO 13B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辨率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/I.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接口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0-0AA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0-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集中式连接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0-0AA01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0-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集中式连接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0-1BA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0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集中式连接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0-1BA01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0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集中式连接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0-3AA00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0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集中式连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102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0-3AA01-0AB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0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集中式连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102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0AA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集中式连接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0AA00-7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终端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0A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，用于集中式连接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1BA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，用于集中式连接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，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1BA00-7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终端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1B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，用于集中式连接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送，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3AA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，分布式连接达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3AA00-7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终端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于接收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3A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，用于分布式连接至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4AA00-7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ERMINA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于接收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461-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模块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1-4AA01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1-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收器接口模块，用于分布式连接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600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3-2AA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 463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发送器接口模块，用于分布式连接至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MATIC S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扩展模块经由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3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达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0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1AH5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75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1BB5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5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1BF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1CB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1CC5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1CF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1DB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3AH5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传送，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75M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68-3BB5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，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传送，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总线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5M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通讯处理器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40-1CS00-0Y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tP-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串行通讯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通道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422/48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适宜传输中小量数据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41-1AA03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1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tP-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串行通讯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通道，支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64R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SC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协议及打印机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41-2AA04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1-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tP-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串行通讯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个通道，支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64R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K51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SC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协议及打印机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CP341/CP441-2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443-5FX02-0X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3-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基本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 FMS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443-5DX04-0X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3-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扩展型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ROFIBUS DP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443-1EX11-0X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3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以太网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S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CP/IP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443-1EX40-0X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3-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高级以太网处理器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S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CP/I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D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C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7-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讯</w:t>
            </w:r>
          </w:p>
        </w:tc>
      </w:tr>
      <w:tr>
        <w:trPr>
          <w:trHeight w:val="39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GK7 443-1GX11-0X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3-1 I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以太网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S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CP/IP</w:t>
            </w:r>
          </w:p>
        </w:tc>
      </w:tr>
      <w:tr>
        <w:trPr>
          <w:trHeight w:val="39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44-1MX00-0X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444 MA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以太网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AP 3.0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功能模块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50-1AP00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 45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高速计数模块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0kHz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51-3AL00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 45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定位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pid traverse/creep spee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轴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52-1AH00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 45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子凸轮控制器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53-3AH00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 45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o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步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伺服电机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-Achsen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55-0VS00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 455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控制模块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-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通道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nt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55-1VS00-0AE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M 455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重复步进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脉冲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存储卡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0KF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64K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0KH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256K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KK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1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KL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2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KM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4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KP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8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KS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16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KT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32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KY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Flash EPROM 64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0AF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 64K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AH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 256K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1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AK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 1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AL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 2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3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AM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 4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4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AP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AM 8MB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5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52-1AS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RAM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存储卡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7-4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长型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390" w:hRule="atLeast"/>
        </w:trPr>
        <w:tc>
          <w:tcPr>
            <w:tcW w:w="84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其它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6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1-0BA0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备用电池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6V/1.9AH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5 4A/10A/2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S 407 4A/10A/20A</w:t>
            </w:r>
          </w:p>
        </w:tc>
      </w:tr>
      <w:tr>
        <w:trPr>
          <w:trHeight w:val="555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971-1AA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备用电池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6V/0.95AH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用于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7-3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PU 31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14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1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5-90U</w:t>
            </w:r>
          </w:p>
        </w:tc>
      </w:tr>
      <w:tr>
        <w:trPr>
          <w:trHeight w:val="330" w:hRule="atLeast"/>
        </w:trPr>
        <w:tc>
          <w:tcPr>
            <w:tcW w:w="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492-1AL00-0AA0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前连接器</w:t>
            </w:r>
          </w:p>
        </w:tc>
      </w:tr>
      <w:tr>
        <w:trPr>
          <w:trHeight w:val="495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二、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</w:rPr>
              <w:t>LOGO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！通用逻辑控制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基本型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1MD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/24 R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1CC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1HB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 R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1FB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0 R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经济型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2MD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2/24 RC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2CC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2HB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 R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2-2FB00-0BA5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0 R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数字量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MB00-0BA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M8 12/24 R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CB0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M8 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HB0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M8 24 R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FB00-0BA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M8 230 R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CB1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M16 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FB1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M16 230R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模拟量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MA0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M2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5-1MD0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M2 PT100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软件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8-0BA01-0Y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轻松软件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V4.0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8-0CA01-0YE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升级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V1.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V2.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V4.0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程序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6-5CA0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程序存储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接触器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7-4CA00-0A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接触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7-4EA00-0A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接触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0V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电源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1-1SH02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电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/1.3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2-1SH42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电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/1.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21-1SH02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电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V/1.9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22-1SH02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GO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！电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V/4.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其它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D1 057-1AA00-0B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缆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三、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</w:rPr>
              <w:t>SITOP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</w:rPr>
              <w:t>电源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1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A D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1-2BA1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0.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2-1SH12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.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2-1SH22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110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2-1SH3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/3.5A D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2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3.8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3-2AA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/5A D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3-2BA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/5A D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4-1SH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110-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0A D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4-2AA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/10A D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4-2BA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/10A D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6-3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6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53-0A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×15VDC/3.5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源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53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-52VDC/10A 120W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可调节电源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334-3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8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0..55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4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00-50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6-3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8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0..55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6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00-50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6-3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-PH.400-50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4VDC/20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新型模块式电源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7-1SH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8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0..55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4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7-3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80VA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0..460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3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7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00-50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3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7-2BA1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×400-50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4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437-3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-PH.400-50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4VDC/40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新型模块式电源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536-2A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0-620VAC RATED VOLT.</w:t>
            </w:r>
            <w:r>
              <w:rPr>
                <w:color w:val="666666"/>
                <w:kern w:val="0"/>
                <w:sz w:val="18"/>
                <w:szCs w:val="18"/>
              </w:rPr>
              <w:t>APPL.ARE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20-682VAC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632-1AL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.4..28.8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VDC/2.4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731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-220VD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0.37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732-0A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/60/110VD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2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1-2DC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1A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PPLIC.ARE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-27.5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直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1-2EC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6A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4VDC/15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1-2EC1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带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S23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接口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color w:val="666666"/>
                <w:kern w:val="0"/>
                <w:sz w:val="18"/>
                <w:szCs w:val="18"/>
              </w:rPr>
              <w:t>INPU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4VDC/16A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1-2FC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.5..26V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MAX.27.3V BATT.-VOLT.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5-6MD1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池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5-6MD3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池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5-6ME2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池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35-6MF01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池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61-2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TOP SELECT OUTPUT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/1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每通道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调整输出电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-10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61-3BA0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TO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缓冲模块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缓冲时间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MS/40A</w:t>
            </w:r>
            <w:r>
              <w:rPr>
                <w:color w:val="666666"/>
                <w:kern w:val="0"/>
                <w:sz w:val="18"/>
                <w:szCs w:val="18"/>
              </w:rPr>
              <w:t>200MS/20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AX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秒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P1 961-3BA1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ITOP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信号模块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07-1BA00-0A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2A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ES7 307-1EA00-0AA0</w:t>
            </w:r>
          </w:p>
        </w:tc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7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/5A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/230VAC</w:t>
            </w:r>
            <w:r>
              <w:rPr>
                <w:color w:val="666666"/>
                <w:kern w:val="0"/>
                <w:sz w:val="18"/>
                <w:szCs w:val="18"/>
              </w:rPr>
              <w:t>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A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15:00Z</dcterms:created>
  <dc:creator>jujumao</dc:creator>
  <dc:description/>
  <cp:keywords/>
  <dc:language>en-US</dc:language>
  <cp:lastModifiedBy>F</cp:lastModifiedBy>
  <dcterms:modified xsi:type="dcterms:W3CDTF">2012-03-01T02:38:00Z</dcterms:modified>
  <cp:revision>6</cp:revision>
  <dc:subject/>
  <dc:title/>
</cp:coreProperties>
</file>