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5"/>
        <w:gridCol w:w="4680"/>
      </w:tblGrid>
      <w:tr>
        <w:trPr>
          <w:trHeight w:val="270" w:hRule="atLeast"/>
        </w:trPr>
        <w:tc>
          <w:tcPr>
            <w:tcW w:w="7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附件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18-0ES87-2D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5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1-6ES87-2D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1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3-2ES87-2D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2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8-0ES87-2D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5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1-6EB87-2D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10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2-7EB87-2D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17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18-0ES87-2D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80 OHMS 5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1-6ES87-2D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40 OHMS 1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3-2ES87-2D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20 OHMS 2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8-0ES87-2D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8 OHMS 5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1-6ES87-2D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4 OHMS 10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2-7ES87-2D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 510-650V 2.35 OHMS 170KW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16-1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6.1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1-0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10.2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1-8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17.5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2-6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25.5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3-4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34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4-7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47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27-2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72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1-0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92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1-5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146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1-8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186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2-6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260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3-2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315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3-7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370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35-1ES87-1FE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AC 380-480V FP=3KHZ 510A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QX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pendium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0-0QX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pendium.german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7-6QX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pendium.english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A585-0A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ectifier unit(size H-K) operating instructions 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AC85-0A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ectifier unit(B and C).operating intructions 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AE85-0A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ectifier unit(E).operating instructions 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AK85-1A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Rectifier/regenarative unit(C to K).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CX87-2D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raking unit.operating instructions 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CX84-3D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TI operating instructions 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CX87-0F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MC operating instructions 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60-Z-0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1S operattor control panel.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84-0FF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munication board frofibux CBP2.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84-0FG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munication board can-bus CBC.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84-0FJ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munication board simolink SLB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84-0K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erminal extension board EB1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84-0K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erminal extension board EB2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84-2F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BP operating instructions 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JD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C-AC converter compact units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JK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C-AC converter chassis units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KD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-AC converter compact units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KN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DC-AC converter chassis units.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llected operation instructions.Chines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7-6NX6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llected operation instructions G/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85-0NX60-Z-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VC lift and hosting-gare application.Chines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A87-3C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nnecting adapter for cable looms.size A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B87-3C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nnecting adapter for cable looms.size B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C87-3C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nnecting adapter for cable looms.size C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D87-3CA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nnecting adapter for cable looms.size D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E87-3A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P20 panel.size E.retrofit kit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F87-3A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P20 panel.size F.retrofit kit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G87-3A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P20 panel.size G.retrofit kit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0B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achometer and synchronising board tsv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0BC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erial interface board SCB1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0BD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erial interface board SCB2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3D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nterface board DTI.for digital tachometer with short-form instruction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3DF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nterface board ATI.for analog tachometer with short-form instruction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3E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erial interface board SCl1.for analogue and binary signals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3EF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Serial interface board XCl2.for binary signals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7-3C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rackets for 30 and 40mm high busways with mounting instructions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7-3CD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Brackets for 50 and 60mm high busways with mounting instructions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606-0AD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echnology board T400.including hardware manual G/E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684-0GF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400-PC Connecting Cable.Connecting Cable 7.5m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801-4DA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Engineering software for T400.including step7.CFC.D7-sys(single license)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842-0A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400 with standard software"axial winder"without software manual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842-0A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400 with standard software"angular synchronous"without software manual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842-0AD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400 with standard software"shears controller"without software manual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903-0A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anual for "axial winder"English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903-0B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anual for"angular synchronous controller"English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903-0DB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Manual for"cross cutter/shears controller"English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DD1903-0E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nfiguration instruction for 1400.English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2FK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P1S.operator control pane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E7090-0XX84-4HA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Local bus adapter LBA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05-0AA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interface converter.SU1 RS232-RS484.incl.mounting accessories;supply,1AC 115/230V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05-0AB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MU-PC connecting cable 3m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AA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PMU.adapter for PMU with cable 2M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AA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OP1S adapter for OP1S with cable 5m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AB0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MU-OP1S.connecting cable 3m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AB0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MU-OP1S.connecting cable 5m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EJ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Voltage sensing board VSB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FA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Pulse generator board SBP.retrofit kit with short-from instruction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FF0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munication board PROFIBUS CBP2.withshort-from instruction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FG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munication board CAN-bus CBC.retrofit kit with short-from instruction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FJ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Communication board SIMOLINK SLB.retrofit kit with short-from instruction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KA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Adapter board ADB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KB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erminal extension board EB1.retrofit kit with short-from instruction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SX7010-0KC0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Terminal extension board EB2.retrofit kit with short-from instru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31:00Z</dcterms:created>
  <dc:creator>jujumao</dc:creator>
  <dc:description/>
  <cp:keywords/>
  <dc:language>en-US</dc:language>
  <cp:lastModifiedBy>jujumao</cp:lastModifiedBy>
  <dcterms:modified xsi:type="dcterms:W3CDTF">2008-12-14T07:32:00Z</dcterms:modified>
  <cp:revision>2</cp:revision>
  <dc:subject/>
  <dc:title/>
</cp:coreProperties>
</file>