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18"/>
              </w:rPr>
              <w:t>产品用途：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系列热过载继电器主要用于交流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50Hz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60Hz,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电压至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660V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、电流至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500A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的电力线路中，一般用作三相感应电动机的过载与断相保护，常与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系列交流接触器配合组成电磁起动器，也可单独使用。该系列热过载继电器从德国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ABB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公司引进，符合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IEC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VDE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等国际标准和一些国家的有关标准及规范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18"/>
                <w:szCs w:val="18"/>
              </w:rPr>
              <w:t>技术数据和性能：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  <w:gridCol w:w="1368"/>
              <w:gridCol w:w="2456"/>
              <w:gridCol w:w="943"/>
              <w:gridCol w:w="870"/>
              <w:gridCol w:w="870"/>
            </w:tblGrid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6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16/T16K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2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25K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25K25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  <w:t>额定电流</w:t>
                  </w: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(Ie)A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  <w:t>约定发热电流</w:t>
                  </w: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(Ith)A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7.6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  <w:t>额定绝缘电压</w:t>
                  </w: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(Ui)V</w:t>
                  </w:r>
                </w:p>
              </w:tc>
              <w:tc>
                <w:tcPr>
                  <w:tcW w:w="65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690</w:t>
                  </w:r>
                </w:p>
              </w:tc>
            </w:tr>
            <w:tr>
              <w:trPr/>
              <w:tc>
                <w:tcPr>
                  <w:tcW w:w="17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  <w:t>热元件整定电流范围</w:t>
                  </w: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11~0.17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11~0.16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10~0.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10~0.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3.0~19.0</w:t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17~0.26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14~0.21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16~0.2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16~0.2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8.0~25.0</w:t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26~0.42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19~0.29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25~0.4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25~0.4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4.0~32.0</w:t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42~0.65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27~0.4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40~0.6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40~0.63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65~1.00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35~0.52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63~1.0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63~1.0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85~1.30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42~0.63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00~1.4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00~1.4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10~1.60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55~0.83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30~1.8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30~1.8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35~2.00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70~1.0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70~2.4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70~2.4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70~2.40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90~1.3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.20~3.1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.20~3.1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.20~3.20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10~1.5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.80~4.0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.80~4.0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3.00~4.70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30~1.8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3.50~5.0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3.50~5.0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4.00~6.30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50~2.1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4.50~6.5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4.50~6.5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5.50~8.00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.70~2.4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6.00~8.5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6.00~8.5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7.50~10.5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.10~3.0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7.50~11.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7.50~11.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.70~4.0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0.0~14.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0.0~14.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3.00~4.5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3.0~19.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3.0~19.0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4.00~6.0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8.0~25.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5.20~7.5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4.0~32.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6.30~9.0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7.50~11.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9.00~13.0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2.0~17.6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 xml:space="preserve">　 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975"/>
              <w:gridCol w:w="510"/>
              <w:gridCol w:w="600"/>
              <w:gridCol w:w="727"/>
              <w:gridCol w:w="1059"/>
              <w:gridCol w:w="1059"/>
              <w:gridCol w:w="1805"/>
            </w:tblGrid>
            <w:tr>
              <w:trPr/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4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7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105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17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20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250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T370/T37K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  <w:t>额定电流</w:t>
                  </w: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(Ie)A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37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  <w:t>约定发热电流</w:t>
                  </w: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(Ith)A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  <w:t>额定绝缘电压</w:t>
                  </w: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(Ui)V</w:t>
                  </w:r>
                </w:p>
              </w:tc>
              <w:tc>
                <w:tcPr>
                  <w:tcW w:w="673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690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  <w:t>热元件整定电流范围</w:t>
                  </w: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28~0.4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8~2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7~42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90~13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65~9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00~160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00~160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35~0.5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2~3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36~52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10~16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80~11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60~250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60~250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45~0.6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9~4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45~63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40~20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00~135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50~400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250~400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55~0.8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36~5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57~82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10~15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310~500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70~1.0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45~6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70~105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30~175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0.86~1.3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60~8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80~115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150~200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" w:hAnsi="宋体" w:cs="宋体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F2F2F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rPr/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T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系列热过载继电器与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系列交流接触器配合表</w:t>
      </w:r>
    </w:p>
    <w:tbl>
      <w:tblPr>
        <w:tblW w:w="7209" w:type="dxa"/>
        <w:jc w:val="left"/>
        <w:tblInd w:w="267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951"/>
        <w:gridCol w:w="951"/>
        <w:gridCol w:w="771"/>
        <w:gridCol w:w="771"/>
        <w:gridCol w:w="771"/>
        <w:gridCol w:w="771"/>
        <w:gridCol w:w="771"/>
        <w:gridCol w:w="681"/>
        <w:gridCol w:w="771"/>
      </w:tblGrid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型号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16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2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4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10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17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25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370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9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12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16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2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3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37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4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6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8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10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17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25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37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T16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T2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T7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可装上接线座组成独立式热过载继电器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T4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以独立式供货，配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B37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B4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时应另行订购相应的联结板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T10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可与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B10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直接联结，配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B6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B8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或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B17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时，应另行订购相应的联结板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T17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以独立式供货，配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B10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B17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时，应另行订购相应的联结板。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T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系列热过载继电器与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RMK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系统接流接触器配合表</w:t>
      </w:r>
    </w:p>
    <w:tbl>
      <w:tblPr>
        <w:tblW w:w="7005" w:type="dxa"/>
        <w:jc w:val="left"/>
        <w:tblInd w:w="267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585"/>
        <w:gridCol w:w="1035"/>
        <w:gridCol w:w="585"/>
        <w:gridCol w:w="690"/>
        <w:gridCol w:w="690"/>
        <w:gridCol w:w="720"/>
        <w:gridCol w:w="660"/>
        <w:gridCol w:w="660"/>
        <w:gridCol w:w="660"/>
        <w:gridCol w:w="720"/>
      </w:tblGrid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型号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6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2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4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7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11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20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30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500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6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9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1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16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2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3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4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5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6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7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9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11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14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18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21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26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30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40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50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</w:tr>
    </w:tbl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T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系列热过载继电器与切换电容器接触器配合表</w:t>
      </w:r>
    </w:p>
    <w:tbl>
      <w:tblPr>
        <w:tblW w:w="4845" w:type="dxa"/>
        <w:jc w:val="left"/>
        <w:tblInd w:w="267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585"/>
        <w:gridCol w:w="1035"/>
        <w:gridCol w:w="630"/>
        <w:gridCol w:w="690"/>
        <w:gridCol w:w="585"/>
        <w:gridCol w:w="660"/>
        <w:gridCol w:w="660"/>
      </w:tblGrid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型号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2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4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7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7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110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25C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30C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50C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63C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B75C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25C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30C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50C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63C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75C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RMK-95C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15:00Z</dcterms:created>
  <dc:creator>电脑公司增强版</dc:creator>
  <dc:description/>
  <dc:language>en-US</dc:language>
  <cp:lastModifiedBy>dbc</cp:lastModifiedBy>
  <dcterms:modified xsi:type="dcterms:W3CDTF">2013-07-31T09:40:53Z</dcterms:modified>
  <cp:revision>2</cp:revision>
  <dc:subject/>
  <dc:title>1中国万网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