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触摸屏全系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T6056IV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MT6070IH3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TK6070I</w:t>
      </w:r>
      <w:r>
        <w:rPr>
          <w:rFonts w:cs="宋体;SimSun" w:ascii="宋体;SimSun" w:hAnsi="宋体;SimSun"/>
          <w:sz w:val="24"/>
        </w:rPr>
        <w:t>P/</w:t>
      </w:r>
      <w:r>
        <w:rPr>
          <w:rFonts w:cs="宋体;SimSun" w:ascii="宋体;SimSun" w:hAnsi="宋体;SimSun"/>
          <w:sz w:val="24"/>
        </w:rPr>
        <w:t>TK6100IV5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TK6102IV5</w:t>
      </w:r>
      <w:r>
        <w:rPr>
          <w:rFonts w:cs="宋体;SimSun" w:ascii="宋体;SimSun" w:hAnsi="宋体;SimSun"/>
          <w:sz w:val="24"/>
        </w:rPr>
        <w:t>/MT8100IE/TK7080I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二：威纶触摸屏</w:t>
      </w:r>
      <w:r>
        <w:rPr/>
        <w:t>TK6070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显示器：</w:t>
      </w:r>
      <w:r>
        <w:rPr/>
        <w:t>7</w:t>
      </w:r>
      <w:r>
        <w:rPr/>
        <w:t>寸”</w:t>
      </w:r>
      <w:r>
        <w:rPr/>
        <w:t>TFT</w:t>
      </w:r>
      <w:r>
        <w:rPr/>
        <w:t>；</w:t>
      </w:r>
      <w:r>
        <w:rPr>
          <w:rFonts w:eastAsia="Times New Roman"/>
        </w:rPr>
        <w:t xml:space="preserve"> </w:t>
      </w:r>
      <w:r>
        <w:rPr/>
        <w:t>分辨率：</w:t>
      </w:r>
      <w:r>
        <w:rPr/>
        <w:t>800*480</w:t>
      </w:r>
      <w:r>
        <w:rPr/>
        <w:t>宽屏；</w:t>
      </w:r>
      <w:r>
        <w:rPr>
          <w:rFonts w:eastAsia="Times New Roman"/>
        </w:rPr>
        <w:t xml:space="preserve"> </w:t>
      </w:r>
      <w:r>
        <w:rPr/>
        <w:t>显示器类型：</w:t>
      </w:r>
      <w:r>
        <w:rPr/>
        <w:t>LED</w:t>
      </w:r>
      <w:r>
        <w:rPr/>
        <w:t>；</w:t>
      </w:r>
      <w:r>
        <w:rPr>
          <w:rFonts w:eastAsia="Times New Roman"/>
        </w:rPr>
        <w:t xml:space="preserve"> </w:t>
      </w:r>
      <w:r>
        <w:rPr/>
        <w:t>USB Client:USB2.0*1</w:t>
      </w:r>
      <w:r>
        <w:rPr/>
        <w:t>；开孔尺寸：</w:t>
      </w:r>
      <w:r>
        <w:rPr/>
        <w:t>192*138mm</w:t>
      </w:r>
      <w:r>
        <w:rPr/>
        <w:t>；外形尺寸：</w:t>
      </w:r>
      <w:r>
        <w:rPr/>
        <w:t>138*192mm</w:t>
      </w:r>
      <w:r>
        <w:rPr/>
        <w:t>；重量：</w:t>
      </w:r>
      <w:r>
        <w:rPr/>
        <w:t>0.8Kg</w:t>
      </w:r>
      <w:r>
        <w:rPr/>
        <w:t>；</w:t>
      </w:r>
      <w:r>
        <w:rPr>
          <w:rFonts w:eastAsia="Times New Roman"/>
        </w:rPr>
        <w:t xml:space="preserve"> </w:t>
      </w:r>
      <w:r>
        <w:rPr/>
        <w:t>编程软件：</w:t>
      </w:r>
      <w:r>
        <w:rPr/>
        <w:t>EB8000 V4.42</w:t>
      </w:r>
      <w:r>
        <w:rPr/>
        <w:t>或更新版；</w:t>
      </w:r>
    </w:p>
    <w:p>
      <w:pPr>
        <w:pStyle w:val="Normal"/>
        <w:rPr/>
      </w:pPr>
      <w:r>
        <w:rPr/>
        <w:t>显示色彩</w:t>
      </w:r>
      <w:r>
        <w:rPr/>
        <w:t xml:space="preserve">: 65,536 </w:t>
      </w:r>
      <w:r>
        <w:rPr/>
        <w:t>色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：威纶触摸屏</w:t>
      </w:r>
      <w:r>
        <w:rPr/>
        <w:t>TK6070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显示器：</w:t>
      </w:r>
      <w:r>
        <w:rPr/>
        <w:t>7</w:t>
      </w:r>
      <w:r>
        <w:rPr/>
        <w:t>寸”</w:t>
      </w:r>
      <w:r>
        <w:rPr/>
        <w:t>TFT</w:t>
      </w:r>
      <w:r>
        <w:rPr/>
        <w:t>；分辨率：</w:t>
      </w:r>
      <w:r>
        <w:rPr/>
        <w:t>800*480</w:t>
      </w:r>
      <w:r>
        <w:rPr/>
        <w:t>宽屏；背光灯：</w:t>
      </w:r>
      <w:r>
        <w:rPr/>
        <w:t>LED</w:t>
      </w:r>
      <w:r>
        <w:rPr/>
        <w:t>；</w:t>
      </w:r>
      <w:r>
        <w:rPr/>
        <w:t>USB Client:USB2.0*1</w:t>
      </w:r>
      <w:r>
        <w:rPr/>
        <w:t>；开孔尺寸：</w:t>
      </w:r>
      <w:r>
        <w:rPr/>
        <w:t xml:space="preserve">192*138mm </w:t>
      </w:r>
      <w:r>
        <w:rPr/>
        <w:t>；外形尺寸：</w:t>
      </w:r>
      <w:r>
        <w:rPr/>
        <w:t>200.4*146.5*34mm</w:t>
      </w:r>
      <w:r>
        <w:rPr/>
        <w:t>；一个</w:t>
      </w:r>
      <w:r>
        <w:rPr/>
        <w:t>COM</w:t>
      </w:r>
      <w:r>
        <w:rPr/>
        <w:t>端口；一个</w:t>
      </w:r>
      <w:r>
        <w:rPr/>
        <w:t>USB1.1</w:t>
      </w:r>
      <w:r>
        <w:rPr/>
        <w:t>接口；色彩：</w:t>
      </w:r>
      <w:r>
        <w:rPr/>
        <w:t>65536</w:t>
      </w:r>
      <w:r>
        <w:rPr/>
        <w:t>色；</w:t>
      </w:r>
      <w:r>
        <w:rPr/>
        <w:t>I/O</w:t>
      </w:r>
      <w:r>
        <w:rPr/>
        <w:t>通讯口：</w:t>
      </w:r>
      <w:r>
        <w:rPr/>
        <w:t>COM1 RS232</w:t>
      </w:r>
      <w:r>
        <w:rPr/>
        <w:t>；</w:t>
      </w:r>
      <w:r>
        <w:rPr/>
        <w:t>C0M2 RS485*1</w:t>
      </w:r>
      <w:r>
        <w:rPr/>
        <w:t>；重量：</w:t>
      </w:r>
      <w:r>
        <w:rPr/>
        <w:t>0.52Kg</w:t>
      </w:r>
      <w:r>
        <w:rPr/>
        <w:t>；编程软件：</w:t>
      </w:r>
      <w:r>
        <w:rPr/>
        <w:t>ED8000V</w:t>
      </w:r>
      <w:r>
        <w:rPr/>
        <w:t>或更新版本；是</w:t>
      </w:r>
      <w:r>
        <w:rPr/>
        <w:t>TK6070IK</w:t>
      </w:r>
      <w:r>
        <w:rPr/>
        <w:t>的升级版代替版，</w:t>
      </w:r>
      <w:r>
        <w:rPr/>
        <w:t>TK6070IK</w:t>
      </w:r>
      <w:r>
        <w:rPr/>
        <w:t>已停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威纶触摸屏</w:t>
      </w:r>
      <w:r>
        <w:rPr/>
        <w:t>TK6102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显示器：</w:t>
      </w:r>
      <w:r>
        <w:rPr/>
        <w:t>10</w:t>
      </w:r>
      <w:r>
        <w:rPr/>
        <w:t>寸”</w:t>
      </w:r>
      <w:r>
        <w:rPr/>
        <w:t>TFT</w:t>
      </w:r>
      <w:r>
        <w:rPr/>
        <w:t>；分辨率：</w:t>
      </w:r>
      <w:r>
        <w:rPr/>
        <w:t>800*480</w:t>
      </w:r>
      <w:r>
        <w:rPr/>
        <w:t>宽屏；背光灯：</w:t>
      </w:r>
      <w:r>
        <w:rPr/>
        <w:t>LED</w:t>
      </w:r>
      <w:r>
        <w:rPr/>
        <w:t>；</w:t>
      </w:r>
      <w:r>
        <w:rPr/>
        <w:t>USB Client</w:t>
      </w:r>
      <w:r>
        <w:rPr/>
        <w:t>：</w:t>
      </w:r>
      <w:r>
        <w:rPr/>
        <w:t>USB2.0*1</w:t>
      </w:r>
      <w:r>
        <w:rPr/>
        <w:t>；开孔尺寸：</w:t>
      </w:r>
      <w:r>
        <w:rPr/>
        <w:t>260*202</w:t>
      </w:r>
      <w:r>
        <w:rPr/>
        <w:t>；外形尺寸：</w:t>
      </w:r>
      <w:r>
        <w:rPr/>
        <w:t>202*260mm</w:t>
      </w:r>
      <w:r>
        <w:rPr/>
        <w:t>；</w:t>
      </w:r>
      <w:r>
        <w:rPr/>
        <w:t>2</w:t>
      </w:r>
      <w:r>
        <w:rPr/>
        <w:t>个</w:t>
      </w:r>
      <w:r>
        <w:rPr/>
        <w:t>COM</w:t>
      </w:r>
      <w:r>
        <w:rPr/>
        <w:t>端口；一个</w:t>
      </w:r>
      <w:r>
        <w:rPr/>
        <w:t>USB2.0</w:t>
      </w:r>
      <w:r>
        <w:rPr/>
        <w:t>接口；重量：</w:t>
      </w:r>
      <w:r>
        <w:rPr/>
        <w:t>1.4kg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：威纶触摸屏</w:t>
      </w:r>
      <w:r>
        <w:rPr/>
        <w:t>TK6100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显示器：</w:t>
      </w:r>
      <w:r>
        <w:rPr/>
        <w:t>10</w:t>
      </w:r>
      <w:r>
        <w:rPr/>
        <w:t>寸”</w:t>
      </w:r>
      <w:r>
        <w:rPr/>
        <w:t>TFT</w:t>
      </w:r>
      <w:r>
        <w:rPr/>
        <w:t>；分辨率：</w:t>
      </w:r>
      <w:r>
        <w:rPr/>
        <w:t>800*480</w:t>
      </w:r>
      <w:r>
        <w:rPr/>
        <w:t>宽屏；背光灯：</w:t>
      </w:r>
      <w:r>
        <w:rPr/>
        <w:t>LED</w:t>
      </w:r>
      <w:r>
        <w:rPr/>
        <w:t>；</w:t>
      </w:r>
      <w:r>
        <w:rPr/>
        <w:t>USB Client</w:t>
      </w:r>
      <w:r>
        <w:rPr/>
        <w:t>：</w:t>
      </w:r>
      <w:r>
        <w:rPr/>
        <w:t>USB2.0*1</w:t>
      </w:r>
      <w:r>
        <w:rPr/>
        <w:t>；开孔尺寸：</w:t>
      </w:r>
      <w:r>
        <w:rPr/>
        <w:t>260*202</w:t>
      </w:r>
      <w:r>
        <w:rPr/>
        <w:t>；</w:t>
      </w:r>
      <w:r>
        <w:rPr/>
        <w:t>2</w:t>
      </w:r>
      <w:r>
        <w:rPr/>
        <w:t>个</w:t>
      </w:r>
      <w:r>
        <w:rPr/>
        <w:t>COM</w:t>
      </w:r>
      <w:r>
        <w:rPr/>
        <w:t>端口；</w:t>
      </w:r>
      <w:r>
        <w:rPr/>
        <w:t>1</w:t>
      </w:r>
      <w:r>
        <w:rPr/>
        <w:t>个</w:t>
      </w:r>
      <w:r>
        <w:rPr/>
        <w:t>USB21.1</w:t>
      </w:r>
      <w:r>
        <w:rPr/>
        <w:t>接口；色彩：</w:t>
      </w:r>
      <w:r>
        <w:rPr/>
        <w:t>65536</w:t>
      </w:r>
      <w:r>
        <w:rPr/>
        <w:t>色；重量：</w:t>
      </w:r>
      <w:r>
        <w:rPr/>
        <w:t xml:space="preserve">1.4kg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：威纶</w:t>
      </w:r>
      <w:r>
        <w:rPr/>
        <w:t>TK6000</w:t>
      </w:r>
      <w:r>
        <w:rPr/>
        <w:t>系列的工作原理：</w:t>
      </w:r>
    </w:p>
    <w:p>
      <w:pPr>
        <w:pStyle w:val="Normal"/>
        <w:rPr/>
      </w:pPr>
      <w:r>
        <w:rPr/>
        <w:t>1.</w:t>
      </w:r>
      <w:r>
        <w:rPr/>
        <w:t>利用压力感应进行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主要部分是一块与显示器表面非常配合的电阻薄膜屏，这是一种多层的复合薄膜，以一层玻璃或硬塑料平板作为基层，表面涂有一层透明氧化金属（透明的导电电阻）导电层，上面再盖有一层外表面硬化处理、光滑防擦的塑料层、内表面也涂有一层涂层、在他们之间有许多细小的（小于</w:t>
      </w:r>
      <w:r>
        <w:rPr/>
        <w:t>1/1000</w:t>
      </w:r>
      <w:r>
        <w:rPr/>
        <w:t>英寸）的透明隔离点把两层导电层隔开绝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当手指触摸屏幕时，两层导电层在触摸点位置就有了接触，电阻发生变化，在</w:t>
      </w:r>
      <w:r>
        <w:rPr/>
        <w:t>X</w:t>
      </w:r>
      <w:r>
        <w:rPr/>
        <w:t>和</w:t>
      </w:r>
      <w:r>
        <w:rPr/>
        <w:t>Y</w:t>
      </w:r>
      <w:r>
        <w:rPr/>
        <w:t>两个方向上产生信号，然后送触摸屏控制器。控制器侦测到这一接触并计算出（</w:t>
      </w:r>
      <w:r>
        <w:rPr/>
        <w:t>X</w:t>
      </w:r>
      <w:r>
        <w:rPr/>
        <w:t>，</w:t>
      </w:r>
      <w:r>
        <w:rPr/>
        <w:t>Y</w:t>
      </w:r>
      <w:r>
        <w:rPr/>
        <w:t>）的位置，再根据模拟鼠标的方式运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47:00Z</dcterms:created>
  <dc:creator>DFJY</dc:creator>
  <dc:description/>
  <cp:keywords/>
  <dc:language>en-US</dc:language>
  <cp:lastModifiedBy>DFJY</cp:lastModifiedBy>
  <dcterms:modified xsi:type="dcterms:W3CDTF">2014-05-14T00:48:00Z</dcterms:modified>
  <cp:revision>7</cp:revision>
  <dc:subject/>
  <dc:title>二：威纶触摸屏TK6070IH</dc:title>
</cp:coreProperties>
</file>