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OLD 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型绳锯锯产品参数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4147"/>
      </w:tblGrid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功率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kW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链绳驱动马达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多级液压齿轮装置（双马达驱动）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驱动轮处最大传动扭矩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 Nm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启动扭矩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0 Nm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推进系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控制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液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自动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最大链绳速度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 m/s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收绳长度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 m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压力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 bar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尺寸（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）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0×700×2000 m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0×700×1500 mm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动力系统 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4160"/>
      </w:tblGrid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输出功率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 kW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最大流量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l/min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最大压力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MPa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重量（包括液压油）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5:00Z</dcterms:created>
  <dc:creator>lenovo</dc:creator>
  <dc:description/>
  <dc:language>en-US</dc:language>
  <cp:lastModifiedBy>lenovo</cp:lastModifiedBy>
  <dcterms:modified xsi:type="dcterms:W3CDTF">2015-07-09T03:36:33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