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63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K19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系列发动机产品性能特点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4"/>
        <w:gridCol w:w="3712"/>
      </w:tblGrid>
      <w:tr>
        <w:trPr>
          <w:trHeight w:val="930" w:hRule="atLeast"/>
        </w:trPr>
        <w:tc>
          <w:tcPr>
            <w:tcW w:w="4594" w:type="dxa"/>
            <w:tcBorders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　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 xml:space="preserve">•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超强动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　　功率覆盖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450-89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马力，最大扭矩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58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牛顿米。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　　自重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838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公斤，功率自重比大。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　　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 xml:space="preserve">•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油耗低　经济性好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　　康明斯专利技术的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PT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燃油系统，超高喷射压力，保证发动机雾化良好，燃烧充分。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　　高效的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Holset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废气涡轮增压器可保证进气更充分，提高发动机效率，进一步改善燃烧，降低发动机比油耗。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　　空空中冷技术保证进气更充分，燃油经济性更好。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　　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 xml:space="preserve">•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结构紧凑、维护方便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　　可更换湿式气缸套，散热效果好，更换容易。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　　所有机型零部件通用性强、系列化程度高，维修方便。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　　缸体和缸盖均采取内置式压力润滑油道，结构紧凑，故障率低。</w:t>
            </w:r>
          </w:p>
        </w:tc>
        <w:tc>
          <w:tcPr>
            <w:tcW w:w="3712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drawing>
                <wp:inline distT="0" distB="0" distL="0" distR="0">
                  <wp:extent cx="2266950" cy="23812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0" w:hRule="atLeast"/>
        </w:trPr>
        <w:tc>
          <w:tcPr>
            <w:tcW w:w="8306" w:type="dxa"/>
            <w:gridSpan w:val="2"/>
            <w:tcBorders/>
          </w:tcPr>
          <w:p>
            <w:pPr>
              <w:pStyle w:val="Normal"/>
              <w:widowControl/>
              <w:spacing w:lineRule="atLeast" w:line="360" w:before="0" w:after="24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　　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 xml:space="preserve">•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设计先进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性能可靠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　　缸体：高强度合金铸铁制造，刚性好、振动小、噪声低。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　　缸盖：每缸四气门设计、优化空气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燃油混合比，有效改善燃烧和排放；每缸一盖，维修方便。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　　凸轮轴：单凸轮轴设计可精确控制气门和喷油正时，优化的凸轮型线可减小冲击力，提高可靠性和耐久性。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　　曲轴：高强度锻钢制造的整体式曲轴，圆角及轴颈的感应淬火工艺可保证曲轴疲劳强度更高。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　　活塞：采用最新铝合金铸造技术，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ω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型头部和桶型裙部设计能补偿热胀冷缩，确保良好配合。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　　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 xml:space="preserve">•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专业配置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最佳品质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　　润滑系统：所有运动部件均为强制润滑；大容量齿轮泵提供压力润滑油对轴承进行润滑并冷却活塞；机油冷却器、全流式滤清器、旁通滤清器维持良好机油状态。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　　燃油系统：康明斯专利技术的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PT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燃油系统，优化燃烧，动力澎湃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STC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布正时系统保证全工况燃烧更好；采用低压供油系统，配置燃油单向回路，安全可靠。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　　冷却系统：采用齿轮离心水泵强制水冷，大流量水道设计，冷却效果好；旋装式水滤器及专用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DCA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添加剂可有效防止锈蚀和穴蚀，控制冷却液酸度并去除杂质。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　　进排气系统：高效的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Holset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废气增压器进一步改善燃烧；压力式脉冲排气管可充分利用废气能量，提高发动机效率；空空中冷技术保证燃油经济性及排放更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7:18:00Z</dcterms:created>
  <dc:creator>微软系统</dc:creator>
  <dc:description/>
  <dc:language>en-US</dc:language>
  <cp:lastModifiedBy>Administrator</cp:lastModifiedBy>
  <dcterms:modified xsi:type="dcterms:W3CDTF">2015-05-28T09:30:10Z</dcterms:modified>
  <cp:revision>1</cp:revision>
  <dc:subject/>
  <dc:title>K19系列发动机产品性能特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