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福州市双同机电设备有限公司是一家机械及行业设备的企业，是经国家相关部门批准注册的企业。主营柴油发电机组销售、安装、降噪工程，公司位于中国福建省福州市仓山区连江南路龙福机电批发市场内。福州市双同机电设备有限公司本着“客户第一，诚信至上”的原则，与多家企业建立了长期的合作关系。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/>
        <w:t>福州市双同机电设备有限公司</w:t>
      </w:r>
      <w:r>
        <w:rPr>
          <w:rFonts w:ascii="宋体" w:hAnsi="宋体" w:cs="宋体"/>
          <w:color w:val="000000"/>
          <w:szCs w:val="21"/>
          <w:shd w:fill="FFFFFF" w:val="clear"/>
        </w:rPr>
        <w:t>由江苏星光发电设备有限公司提供技术支持，星光集团是国内生产发电机组较早的厂家之一。在全国设有</w:t>
      </w:r>
      <w:r>
        <w:rPr>
          <w:rFonts w:cs="宋体" w:ascii="宋体" w:hAnsi="宋体"/>
          <w:color w:val="000000"/>
          <w:szCs w:val="21"/>
          <w:shd w:fill="FFFFFF" w:val="clear"/>
        </w:rPr>
        <w:t>64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个销售服务部，随时为用户提供设计、供应、调试、维修一条龙的服务。用一流人才，建一流企业，造一流产品，创一流服务，倾力打造国内一流企业。 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Cs w:val="21"/>
          <w:shd w:fill="FFFFFF" w:val="clear"/>
        </w:rPr>
        <w:t>公司自</w:t>
      </w:r>
      <w:r>
        <w:rPr>
          <w:rFonts w:cs="宋体" w:ascii="宋体" w:hAnsi="宋体"/>
          <w:color w:val="000000"/>
          <w:szCs w:val="21"/>
          <w:shd w:fill="FFFFFF" w:val="clear"/>
        </w:rPr>
        <w:t>1992</w:t>
      </w:r>
      <w:r>
        <w:rPr>
          <w:rFonts w:ascii="宋体" w:hAnsi="宋体" w:cs="宋体"/>
          <w:color w:val="000000"/>
          <w:szCs w:val="21"/>
          <w:shd w:fill="FFFFFF" w:val="clear"/>
        </w:rPr>
        <w:t>年开始，一直为“国家内燃机发电机组质量监督检验中心”检验合格的发电机组制造厂商，通过</w:t>
      </w:r>
      <w:r>
        <w:rPr>
          <w:rFonts w:cs="宋体" w:ascii="宋体" w:hAnsi="宋体"/>
          <w:color w:val="000000"/>
          <w:szCs w:val="21"/>
          <w:shd w:fill="FFFFFF" w:val="clear"/>
        </w:rPr>
        <w:t>IS09001-2000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质量体系认证，并获得自营进出口资格、信息产业部入网资格、广电部入网资格、船用机组制造资格。 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Cs w:val="21"/>
          <w:shd w:fill="FFFFFF" w:val="clear"/>
        </w:rPr>
        <w:t>公司拥有先进的检测设备、现代化的生产工艺、专业的制造技术、完善的质量管理体系，具有雄厚的研发技术实力。可提供</w:t>
      </w:r>
      <w:r>
        <w:rPr>
          <w:rFonts w:cs="宋体" w:ascii="宋体" w:hAnsi="宋体"/>
          <w:color w:val="000000"/>
          <w:szCs w:val="21"/>
          <w:shd w:fill="FFFFFF" w:val="clear"/>
        </w:rPr>
        <w:t>3KW-2500KW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各种规格普通型、自动化、四保护、自动切换、低噪音及移动式等高晶质、低能耗发电机组以满足客户的一切电力需求。还可满足用户不同电压、不同频率的要求，以及多台机组并联网供电系统。 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Cs w:val="21"/>
          <w:shd w:fill="FFFFFF" w:val="clear"/>
        </w:rPr>
        <w:t>公司具有一支意识超前、年富力强、业务精通的管理队伍，他们以建立一个现代企业的目标出发，本着“高起点、高科技、服务优”的追求目标，积极汇集吸收国内外先进技术、先进产品，不断对产品更新换代。近年来公司与上柴、潍柴、瑞典沃尔沃、中美合资重庆康明斯、美国强鹿等公司进行广泛合作，并成为</w:t>
      </w:r>
      <w:r>
        <w:rPr>
          <w:rFonts w:cs="宋体" w:ascii="宋体" w:hAnsi="宋体"/>
          <w:color w:val="000000"/>
          <w:szCs w:val="21"/>
          <w:shd w:fill="FFFFFF" w:val="clear"/>
        </w:rPr>
        <w:t>(OEM)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配套工厂和技术中心，为开拓国际市场奠定了坚实基础。 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　　希望各新老用户继续支持我们，我们将为您的发展助力。同时企盼各界朋友的合作、关心和支持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5:00Z</dcterms:created>
  <dc:creator>Administrator</dc:creator>
  <dc:description/>
  <dc:language>en-US</dc:language>
  <cp:lastModifiedBy>Administrator</cp:lastModifiedBy>
  <dcterms:modified xsi:type="dcterms:W3CDTF">2015-05-27T03:05:48Z</dcterms:modified>
  <cp:revision>2</cp:revision>
  <dc:subject/>
  <dc:title>福州市双同机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