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美国</w:t>
      </w:r>
      <w:r>
        <w:rPr>
          <w:lang w:val="en-US" w:eastAsia="zh-CN"/>
        </w:rPr>
        <w:t>DICKSON</w:t>
      </w:r>
      <w:r>
        <w:rPr>
          <w:lang w:val="en-US" w:eastAsia="zh-CN"/>
        </w:rPr>
        <w:t>迪克森</w:t>
      </w:r>
      <w:r>
        <w:rPr/>
        <w:t>记录仪</w:t>
      </w:r>
      <w:r>
        <w:rPr/>
        <w:t>|</w:t>
      </w:r>
      <w:r>
        <w:rPr/>
        <w:t>温度记录仪</w:t>
      </w:r>
      <w:r>
        <w:rPr/>
        <w:t>|</w:t>
      </w:r>
      <w:r>
        <w:rPr/>
        <w:t>压力记录仪</w:t>
      </w:r>
      <w:r>
        <w:rPr/>
        <w:t>|</w:t>
      </w:r>
      <w:r>
        <w:rPr/>
        <w:t>温湿度记录仪</w:t>
      </w:r>
      <w:r>
        <w:rPr>
          <w:lang w:eastAsia="zh-CN"/>
        </w:rPr>
        <w:t>，首选乐阜商贸，全国独家代理，咨询热线：</w:t>
      </w:r>
      <w:r>
        <w:rPr>
          <w:lang w:val="en-US" w:eastAsia="zh-CN"/>
        </w:rPr>
        <w:t xml:space="preserve">18516732045 </w:t>
        <w:tab/>
        <w:t xml:space="preserve"> QQ 195688920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美国</w:t>
      </w:r>
      <w:r>
        <w:rPr>
          <w:rFonts w:eastAsia="Times New Roman"/>
        </w:rPr>
        <w:t xml:space="preserve"> </w:t>
      </w:r>
      <w:r>
        <w:rPr/>
        <w:t xml:space="preserve">DICKSON </w:t>
      </w:r>
      <w:r>
        <w:rPr/>
        <w:t>公司成立于</w:t>
      </w:r>
      <w:r>
        <w:rPr/>
        <w:t>1923</w:t>
      </w:r>
      <w:r>
        <w:rPr/>
        <w:t>年，是目前唯一能够生产记录仪全部配件的厂家。</w:t>
      </w:r>
      <w:r>
        <w:rPr/>
        <w:t xml:space="preserve">DICKSON </w:t>
      </w:r>
      <w:r>
        <w:rPr/>
        <w:t>公司一直致力于研发生产世界上最优质、最优良的无纸记录仪和有纸记录仪，可以监测温度、压力、湿度、电流电压信号、开关量等多种环境信号。无纸记录仪的数据能够输入到</w:t>
      </w:r>
      <w:r>
        <w:rPr/>
        <w:t>PC</w:t>
      </w:r>
      <w:r>
        <w:rPr/>
        <w:t>机或电脑上，使你通过</w:t>
      </w:r>
      <w:r>
        <w:rPr/>
        <w:t>PC</w:t>
      </w:r>
      <w:r>
        <w:rPr/>
        <w:t>机或电脑能够随心所欲的观察与分析。为客户在温度、湿度、压力以及其它的物理参数的测量提供了众多高级的仪器和软件。</w:t>
      </w:r>
      <w:r>
        <w:rPr/>
        <w:t xml:space="preserve">DICKSON </w:t>
      </w:r>
      <w:r>
        <w:rPr/>
        <w:t>产品广泛应用于环境保护、品质控制、疫苗存储、生命工程及过程控制等领域。</w:t>
      </w:r>
    </w:p>
    <w:p>
      <w:pPr>
        <w:pStyle w:val="Normal"/>
        <w:rPr/>
      </w:pPr>
      <w:r>
        <w:rPr/>
        <w:t>DICKSON</w:t>
      </w:r>
      <w:r>
        <w:rPr/>
        <w:t>温度记录仪在高频电磁场的干扰下，尤其是工业生产中的发动机和压缩机工作时，仍然可以稳定的工作，并持续提供精确的数据。</w:t>
      </w:r>
      <w:r>
        <w:rPr/>
        <w:t>DICKSON</w:t>
      </w:r>
      <w:r>
        <w:rPr/>
        <w:t>微型记录仪适用于所有环境，产品包括</w:t>
      </w:r>
      <w:r>
        <w:rPr/>
        <w:t>DICKSON</w:t>
      </w:r>
      <w:r>
        <w:rPr/>
        <w:t>手持式温湿度表、</w:t>
      </w:r>
      <w:r>
        <w:rPr/>
        <w:t>DICKSON</w:t>
      </w:r>
      <w:r>
        <w:rPr/>
        <w:t>温湿度记录仪、</w:t>
      </w:r>
      <w:r>
        <w:rPr/>
        <w:t xml:space="preserve">DICKSON </w:t>
      </w:r>
      <w:r>
        <w:rPr/>
        <w:t>温湿度记录器、</w:t>
      </w:r>
      <w:r>
        <w:rPr/>
        <w:t xml:space="preserve">DICKSON </w:t>
      </w:r>
      <w:r>
        <w:rPr/>
        <w:t>温度记录仪、，</w:t>
      </w:r>
      <w:r>
        <w:rPr/>
        <w:t xml:space="preserve">DICKSON </w:t>
      </w:r>
      <w:r>
        <w:rPr/>
        <w:t>压力记录仪（分无纸和有纸记录方式）等。产品具有</w:t>
      </w:r>
      <w:r>
        <w:rPr/>
        <w:t>MIN/MAX</w:t>
      </w:r>
      <w:r>
        <w:rPr/>
        <w:t>显示功能，超大显示屏幕设计</w:t>
      </w:r>
      <w:r>
        <w:rPr/>
        <w:t>,</w:t>
      </w:r>
      <w:r>
        <w:rPr/>
        <w:t>远距离可见，实时监测，其测量精度达</w:t>
      </w:r>
      <w:r>
        <w:rPr/>
        <w:t>±0.5°C</w:t>
      </w:r>
      <w:r>
        <w:rPr/>
        <w:t>，湿度测量精度达</w:t>
      </w:r>
      <w:r>
        <w:rPr/>
        <w:t>±2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n</dc:creator>
  <dc:description/>
  <dc:language>en-US</dc:language>
  <cp:lastModifiedBy/>
  <dcterms:modified xsi:type="dcterms:W3CDTF">2015-07-20T07:06:21Z</dcterms:modified>
  <cp:revision>0</cp:revision>
  <dc:subject/>
  <dc:title>美国 DICKSON 公司成立于1923年，是目前唯一能够生产记录仪全部配件的厂家。DICKSON 公司一直致力于研发生产世界上最优质、最优良的无纸记录仪和有纸记录仪，可以监测温度、压力、湿度、电流电压信号、开关量等多种环境信号。无纸记录仪的数据能够输入到PC机或电脑上，使你通过PC机或电脑能够随心所欲的观察与分析。为客户在温度、湿度、压力以及其它的物理参数的测量提供了众多高级的仪器和软件。DICKSON 产品广泛应用于环境保护、品质控制、疫苗存储、生命工程及过程控制等领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