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欢迎咨询：福州瑞翔自动化技术有限公司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郑工</w:t>
      </w:r>
      <w:r>
        <w:rPr>
          <w:rFonts w:eastAsia="Times New Roman"/>
          <w:color w:val="333333"/>
          <w:sz w:val="18"/>
          <w:szCs w:val="18"/>
          <w:shd w:fill="FFFFFF" w:val="clear"/>
        </w:rPr>
        <w:t xml:space="preserve"> </w:t>
      </w:r>
      <w:r>
        <w:rPr>
          <w:color w:val="333333"/>
          <w:sz w:val="18"/>
          <w:szCs w:val="18"/>
          <w:shd w:fill="FFFFFF" w:val="clear"/>
        </w:rPr>
        <w:t xml:space="preserve">15695904373  0591-63323310 </w:t>
      </w:r>
      <w:r>
        <w:rPr>
          <w:color w:val="333333"/>
          <w:sz w:val="18"/>
          <w:szCs w:val="18"/>
          <w:shd w:fill="FFFFFF" w:val="clear"/>
        </w:rPr>
        <w:t>扣扣：</w:t>
      </w:r>
      <w:r>
        <w:rPr>
          <w:color w:val="333333"/>
          <w:sz w:val="18"/>
          <w:szCs w:val="18"/>
          <w:shd w:fill="FFFFFF" w:val="clear"/>
        </w:rPr>
        <w:t>2851231527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7ML5033-1BA00-3A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7ML5033-1BA00-1A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7ML5745-1AA01-1BA0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7ML5440-0BA00-0AA2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7ML5427-0CL00-0AA1</w:t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7ML5221-1BA11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西门子超声波液位计</w:t>
      </w:r>
      <w:r>
        <w:rPr>
          <w:rStyle w:val="Appleconvertedspace"/>
          <w:rFonts w:ascii="Microsoft YaHei;Times New Roman" w:hAnsi="Microsoft YaHei;Times New Roman" w:cs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ILLTRONICS SITRANS Probe LU 7ML5221-1DA11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ILLTRONICS SITRANS Probe LU 7ML5221-1DA17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ILLTRONICS SITRANS Probe LU 7ML5221-1BA11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ILLTRONICS SITRANS Probe LU 7ML5221-1BA17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ILLTRONICS SITRANS The Probe 7ML1201-1EF0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ILLTRONICS SITRANS The Probe 7ML1201-2EE0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ILLTRONICS SITRANS The Probe 7ML1201-1EK0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ultiRanger 100 7ML5033-1BA00-1A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ultiRanger 100 7ML5033-1BA10-1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ultiRanger 200 7ML5033-2BA00-1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ultiRanger 200 7ML5033-2BA10-1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MultiRanger 200 7ML5034-1AA01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UC500 7ML5001-1AA01-0AA2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U01 7ML5004-1AA10-1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U02 7ML5004-2AA10-1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变送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U10 7ML5007-1AA00-1A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drawing>
          <wp:inline distT="0" distB="0" distL="0" distR="0">
            <wp:extent cx="6086475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T-H 7ML1100-0BA2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T-H 7ML1100-0CA2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T-H 7ML1100-0EA2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RS-5 7ML1106-1AA20-0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RS-5 7ML1106-1BA20-0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RS-5 7ML1106-1CA20-0A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PS-10 7ML1115-0BA3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PS-10 7ML1115-0KA3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PS-10F 7ML1170-1CA1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PS-10F 7ML1170-1FA1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PS-15 7ML1118-0BA3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PS-30 7ML1123-0BA5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PS-30 7ML1123-0KA5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LT 7ML1141-0BE3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LT 7ML1145-1BE3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超声波液位传感器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Echomax XLT 7ML1145-1KE3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Style w:val="Appleconvertedspace"/>
          <w:rFonts w:ascii="Microsoft YaHei;Times New Roman" w:hAnsi="Microsoft YaHei;Times New Roman" w:cs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R260 7ML5427-0BF00-0AA1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R260 7ML5427-0CL00-0AA1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R260 7ML5427-0CL00-0AB1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R560 7ML5440-0AA00-0AA1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Prole LR 7ML5430-1AA1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Prole LR 7ML5430-2AA1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Prole LR 7ML5430-2AC1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Prole LR 7ML5430-2DE1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R250 7ML5431-0AA20-0AB1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R250 7ML5431-0DB20-0CB1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雷达物位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R400 7ML5421-0AD11-0BB2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C300 7ML5625-0EA01-0AA1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C300 7ML5670-0AA00-0AA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C300 7ML5670-0AB00-0AA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100 7ML5501-0AA1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100 7ML5501-0AC1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100 7ML5501-0AA10-Z A22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200 7ML5502-0XA11-0AA0(</w:t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老型号）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200 7ML5630-0AC00-0HA0(</w:t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新型号）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200 7ML5630-6EC00-0HA0 (</w:t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新型号）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300 7ML5510-0XA10-1A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Pointek CLS300 7ML5651-0CA00-0HA0</w:t>
      </w:r>
      <w:r>
        <w:rPr>
          <w:rStyle w:val="Appleconvertedspace"/>
          <w:rFonts w:cs="Microsoft YaHei;Times New Roman" w:ascii="Microsoft YaHei;Times New Roman" w:hAnsi="Microsoft YaHei;Times New Roman"/>
          <w:color w:val="585858"/>
          <w:sz w:val="21"/>
          <w:szCs w:val="21"/>
        </w:rPr>
        <w:t> 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PS200 7ML5725-1AD12-1A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PS200 7ML5727-1AA11-0A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VS200 7ML5731-1AA11-1C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VS200 7ML5731-1BA11-1A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VS200 7ML5732-1BA11-1A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VS200 7ML5733-1AA11-1A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点式物位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SITRANS LVS200 7ML5734-1AA10-1AA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明渠流量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COM II 7ML1002-0AA05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污泥界面仪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污泥界面计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7ML1013-1AA00-3AC0</w:t>
        <w:br/>
      </w:r>
      <w:r>
        <w:rPr>
          <w:rFonts w:ascii="Microsoft YaHei;Times New Roman" w:hAnsi="Microsoft YaHei;Times New Roman" w:cs="Microsoft YaHei;Times New Roman"/>
          <w:color w:val="585858"/>
          <w:sz w:val="21"/>
          <w:szCs w:val="21"/>
        </w:rPr>
        <w:t>污泥界面仪</w:t>
      </w:r>
      <w:r>
        <w:rPr>
          <w:rFonts w:ascii="Microsoft YaHei;Times New Roman" w:hAnsi="Microsoft YaHei;Times New Roman" w:cs="Microsoft YaHei;Times New Roman" w:eastAsia="Microsoft YaHei;Times New Roman"/>
          <w:color w:val="585858"/>
          <w:sz w:val="21"/>
          <w:szCs w:val="21"/>
        </w:rPr>
        <w:t xml:space="preserve"> </w:t>
      </w:r>
      <w:r>
        <w:rPr>
          <w:rFonts w:cs="Microsoft YaHei;Times New Roman" w:ascii="Microsoft YaHei;Times New Roman" w:hAnsi="Microsoft YaHei;Times New Roman"/>
          <w:color w:val="585858"/>
          <w:sz w:val="21"/>
          <w:szCs w:val="21"/>
        </w:rPr>
        <w:t>7ML1136-0BA30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  <w:shd w:fill="FFFFFF" w:val="clear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  <w:shd w:fill="FFFFFF" w:val="clear"/>
        </w:rPr>
      </w:r>
    </w:p>
    <w:p>
      <w:pPr>
        <w:pStyle w:val="Normal"/>
        <w:rPr>
          <w:color w:val="333333"/>
          <w:sz w:val="18"/>
          <w:szCs w:val="18"/>
          <w:shd w:fill="FFFFFF" w:val="clear"/>
        </w:rPr>
      </w:pPr>
      <w:r>
        <w:rPr>
          <w:color w:val="333333"/>
          <w:sz w:val="18"/>
          <w:szCs w:val="18"/>
          <w:shd w:fill="FFFFFF" w:val="clear"/>
        </w:rPr>
        <w:t>连续测量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一体化液位变送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  <w:t>12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概述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是短量程一体化超声波变送器，能有效地测量敞口或密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闭容器中的液体和浆料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产品特点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易于安装，编程和维护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精确且可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传感器采用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共聚物材料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材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可选卫生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专利的声智能回波处理技术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内置温度补偿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应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其传感器采用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材料，因此能广泛地应用于各种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工业领域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易于安装和维护，在食品饮料及制药行业内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拆装清洗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特有的专利的声智能技术能有效可靠地处理回波信号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滤波器功能用来识别来自液面的真实回波及由声电噪音和运动中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的搅拌器叶片产生的虚假回波。超声波脉冲传播到被测物并返回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的时间经温度补偿后被转换成距离，用于显示、模拟输出及继电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器的动作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主要应用：化学储罐，滤池，泥槽，液体储罐，食品应用。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组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安装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连续测量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一体化液位变送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  <w:t>13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技术规格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服从出口规章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AL</w:t>
      </w:r>
      <w:r>
        <w:rPr>
          <w:color w:val="333333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N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CCN</w:t>
      </w:r>
      <w:r>
        <w:rPr>
          <w:color w:val="333333"/>
          <w:sz w:val="18"/>
          <w:szCs w:val="18"/>
          <w:shd w:fill="FFFFFF" w:val="clear"/>
        </w:rPr>
        <w:t>：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AR99.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选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可选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可选安装套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三线制两线制（标准型）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操作模式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测量原理超声波液位测量超声波液位测量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输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测量范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.25 ~ 5 m 0.25 ~ 5 m</w:t>
        <w:br/>
      </w:r>
      <w:r>
        <w:rPr>
          <w:color w:val="333333"/>
          <w:sz w:val="18"/>
          <w:szCs w:val="18"/>
          <w:shd w:fill="FFFFFF" w:val="clear"/>
        </w:rPr>
        <w:t>输出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 mA 4 ~ 20 mA 4 ~ 20 mA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测量范围正比或反比正比或反比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最大负载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50 24VDC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时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50Ω 600 24VDC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时回路负载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600Ω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继电器用于液位报警和失效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警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×</w:t>
        <w:br/>
      </w:r>
      <w:r>
        <w:rPr>
          <w:color w:val="333333"/>
          <w:sz w:val="18"/>
          <w:szCs w:val="18"/>
          <w:shd w:fill="FFFFFF" w:val="clear"/>
        </w:rPr>
        <w:t>电源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源电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8~30VDC</w:t>
      </w:r>
      <w:r>
        <w:rPr>
          <w:color w:val="333333"/>
          <w:sz w:val="18"/>
          <w:szCs w:val="18"/>
          <w:shd w:fill="FFFFFF" w:val="clear"/>
        </w:rPr>
        <w:t>，最大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.2A 12~28VDC</w:t>
      </w:r>
      <w:r>
        <w:rPr>
          <w:color w:val="333333"/>
          <w:sz w:val="18"/>
          <w:szCs w:val="18"/>
          <w:shd w:fill="FFFFFF" w:val="clear"/>
        </w:rPr>
        <w:t>，最大浪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0.1A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最大电能消耗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5 W</w:t>
        <w:br/>
        <w:t>(200 mA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DC)</w:t>
        <w:br/>
        <w:t>0.75 W</w:t>
        <w:br/>
        <w:t>(25 mA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DC)</w:t>
        <w:br/>
      </w:r>
      <w:r>
        <w:rPr>
          <w:color w:val="333333"/>
          <w:sz w:val="18"/>
          <w:szCs w:val="18"/>
          <w:shd w:fill="FFFFFF" w:val="clear"/>
        </w:rPr>
        <w:t>标准和认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E; CSANRTL/C , FM3A CE; CSANRTL/C , FM3A</w:t>
        <w:br/>
      </w:r>
      <w:r>
        <w:rPr>
          <w:color w:val="333333"/>
          <w:sz w:val="18"/>
          <w:szCs w:val="18"/>
          <w:shd w:fill="FFFFFF" w:val="clear"/>
        </w:rPr>
        <w:t>精度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测量误差测量范围的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.25%(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空气中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)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分辨率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 mm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温度补偿内置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回波处理声智能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额定工作条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波束角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°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环境温度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标准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40 ~ +60 °C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金属安装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20 ~ +60 °C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最大静态工作压力正常大气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防护等级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P65</w:t>
        <w:br/>
      </w:r>
      <w:r>
        <w:rPr>
          <w:color w:val="333333"/>
          <w:sz w:val="18"/>
          <w:szCs w:val="18"/>
          <w:shd w:fill="FFFFFF" w:val="clear"/>
        </w:rPr>
        <w:t>设计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重量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不带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.5 kg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带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.7 kg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材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子外壳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C</w:t>
        <w:br/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传感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防护等级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IP65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过程连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NPT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BSP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F2</w:t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法兰适配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"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通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(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适于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DN65, PN10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"</w:t>
        <w:br/>
        <w:t>ASME)</w:t>
        <w:br/>
        <w:t>4''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卫生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•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缆入口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G 13.5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为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个入口或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½" NPT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电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缆管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选型和订货数据订货号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</w:r>
      <w:r>
        <w:rPr>
          <w:color w:val="333333"/>
          <w:sz w:val="18"/>
          <w:szCs w:val="18"/>
          <w:shd w:fill="FFFFFF" w:val="clear"/>
        </w:rPr>
        <w:t>短量程一体化超声波变送器，能有效地测量敞口或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密闭容器中的液体和浆料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 7 M L 1 2 0 1 -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■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 xml:space="preserve"> 0 0</w:t>
        <w:br/>
      </w:r>
      <w:r>
        <w:rPr>
          <w:color w:val="333333"/>
          <w:sz w:val="18"/>
          <w:szCs w:val="18"/>
          <w:shd w:fill="FFFFFF" w:val="clear"/>
        </w:rPr>
        <w:t>测量范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5 m 1</w:t>
        <w:br/>
      </w:r>
      <w:r>
        <w:rPr>
          <w:color w:val="333333"/>
          <w:sz w:val="18"/>
          <w:szCs w:val="18"/>
          <w:shd w:fill="FFFFFF" w:val="clear"/>
        </w:rPr>
        <w:t>传感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ETFE, 2" NPT (ASME/ASME B1.20.1) A</w:t>
        <w:br/>
        <w:t>ETFE, 2" BSPT (EN 10226-1) B</w:t>
        <w:br/>
        <w:t>ETFE, 2G (EN ISO 228-2) C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NPT (ASME/ASME B1.20.1) E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 BSPT (EN 10226-1) F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G (EN ISO 228-2)</w:t>
        <w:br/>
        <w:t>PVDF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聚合物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"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卫生型安装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3A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认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G</w:t>
        <w:br/>
      </w:r>
      <w:r>
        <w:rPr>
          <w:color w:val="333333"/>
          <w:sz w:val="18"/>
          <w:szCs w:val="18"/>
          <w:shd w:fill="FFFFFF" w:val="clear"/>
        </w:rPr>
        <w:t>型号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/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认证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三线制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 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SA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E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FM E</w:t>
        <w:br/>
      </w:r>
      <w:r>
        <w:rPr>
          <w:color w:val="333333"/>
          <w:sz w:val="18"/>
          <w:szCs w:val="18"/>
          <w:shd w:fill="FFFFFF" w:val="clear"/>
        </w:rPr>
        <w:t>二线制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 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E F</w:t>
        <w:br/>
      </w:r>
      <w:r>
        <w:rPr>
          <w:color w:val="333333"/>
          <w:sz w:val="18"/>
          <w:szCs w:val="18"/>
          <w:shd w:fill="FFFFFF" w:val="clear"/>
        </w:rPr>
        <w:t>附加使用手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三线制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 V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型，多语言手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C) 7ML1998-1GD61</w:t>
        <w:br/>
      </w:r>
      <w:r>
        <w:rPr>
          <w:color w:val="333333"/>
          <w:sz w:val="18"/>
          <w:szCs w:val="18"/>
          <w:shd w:fill="FFFFFF" w:val="clear"/>
        </w:rPr>
        <w:t>两线制型，多语言手册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（一本使用手册包含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中）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 7ML1998-1GC61</w:t>
        <w:br/>
      </w:r>
      <w:r>
        <w:rPr>
          <w:color w:val="333333"/>
          <w:sz w:val="18"/>
          <w:szCs w:val="18"/>
          <w:shd w:fill="FFFFFF" w:val="clear"/>
        </w:rPr>
        <w:t>附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标签，不锈钢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 x 45mm</w:t>
      </w:r>
      <w:r>
        <w:rPr>
          <w:color w:val="333333"/>
          <w:sz w:val="18"/>
          <w:szCs w:val="18"/>
          <w:shd w:fill="FFFFFF" w:val="clear"/>
        </w:rPr>
        <w:t>，一行文字，贴于外壳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BD-45000786</w:t>
        <w:br/>
      </w:r>
      <w:r>
        <w:rPr>
          <w:color w:val="333333"/>
          <w:sz w:val="18"/>
          <w:szCs w:val="18"/>
          <w:shd w:fill="FFFFFF" w:val="clear"/>
        </w:rPr>
        <w:t>通用盒式安装套件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BK</w:t>
        <w:br/>
        <w:t>3"ASME, DIN 65, PN10, JIS 10K 3B 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法兰适配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器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NPT</w:t>
        <w:br/>
        <w:t>7ML1830-1BT</w:t>
        <w:br/>
        <w:t>3"ASME, DIN 65, PN10, JIS 10K 3B ETF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法兰适配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color w:val="333333"/>
          <w:sz w:val="18"/>
          <w:szCs w:val="18"/>
          <w:shd w:fill="FFFFFF" w:val="clear"/>
        </w:rPr>
        <w:t>器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"BSP</w:t>
        <w:br/>
        <w:t>7ML1830-1BU</w:t>
        <w:br/>
      </w:r>
      <w:r>
        <w:rPr>
          <w:color w:val="333333"/>
          <w:sz w:val="18"/>
          <w:szCs w:val="18"/>
          <w:shd w:fill="FFFFFF" w:val="clear"/>
        </w:rPr>
        <w:t>卫生型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4"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安装夹套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BR</w:t>
        <w:br/>
      </w:r>
      <w:r>
        <w:rPr>
          <w:color w:val="333333"/>
          <w:sz w:val="18"/>
          <w:szCs w:val="18"/>
          <w:shd w:fill="FFFFFF" w:val="clear"/>
        </w:rPr>
        <w:t>电源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V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00 mA</w:t>
      </w:r>
      <w:r>
        <w:rPr>
          <w:color w:val="333333"/>
          <w:sz w:val="18"/>
          <w:szCs w:val="18"/>
          <w:shd w:fill="FFFFFF" w:val="clear"/>
        </w:rPr>
        <w:t>，双探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(105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～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5VAC</w:t>
        <w:br/>
      </w:r>
      <w:r>
        <w:rPr>
          <w:color w:val="333333"/>
          <w:sz w:val="18"/>
          <w:szCs w:val="18"/>
          <w:shd w:fill="FFFFFF" w:val="clear"/>
        </w:rPr>
        <w:t>输入）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C) PBD-24900034</w:t>
        <w:br/>
      </w:r>
      <w:r>
        <w:rPr>
          <w:color w:val="333333"/>
          <w:sz w:val="18"/>
          <w:szCs w:val="18"/>
          <w:shd w:fill="FFFFFF" w:val="clear"/>
        </w:rPr>
        <w:t>电源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4VDC</w:t>
      </w:r>
      <w:r>
        <w:rPr>
          <w:color w:val="333333"/>
          <w:sz w:val="18"/>
          <w:szCs w:val="18"/>
          <w:shd w:fill="FFFFFF" w:val="clear"/>
        </w:rPr>
        <w:t>，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00 mA</w:t>
      </w:r>
      <w:r>
        <w:rPr>
          <w:color w:val="333333"/>
          <w:sz w:val="18"/>
          <w:szCs w:val="18"/>
          <w:shd w:fill="FFFFFF" w:val="clear"/>
        </w:rPr>
        <w:t>，单探头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(105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～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25VAC</w:t>
        <w:br/>
      </w:r>
      <w:r>
        <w:rPr>
          <w:color w:val="333333"/>
          <w:sz w:val="18"/>
          <w:szCs w:val="18"/>
          <w:shd w:fill="FFFFFF" w:val="clear"/>
        </w:rPr>
        <w:t>输入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)</w:t>
        <w:br/>
        <w:t>C) PBD-24900016</w:t>
        <w:br/>
        <w:t>2" NPT locknut</w:t>
      </w:r>
      <w:r>
        <w:rPr>
          <w:color w:val="333333"/>
          <w:sz w:val="18"/>
          <w:szCs w:val="18"/>
          <w:shd w:fill="FFFFFF" w:val="clear"/>
        </w:rPr>
        <w:t>，塑料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DT</w:t>
        <w:br/>
        <w:t>2" BSP locknut</w:t>
      </w:r>
      <w:r>
        <w:rPr>
          <w:color w:val="333333"/>
          <w:sz w:val="18"/>
          <w:szCs w:val="18"/>
          <w:shd w:fill="FFFFFF" w:val="clear"/>
        </w:rPr>
        <w:t>，塑料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7ML1830-1DQ</w:t>
        <w:br/>
      </w:r>
      <w:r>
        <w:rPr>
          <w:color w:val="333333"/>
          <w:sz w:val="18"/>
          <w:szCs w:val="18"/>
          <w:shd w:fill="FFFFFF" w:val="clear"/>
        </w:rPr>
        <w:t>连续测量</w:t>
      </w:r>
      <w:r>
        <w:rPr>
          <w:rStyle w:val="Appleconvertedspace"/>
          <w:rFonts w:ascii="Verdana" w:hAnsi="Verdana" w:cs="Verdana"/>
          <w:color w:val="333333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-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一体化液位变送器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  <w:br/>
        <w:t>14</w:t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尺寸图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尺寸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■</w:t>
      </w:r>
      <w:r>
        <w:rPr>
          <w:color w:val="333333"/>
          <w:sz w:val="18"/>
          <w:szCs w:val="18"/>
          <w:shd w:fill="FFFFFF" w:val="clear"/>
        </w:rPr>
        <w:t>示意图</w:t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br/>
        <w:t>The Probe</w:t>
      </w:r>
      <w:r>
        <w:rPr>
          <w:rStyle w:val="Appleconvertedspace"/>
          <w:rFonts w:cs="Verdana" w:ascii="Verdana" w:hAnsi="Verdana"/>
          <w:color w:val="333333"/>
          <w:sz w:val="18"/>
          <w:szCs w:val="18"/>
          <w:shd w:fill="FFFFFF" w:val="clear"/>
        </w:rPr>
        <w:t> </w:t>
      </w:r>
      <w:r>
        <w:rPr>
          <w:color w:val="333333"/>
          <w:sz w:val="18"/>
          <w:szCs w:val="18"/>
          <w:shd w:fill="FFFFFF" w:val="clear"/>
        </w:rPr>
        <w:t>接线</w:t>
      </w:r>
    </w:p>
    <w:p>
      <w:pPr>
        <w:pStyle w:val="Normal"/>
        <w:rPr/>
      </w:pPr>
      <w:r>
        <w:rPr/>
        <w:t>福州瑞翔自动化技术有限公司，郑晓春，</w:t>
      </w:r>
      <w:r>
        <w:rPr/>
        <w:t>15695904373  0591-63323310  QQ</w:t>
      </w:r>
      <w:r>
        <w:rPr/>
        <w:t>：</w:t>
      </w:r>
      <w:r>
        <w:rPr/>
        <w:t>28512315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9:00Z</dcterms:created>
  <dc:creator>DFJY</dc:creator>
  <dc:description/>
  <cp:keywords/>
  <dc:language>en-US</dc:language>
  <cp:lastModifiedBy>DFJY</cp:lastModifiedBy>
  <dcterms:modified xsi:type="dcterms:W3CDTF">2014-11-14T01:00:00Z</dcterms:modified>
  <cp:revision>5</cp:revision>
  <dc:subject/>
  <dc:title>连续测量 - 一体化液位变送器</dc:title>
</cp:coreProperties>
</file>