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MT8071iE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146"/>
        <w:gridCol w:w="4331"/>
      </w:tblGrid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显示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7” TFT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800 x 480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亮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对比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类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寿命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&gt;30,000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色彩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4 bits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触控面板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类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线电阻式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触控精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动作区 长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X)±2%,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Y)±2%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存储器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闪存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Flash)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 MB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存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RAM)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 MB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处理器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rtex A8 32Bit RISC 600MHz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F5F5F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接口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Host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2.0 x 1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以太网接口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/100 Base-T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串行接口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1: RS-232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2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 xml:space="preserve">口 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RS-485 2w/4w, Com3:RS-485 2w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万年历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电源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4±20%VDC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功耗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50mA@24V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电源隔离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电压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VAC (1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绝缘阻抗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超过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MΩ@500VDC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振动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 to 25Hz(X,Y,Z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方向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G30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规格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壳材质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工程塑料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形尺寸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WxHxD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00.3 x146.3 x 34mm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开孔尺寸  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92 x 138 mm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重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约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.6 kg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操作环境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IP65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前面板防护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储存环境温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-20° ~ 60°C (-4° ~ 140°F)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温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° ~50°C(32° ~122°F)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湿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% ~ 90% RH (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冷凝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认证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E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认证标准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L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使用软件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EasyBuilder Pro V4.10.04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或更新版本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多连接】三组独立串口，支持与三种不同协议的控制器同时通讯，一屏多机；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高配置】搭载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Cortex A8 600MHz CPU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和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128MB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内存，运行快速；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视觉性】业界最高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1600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万色的高彩度显示，完美呈现；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轻量化】全新灰白双色外观与薄型轻量化机身，爱不释手；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兼容性】工程文件、安装开孔、通讯连接可完好兼容旧有机型，升级无忧；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稳定性】内置电源隔离，有效抑制电源浪涌和异常地电流，增强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HMI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现场运行稳定性；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【易用性】适用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>EasyBuilder Pro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组态软件，拥有流动块、分期付款、操作记录、配方数据库等新功能，简单易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2:00Z</dcterms:created>
  <dc:creator>Administrator</dc:creator>
  <dc:description/>
  <cp:keywords/>
  <dc:language>en-US</dc:language>
  <cp:lastModifiedBy>Windows</cp:lastModifiedBy>
  <dcterms:modified xsi:type="dcterms:W3CDTF">2014-10-28T08:22:00Z</dcterms:modified>
  <cp:revision>2</cp:revision>
  <dc:subject/>
  <dc:title/>
</cp:coreProperties>
</file>