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MT8100iE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102"/>
        <w:gridCol w:w="4363"/>
      </w:tblGrid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.1” TFT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800 x 480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亮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对比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类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寿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&gt;30,000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色彩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触控面板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类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线电阻式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触控精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动作区 长度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X)±2%,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Y)±2%</w:t>
            </w:r>
          </w:p>
        </w:tc>
      </w:tr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存储器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闪存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Flash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28MB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存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RAM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28MB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处理器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rtex A8 32Bit RISC 600MHz</w:t>
            </w:r>
          </w:p>
        </w:tc>
      </w:tr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接口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Host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2.0 x 1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以太网接口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/100 Base-T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串行接口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1: RS-232/RS-485 2w/4w, Com3:RS-485 2w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万年历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置</w:t>
            </w:r>
          </w:p>
        </w:tc>
      </w:tr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电源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输入电源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4±20%VDC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功耗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400mA@24V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电源隔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置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电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0VAC (1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绝缘阻抗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超过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MΩ@00VDC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振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 to 25Hz(X,Y,Z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方向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G30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规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壳材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工程塑料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形尺寸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WxHxD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71 x 213 x 40mm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开孔尺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60 x 202 mm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重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约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.3 kg</w:t>
            </w:r>
          </w:p>
        </w:tc>
      </w:tr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操作环境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IP65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前面板防护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储存环境温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-20° ~ 60°C (-4° ~ 140°F)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温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0° ~50°C(32° ~122°F)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湿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% ~ 90% RH (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无冷凝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认证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E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认证</w:t>
            </w:r>
          </w:p>
        </w:tc>
      </w:tr>
      <w:tr>
        <w:trPr/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L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ULus Listed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软件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EasyBuilder Pro V3.00.01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或更新版本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" 800x480 TFT LCD, LED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薄型轻量化设计机身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主板涂布保护处理在严苛的环境中，能防止腐蚀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1 / Com3 RS485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建隔离器，双隔离保护设计在复杂的接地环境中，能保障稳定的运作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无风扇冷却系统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1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3 [RS485]2W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支持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MPI 187.5K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同时间请择一使用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NEMA4/IP65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前面板防护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4:00Z</dcterms:created>
  <dc:creator>Administrator</dc:creator>
  <dc:description/>
  <cp:keywords/>
  <dc:language>en-US</dc:language>
  <cp:lastModifiedBy>Windows</cp:lastModifiedBy>
  <dcterms:modified xsi:type="dcterms:W3CDTF">2014-10-28T08:25:00Z</dcterms:modified>
  <cp:revision>3</cp:revision>
  <dc:subject/>
  <dc:title/>
</cp:coreProperties>
</file>