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8" w:space="4" w:color="DDDDDD"/>
        </w:pBdr>
        <w:shd w:fill="FDFDFD" w:val="clear"/>
        <w:spacing w:lineRule="atLeast" w:line="360" w:before="0" w:after="15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66CC"/>
          <w:kern w:val="2"/>
          <w:szCs w:val="21"/>
        </w:rPr>
      </w:pPr>
      <w:r>
        <w:rPr>
          <w:rFonts w:eastAsia="微软雅黑" w:cs="宋体;SimSun" w:ascii="微软雅黑" w:hAnsi="微软雅黑"/>
          <w:b/>
          <w:bCs/>
          <w:color w:val="0066CC"/>
          <w:kern w:val="2"/>
          <w:szCs w:val="21"/>
        </w:rPr>
        <w:t>IPC-610H</w:t>
      </w:r>
      <w:r>
        <w:rPr>
          <w:rFonts w:ascii="微软雅黑" w:hAnsi="微软雅黑" w:cs="宋体;SimSun" w:eastAsia="微软雅黑"/>
          <w:b/>
          <w:bCs/>
          <w:color w:val="0066CC"/>
          <w:kern w:val="2"/>
          <w:szCs w:val="21"/>
        </w:rPr>
        <w:t>研华工控机双核</w:t>
      </w:r>
      <w:r>
        <w:rPr>
          <w:rFonts w:eastAsia="微软雅黑" w:cs="宋体;SimSun" w:ascii="微软雅黑" w:hAnsi="微软雅黑"/>
          <w:b/>
          <w:bCs/>
          <w:color w:val="0066CC"/>
          <w:kern w:val="2"/>
          <w:szCs w:val="21"/>
        </w:rPr>
        <w:t>E7400</w:t>
      </w:r>
      <w:r>
        <w:rPr>
          <w:rFonts w:ascii="微软雅黑" w:hAnsi="微软雅黑" w:cs="宋体;SimSun" w:eastAsia="微软雅黑"/>
          <w:b/>
          <w:bCs/>
          <w:color w:val="0066CC"/>
          <w:kern w:val="2"/>
          <w:szCs w:val="21"/>
        </w:rPr>
        <w:t>原装工控机的详细资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br/>
      </w:r>
    </w:p>
    <w:p>
      <w:pPr>
        <w:pStyle w:val="Normal"/>
        <w:widowControl/>
        <w:shd w:fill="FDFDFD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610H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研华工控机 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610H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的详细资料：</w:t>
      </w:r>
      <w:r>
        <w:rPr>
          <w:rFonts w:ascii="微软雅黑" w:hAnsi="微软雅黑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CPU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NTEL P4 2.4-P43.2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可选装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内存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DDR 512M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DDR1G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DDR 2G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可选装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驱动器：支持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5.25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英寸驱动器、一个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3.5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英寸软驱、硬盘容量可选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接口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串口、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并口、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个前置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USB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接口、标准键盘鼠标接口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带有两个高 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 xml:space="preserve">CFM 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风扇的先进冷却系统能够提供充足的气流来冷却系统的主要部件。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前端接线的 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 xml:space="preserve">USB 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 xml:space="preserve">PS/2 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键盘 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 xml:space="preserve">I/O 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接口可以连接各种外部设备，以便进行数据传输、备份和输入。灵活的机械设计支持单 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 xml:space="preserve">PS/2 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电源或冗余电源（通过更换电源托架）。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其它设备：网卡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0-100M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、声卡、串口扩展卡等可选装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服务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:</w:t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提供两年有尝质保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第一年研华免费上门服务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第二年成本维护</w:t>
      </w:r>
    </w:p>
    <w:p>
      <w:pPr>
        <w:pStyle w:val="Normal"/>
        <w:widowControl/>
        <w:shd w:fill="FDFDFD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41020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tLeast" w:line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研华原装工控整机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IPC-610H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配置选型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H/PCA-6006LV/P4 2.8/1G/16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H/PCA-6010VG/P4 2.8/1G/16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H/PCA-6010VG/P4 3.0/1G/16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ascii="微软雅黑" w:hAnsi="微软雅黑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H/PCA-6010VG/E5300/1G/32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ascii="微软雅黑" w:hAnsi="微软雅黑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H/PCA-6010VG/E7400/2G/16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ascii="微软雅黑" w:hAnsi="微软雅黑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H/PCA-6010VG/E7400/2G/32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ascii="微软雅黑" w:hAnsi="微软雅黑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MB-L/AIMB-763VG/E5300/1G/16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ascii="微软雅黑" w:hAnsi="微软雅黑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610MB-L/AIMB-763VG/E7400/1G/160G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ascii="微软雅黑" w:hAnsi="微软雅黑" w:cs="宋体;SimSun" w:eastAsia="微软雅黑"/>
          <w:color w:val="000000"/>
          <w:kern w:val="0"/>
          <w:sz w:val="18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IPC-510MB/AIMB-562/E5300/1G/320/DVD/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键鼠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hd w:fill="FDFDFD" w:val="clear"/>
        <w:spacing w:lineRule="atLeast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深圳顺元工控科技有限公司</w:t>
      </w: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主营：研华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华</w:t>
      </w:r>
      <w:r>
        <w:rPr>
          <w:rFonts w:eastAsia="微软雅黑" w:cs="Times New Roman" w:ascii="Times New Roman" w:hAnsi="Times New Roman"/>
          <w:b/>
          <w:color w:val="FF0000"/>
          <w:kern w:val="0"/>
          <w:szCs w:val="21"/>
        </w:rPr>
        <w:t>ADA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模块，研华一体化工作站，研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业主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研华采集卡，研华便携式工控机，研祥工控机，研华嵌入式工控机，研华无风扇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祥工控机，研祥工业主板，研祥无风扇工控整机。研祥数据采集卡，研祥工业交换机。华北工控 凌华等多个品牌我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公司网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ttp://www.shunyuangongkong.co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联系电话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755-23048592-802/15818245251 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686624835</w:t>
      </w:r>
    </w:p>
    <w:p>
      <w:pPr>
        <w:pStyle w:val="Normal"/>
        <w:widowControl/>
        <w:shd w:fill="FDFDFD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70C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深圳顺元工控是研华和研祥在深圳地区的一级代理商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70C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70C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3:00Z</dcterms:created>
  <dc:creator>Administrator</dc:creator>
  <dc:description/>
  <cp:keywords/>
  <dc:language>en-US</dc:language>
  <cp:lastModifiedBy>Administrator</cp:lastModifiedBy>
  <dcterms:modified xsi:type="dcterms:W3CDTF">2015-04-17T02:28:00Z</dcterms:modified>
  <cp:revision>3</cp:revision>
  <dc:subject/>
  <dc:title/>
</cp:coreProperties>
</file>