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60"/>
            </w:tblGrid>
            <w:tr>
              <w:trPr>
                <w:trHeight w:val="312" w:hRule="atLeast"/>
              </w:trPr>
              <w:tc>
                <w:tcPr>
                  <w:tcW w:w="78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华</w:t>
                  </w:r>
                  <w:r>
                    <w:rPr/>
                    <w:t>IPC-610L</w:t>
                  </w:r>
                  <w:r>
                    <w:rPr/>
                    <w:t>组装整机</w:t>
                  </w:r>
                </w:p>
                <w:tbl>
                  <w:tblPr>
                    <w:tblW w:w="818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3"/>
                    <w:gridCol w:w="546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2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产品品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5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2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研华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2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产品产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5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2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台湾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2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技术参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5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2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U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高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槽机架式工业控制计算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华工控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IPC-610L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4U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槽机架式工业控制计算机，专为任务关键应用而设计。此计算机包括一个通用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槽无源底板、带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F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功率因数补偿）和易于维护的冷却风扇。机箱前面板上的系统状态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指示灯可显示电源、硬盘和系统电压的运行情况。带有高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CFM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风扇的先进冷却系统能够提供充足的气流来冷却系统的主要部件。前端接线的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PS/2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键盘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接口可以连接各种外部设备，以便进行数据传输、备份和输入。灵活的机械设计支持单</w:t>
            </w:r>
            <w:r>
              <w:rPr>
                <w:rFonts w:ascii="Simsun;Times New Roman" w:hAnsi="Simsun;Times New Roman" w:cs="宋体;SimSun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PS/2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电源或冗余电源（通过更换电源托架）。所有这些特点使研华工控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IPC-610L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成为性价比最佳和总价最优的选择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研华工控机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t>IPC-610L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选型配置表：</w:t>
            </w:r>
          </w:p>
          <w:tbl>
            <w:tblPr>
              <w:tblW w:w="1017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9"/>
              <w:gridCol w:w="9611"/>
            </w:tblGrid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 置 说 明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P4-3.0G/2G/25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5300-2.6G/2G/50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5500-2.8G/2G/50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5700-3.0G/2G/50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7300-2.6G/2G/50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7400-2.8G/2G/50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7400-2.8G/2G/1.0TB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7400-2.8G/2G*2/500G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华工控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PC-610L/PCA-6010VG/E7400-2.8G/2G*2/1T/DVD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千兆网卡、显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6US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键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2"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注：本表只列出我公司常备货研华工控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IPC-610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产品的配置，如需要其他配置，欢迎您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联系与咨询</w:t>
            </w:r>
          </w:p>
          <w:p>
            <w:pPr>
              <w:pStyle w:val="Normal"/>
              <w:widowControl/>
              <w:shd w:fill="FDFDFD" w:val="clear"/>
              <w:spacing w:lineRule="atLeast" w:line="360"/>
              <w:jc w:val="left"/>
              <w:rPr/>
            </w:pPr>
            <w:r>
              <w:rPr>
                <w:rFonts w:ascii="Times New Roman" w:hAnsi="Times New Roman" w:cs="Times New Roman" w:eastAsia="微软雅黑"/>
                <w:b/>
                <w:color w:val="FF0000"/>
                <w:kern w:val="0"/>
                <w:szCs w:val="21"/>
              </w:rPr>
              <w:t>深圳顺元工控科技有限公司</w:t>
            </w:r>
            <w:r>
              <w:rPr>
                <w:rFonts w:ascii="Times New Roman" w:hAnsi="Times New Roman" w:cs="Times New Roman" w:eastAsia="微软雅黑"/>
                <w:b/>
                <w:color w:val="FF0000"/>
                <w:kern w:val="0"/>
                <w:szCs w:val="21"/>
              </w:rPr>
              <w:t>主营：研华工控机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研华</w:t>
            </w:r>
            <w:r>
              <w:rPr>
                <w:rFonts w:eastAsia="微软雅黑" w:cs="Times New Roman" w:ascii="Times New Roman" w:hAnsi="Times New Roman"/>
                <w:b/>
                <w:color w:val="FF0000"/>
                <w:kern w:val="0"/>
                <w:szCs w:val="21"/>
              </w:rPr>
              <w:t>ADA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块，研华一体化工作站，研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业主板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研华采集卡，研华便携式工控机，研祥工控机，研华嵌入式工控机，研华无风扇工控机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研祥工控机，研祥工业主板，研祥无风扇工控整机。研祥数据采集卡，研祥工业交换机。华北工控 凌华等多个品牌我控机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司网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http://www.shunyuangongkong.co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755-23048592-802/15818245251 QQ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686624835</w:t>
            </w:r>
          </w:p>
          <w:p>
            <w:pPr>
              <w:pStyle w:val="Normal"/>
              <w:widowControl/>
              <w:spacing w:lineRule="atLeast" w:line="252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Cs w:val="21"/>
              </w:rPr>
              <w:t>深圳顺元工控是研华和研祥在深圳地区的一级代理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1:00Z</dcterms:created>
  <dc:creator>Administrator</dc:creator>
  <dc:description/>
  <cp:keywords/>
  <dc:language>en-US</dc:language>
  <cp:lastModifiedBy>Administrator</cp:lastModifiedBy>
  <dcterms:modified xsi:type="dcterms:W3CDTF">2015-04-17T02:38:00Z</dcterms:modified>
  <cp:revision>2</cp:revision>
  <dc:subject/>
  <dc:title/>
</cp:coreProperties>
</file>