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Stotz</w:t>
      </w:r>
      <w:r>
        <w:rPr>
          <w:lang w:val="en-US" w:eastAsia="zh-CN"/>
        </w:rPr>
        <w:t>公司于</w:t>
      </w:r>
      <w:r>
        <w:rPr>
          <w:lang w:val="en-US" w:eastAsia="zh-CN"/>
        </w:rPr>
        <w:t>1952</w:t>
      </w:r>
      <w:r>
        <w:rPr>
          <w:lang w:val="en-US" w:eastAsia="zh-CN"/>
        </w:rPr>
        <w:t>年开始专业设计、制造和销售气动电子测量仪器和控制设备。</w:t>
      </w:r>
      <w:r>
        <w:rPr>
          <w:lang w:val="en-US" w:eastAsia="zh-CN"/>
        </w:rPr>
        <w:t>stotz</w:t>
      </w:r>
      <w:r>
        <w:rPr>
          <w:lang w:val="en-US" w:eastAsia="zh-CN"/>
        </w:rPr>
        <w:t>创新的测量方法是采用扫描工件轮廓，分类、排序和配套件的工作，动态测量和储存峰值，潮流计算和意见。气动电子测量与控制设备普遍应用多功能测量和控制装置提供的所有优势，灵活的控制装置，如：单独的单位直接在机器上，系统</w:t>
      </w:r>
      <w:r>
        <w:rPr>
          <w:lang w:val="en-US" w:eastAsia="zh-CN"/>
        </w:rPr>
        <w:t>(</w:t>
      </w:r>
      <w:r>
        <w:rPr>
          <w:lang w:val="en-US" w:eastAsia="zh-CN"/>
        </w:rPr>
        <w:t>也有反馈环路</w:t>
      </w:r>
      <w:r>
        <w:rPr>
          <w:lang w:val="en-US" w:eastAsia="zh-CN"/>
        </w:rPr>
        <w:t>)</w:t>
      </w:r>
      <w:r>
        <w:rPr>
          <w:lang w:val="en-US" w:eastAsia="zh-CN"/>
        </w:rPr>
        <w:t>内部之间的精确数据传输设备，卓越的数据传输网络单位。</w:t>
      </w:r>
    </w:p>
    <w:p>
      <w:pPr>
        <w:pStyle w:val="Normal"/>
        <w:rPr>
          <w:lang w:val="en-US" w:eastAsia="zh-CN"/>
        </w:rPr>
      </w:pPr>
      <w:r>
        <w:rPr>
          <w:lang w:val="en-US" w:eastAsia="zh-CN"/>
        </w:rPr>
        <w:t>Stotz</w:t>
      </w:r>
      <w:r>
        <w:rPr>
          <w:lang w:val="en-US" w:eastAsia="zh-CN"/>
        </w:rPr>
        <w:t>公司为机械、汽车、航空航天工业等行业提供完整的自动化生产设备反馈控制系统。其产品主要有：发生器、测量仪器、圆柱计、电子计、模块、变频器、气电转换器、气压表、传感器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7:40Z</dcterms:created>
  <dc:creator>lenovo</dc:creator>
  <dc:description/>
  <dc:language>en-US</dc:language>
  <cp:lastModifiedBy>lenovo</cp:lastModifiedBy>
  <dcterms:modified xsi:type="dcterms:W3CDTF">2015-07-10T08:13:57Z</dcterms:modified>
  <cp:revision>0</cp:revision>
  <dc:subject/>
  <dc:title>奥地利 B&amp;R 贝加莱是一家自动化技术领域的全球性领导厂商，总部位于奥地利Eggelsberg，于1979年由Erwin Bernecker先生和Josef Rainer先生共同创建。经过三十多年的发展，B&amp;R已经在全球68个国家拥有175个分支机构。_x000b_在机械制造业，贝加莱 B&amp;R 为本土OEM厂商提供了行业应用集成、技术支持和培训服务，赢得了业界广泛信任和业务的持续高速增长，在塑料、纺织、印刷、包装、电子半导体、风力发电及太阳能等领域提供了包含行业软件集成的整体解决方案，在缩短“Time to 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