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德国</w:t>
      </w:r>
      <w:r>
        <w:rPr>
          <w:lang w:val="en-US" w:eastAsia="zh-CN"/>
        </w:rPr>
        <w:t>Schuhmann Messtechnik</w:t>
      </w:r>
      <w:r>
        <w:rPr>
          <w:lang w:val="en-US" w:eastAsia="zh-CN"/>
        </w:rPr>
        <w:t>专业从事信号放大器，转换器，隔离放大器，电流互感器，传感器，变送器，开关放大器，模块及测量装置等产品。产品广泛用于钢厂、冶金、汽车等行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17:40Z</dcterms:created>
  <dc:creator>lenovo</dc:creator>
  <dc:description/>
  <dc:language>en-US</dc:language>
  <cp:lastModifiedBy>lenovo</cp:lastModifiedBy>
  <dcterms:modified xsi:type="dcterms:W3CDTF">2015-07-10T08:22:09Z</dcterms:modified>
  <cp:revision>0</cp:revision>
  <dc:subject/>
  <dc:title>奥地利 B&amp;R 贝加莱是一家自动化技术领域的全球性领导厂商，总部位于奥地利Eggelsberg，于1979年由Erwin Bernecker先生和Josef Rainer先生共同创建。经过三十多年的发展，B&amp;R已经在全球68个国家拥有175个分支机构。_x000b_在机械制造业，贝加莱 B&amp;R 为本土OEM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Time to 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