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Schunk</w:t>
      </w:r>
      <w:r>
        <w:rPr>
          <w:lang w:val="en-US" w:eastAsia="zh-CN"/>
        </w:rPr>
        <w:t>雄克主要产品有：车床卡盘，卡爪，刀柄，刀具夹头，中心架，模块化工件夹持系统，自动夹持系统，抓取模块，转位模块，线性模块，机器人零部件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0:58:27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