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荷兰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Goudsmit Magnetic Supplies </w:t>
      </w:r>
      <w:r>
        <w:rPr>
          <w:lang w:val="en-US"/>
        </w:rPr>
        <w:t>专业提供高品质的永久磁铁及磁性系统，在磁性产品上的技术优势，已是全球磁产品领导者。主要产品有磁性夹具，起重磁铁，磁料输送机，磁性过滤器，磁铁，磁性棒，分离器，金属探测器。广泛用于汽车，电子和医疗等行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4:17:40Z</dcterms:created>
  <dc:creator>lenovo</dc:creator>
  <dc:description/>
  <dc:language>en-US</dc:language>
  <cp:lastModifiedBy>lenovo</cp:lastModifiedBy>
  <dcterms:modified xsi:type="dcterms:W3CDTF">2015-07-11T11:58:49Z</dcterms:modified>
  <cp:revision>0</cp:revision>
  <dc:subject/>
  <dc:title>奥地利 B&amp;R 贝加莱是一家自动化技术领域的全球性领导厂商，总部位于奥地利Eggelsberg，于1979年由Erwin Bernecker先生和Josef Rainer先生共同创建。经过三十多年的发展，B&amp;R已经在全球68个国家拥有175个分支机构。_x000b_在机械制造业，贝加莱 B&amp;R 为本土OEM厂商提供了行业应用集成、技术支持和培训服务，赢得了业界广泛信任和业务的持续高速增长，在塑料、纺织、印刷、包装、电子半导体、风力发电及太阳能等领域提供了包含行业软件集成的整体解决方案，在缩短“Time to M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