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Schmalz</w:t>
      </w:r>
      <w:r>
        <w:rPr>
          <w:lang w:val="en-US" w:eastAsia="zh-CN"/>
        </w:rPr>
        <w:t>施迈茨主要产品有：真空夹具系统，光伏夹具，真空吸盘，磁性吸盘，无接触吸盘，针式吸盘，扁平吸盘，波纹吸盘，真空发生器，真空开关，压力开关，真空泵，鼓风机，真空过滤器，分配器，连接件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2:15:19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