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电流信号输入卡（</w:t>
      </w:r>
      <w:r>
        <w:rPr/>
        <w:t>XP313</w:t>
      </w:r>
      <w:r>
        <w:rPr/>
        <w:t xml:space="preserve">） </w:t>
      </w:r>
    </w:p>
    <w:p>
      <w:pPr>
        <w:pStyle w:val="Normal"/>
        <w:ind w:firstLine="630"/>
        <w:rPr/>
      </w:pPr>
      <w:r>
        <w:rPr/>
        <w:t>XP313</w:t>
      </w:r>
      <w:r>
        <w:rPr/>
        <w:t>电流信号输入卡可测量</w:t>
      </w:r>
      <w:r>
        <w:rPr/>
        <w:t>6</w:t>
      </w:r>
      <w:r>
        <w:rPr/>
        <w:t>路电流信号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型或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型），并可为</w:t>
      </w:r>
      <w:r>
        <w:rPr/>
        <w:t>6</w:t>
      </w:r>
      <w:r>
        <w:rPr/>
        <w:t>路变送器提供</w:t>
      </w:r>
      <w:r>
        <w:rPr/>
        <w:t>+24V</w:t>
      </w:r>
      <w:r>
        <w:rPr/>
        <w:t>隔离配电电源。它是一块带</w:t>
      </w:r>
      <w:r>
        <w:rPr/>
        <w:t>CPU</w:t>
      </w:r>
      <w:r>
        <w:rPr/>
        <w:t>的智能型卡件，对模拟量电流输入信号进行调理、测量的同时，还具备卡件自检及与主控制卡通讯的功能。</w:t>
      </w:r>
    </w:p>
    <w:p>
      <w:pPr>
        <w:pStyle w:val="Normal"/>
        <w:rPr/>
      </w:pPr>
      <w:r>
        <w:rPr/>
        <w:t>XP313</w:t>
      </w:r>
      <w:r>
        <w:rPr/>
        <w:t>卡的</w:t>
      </w:r>
      <w:r>
        <w:rPr/>
        <w:t>6</w:t>
      </w:r>
      <w:r>
        <w:rPr/>
        <w:t>路信号</w:t>
      </w:r>
      <w:r>
        <w:rPr>
          <w:rFonts w:eastAsia="Times New Roman"/>
        </w:rPr>
        <w:t xml:space="preserve"> </w:t>
      </w:r>
      <w:r>
        <w:rPr/>
        <w:t>，电源及信号互相隔离，并且都与控制站的电源隔离。</w:t>
      </w:r>
    </w:p>
    <w:p>
      <w:pPr>
        <w:pStyle w:val="Normal"/>
        <w:rPr/>
      </w:pPr>
      <w:r>
        <w:rPr/>
        <w:t>当卡件被拔出时，卡件与主控制卡通讯中断，系统监控软件显示此卡件通讯故障。</w:t>
      </w:r>
      <w:r>
        <w:rPr/>
        <w:t>XP313</w:t>
      </w:r>
      <w:r>
        <w:rPr/>
        <w:t>卡的每一路可分别接收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型或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型标准电流信号。当需</w:t>
      </w:r>
      <w:r>
        <w:rPr/>
        <w:t>XP313</w:t>
      </w:r>
      <w:r>
        <w:rPr/>
        <w:t>卡向变送器配电时可通过</w:t>
      </w:r>
      <w:r>
        <w:rPr/>
        <w:t>DC</w:t>
      </w:r>
      <w:r>
        <w:rPr/>
        <w:t>／</w:t>
      </w:r>
      <w:r>
        <w:rPr/>
        <w:t>DC</w:t>
      </w:r>
      <w:r>
        <w:rPr/>
        <w:t>对外提供</w:t>
      </w:r>
      <w:r>
        <w:rPr/>
        <w:t>6</w:t>
      </w:r>
      <w:r>
        <w:rPr/>
        <w:t>路</w:t>
      </w:r>
      <w:r>
        <w:rPr/>
        <w:t>+24V</w:t>
      </w:r>
      <w:r>
        <w:rPr/>
        <w:t>的隔离电源</w:t>
      </w:r>
      <w:r>
        <w:rPr/>
        <w:t>，</w:t>
      </w:r>
      <w:r>
        <w:rPr/>
        <w:t>每一路都可以通过跳线选择是否需要配电功能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技术指标</w:t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13</w:t>
            </w:r>
          </w:p>
        </w:tc>
      </w:tr>
      <w:tr>
        <w:trPr>
          <w:cantSplit w:val="true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5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00mA</w:t>
            </w:r>
          </w:p>
        </w:tc>
      </w:tr>
      <w:tr>
        <w:trPr>
          <w:cantSplit w:val="true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流信号（Ⅱ型或Ⅲ型）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滤波时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分辨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bit</w:t>
            </w:r>
            <w:r>
              <w:rPr/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阻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共模抑制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  <w:r>
              <w:rPr/>
              <w:t>0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串模抑制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5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负载能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1KΩ (</w:t>
            </w:r>
            <w:r>
              <w:rPr/>
              <w:t>20mA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短路保护电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</w:t>
            </w:r>
            <w:r>
              <w:rPr/>
              <w:t>30</w:t>
            </w:r>
            <w:r>
              <w:rPr/>
              <w:t>mA</w:t>
            </w:r>
            <w:r>
              <w:rPr/>
              <w:t xml:space="preserve">  (</w:t>
            </w:r>
            <w:r>
              <w:rPr/>
              <w:t>单卡，每通道</w:t>
            </w:r>
            <w:r>
              <w:rPr/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断线检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型信号具备，</w:t>
            </w:r>
            <w:r>
              <w:rPr/>
              <w:t>II</w:t>
            </w:r>
            <w:r>
              <w:rPr/>
              <w:t>型信号不具备</w:t>
            </w:r>
          </w:p>
        </w:tc>
      </w:tr>
    </w:tbl>
    <w:p>
      <w:pPr>
        <w:pStyle w:val="Style14"/>
        <w:rPr/>
      </w:pPr>
      <w:r>
        <w:rPr/>
        <w:t>测量精度</w:t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56"/>
        <w:gridCol w:w="1274"/>
      </w:tblGrid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测量范围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精度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标准电流（Ⅱ型）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±</w:t>
            </w:r>
            <w:r>
              <w:rPr/>
              <w:t>0.2%FS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标准电流（Ⅲ型）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20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±</w:t>
            </w:r>
            <w:r>
              <w:rPr/>
              <w:t>0.2%FS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【济南星之火研讨会</w:t>
      </w: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  <w:t>XP313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卡件】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月一日，本公司利用放假时间，对员工进行了业务培训，主要是熟练中控卡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XP3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的性能，结构特点，供电方式，配电方法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关于单卡和冗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般情况下，卡件都是在单卡状态下运行，重要场合采用冗余配置，单卡配置时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J1/J2/J3/J4/J5/J6/J7/J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短接，冗余配置时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J1/J2/J3/J4/J5/J6/J7/J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-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短接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关于配电部配电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ind w:left="753" w:hanging="75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外界仪表需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DCS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系统供电时，如压力变送器，涡街流量计，差压变送器等一般是配电的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JP1 JP2 JP3 JP4 JP4 JP5 J P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短接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不需要配电时，如电磁流量计，质量流量计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JP1 JP2 JP3 JP4 JP4 JP5 J P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就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-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短接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注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JP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是保护跳线，不能随意短接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配电时空载电压一般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伏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负载电阻较小时，电压会降低，一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8-2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伏都是正常范围，尽量不要现场仪表不要短路，卡件控制的短路电流一般不会高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4ma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对现场起到安全保护的作用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XP3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对应的端子板是通用的端子板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XP5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其接线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 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 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 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       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 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 12  13 14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注意当外电路输入电流时，就是外供电时，正负极要反接，总体原则就是偶数端子是电流进入的端子，无论是配电还是不配电，，，，欢迎来电咨询联系人杨先生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646388966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关图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8900</wp:posOffset>
            </wp:positionV>
            <wp:extent cx="4403090" cy="3302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卡件结构示意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4544060" cy="24860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卡件状态指示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详见公司网址：</w:t>
      </w:r>
      <w:hyperlink r:id="rId4">
        <w:r>
          <w:rPr>
            <w:rStyle w:val="InternetLink"/>
            <w:rFonts w:cs="Tahoma" w:ascii="Tahoma" w:hAnsi="Tahoma"/>
          </w:rPr>
          <w:t>http://jnxingzhihuo.com</w:t>
        </w:r>
      </w:hyperlink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nxingzhihuo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38:00Z</dcterms:created>
  <dc:creator>微软用户</dc:creator>
  <dc:description/>
  <cp:keywords/>
  <dc:language>en-US</dc:language>
  <cp:lastModifiedBy>小宋</cp:lastModifiedBy>
  <dcterms:modified xsi:type="dcterms:W3CDTF">2015-08-21T03:28:00Z</dcterms:modified>
  <cp:revision>6</cp:revision>
  <dc:subject/>
  <dc:title/>
</cp:coreProperties>
</file>