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工业个人计算机（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ndustrial Personal Computer─I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）是一种加固的增强型个人计算机，它可以作为一个工业控制器在工业环境中可靠运行。早在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8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年代初期，美国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AD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公司就推出了类似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的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MAC-15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工控机，随后美国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BM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公司正式推出工业个人计算机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BM7532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。由于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的性能可靠、软件丰富、价格低廉，而在工控机中异军突起，后来居上，应用日趋广泛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目前，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已被广泛应用于通讯、工业控制现场、路桥收费、医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疗、环保及人们生活的方方面面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的技术特点：</w:t>
      </w:r>
    </w:p>
    <w:p>
      <w:pPr>
        <w:pStyle w:val="Normal"/>
        <w:widowControl/>
        <w:spacing w:before="0" w:after="158"/>
        <w:ind w:firstLine="480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ascii="Arial" w:hAnsi="Arial" w:cs="Arial"/>
          <w:b/>
          <w:color w:val="FF0000"/>
          <w:kern w:val="0"/>
          <w:sz w:val="30"/>
          <w:szCs w:val="30"/>
          <w:lang w:eastAsia="zh-CN"/>
        </w:rPr>
        <w:t>采用符合“</w:t>
      </w:r>
      <w:r>
        <w:rPr>
          <w:rFonts w:cs="Arial" w:ascii="Arial" w:hAnsi="Arial"/>
          <w:b/>
          <w:color w:val="FF0000"/>
          <w:kern w:val="0"/>
          <w:sz w:val="30"/>
          <w:szCs w:val="30"/>
          <w:lang w:eastAsia="zh-CN"/>
        </w:rPr>
        <w:t>EIA”</w:t>
      </w:r>
      <w:r>
        <w:rPr>
          <w:rFonts w:ascii="Arial" w:hAnsi="Arial" w:cs="Arial"/>
          <w:b/>
          <w:color w:val="FF0000"/>
          <w:kern w:val="0"/>
          <w:sz w:val="30"/>
          <w:szCs w:val="30"/>
          <w:lang w:eastAsia="zh-CN"/>
        </w:rPr>
        <w:t>标准的全钢化工业机箱</w:t>
      </w:r>
      <w:r>
        <w:rPr>
          <w:rFonts w:ascii="Arial" w:hAnsi="Arial" w:cs="Arial"/>
          <w:color w:val="FF0000"/>
          <w:kern w:val="0"/>
          <w:sz w:val="30"/>
          <w:szCs w:val="30"/>
          <w:lang w:eastAsia="zh-CN"/>
        </w:rPr>
        <w:t>，</w:t>
      </w:r>
      <w:r>
        <w:rPr>
          <w:rFonts w:ascii="Arial" w:hAnsi="Arial" w:cs="Arial"/>
          <w:b/>
          <w:color w:val="FF0000"/>
          <w:kern w:val="0"/>
          <w:sz w:val="30"/>
          <w:szCs w:val="30"/>
          <w:lang w:eastAsia="zh-CN"/>
        </w:rPr>
        <w:t>增强了抗电磁干</w:t>
      </w:r>
      <w:r>
        <w:rPr>
          <w:rFonts w:ascii="Arial" w:hAnsi="Arial" w:cs="Arial"/>
          <w:b/>
          <w:color w:val="000000"/>
          <w:kern w:val="0"/>
          <w:sz w:val="30"/>
          <w:szCs w:val="30"/>
          <w:lang w:eastAsia="zh-CN"/>
        </w:rPr>
        <w:t>扰能力。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有些厂家的产品，例如研祥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EVO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的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0880X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-810B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与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-8419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等机箱都带有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EMI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弹片，更加稳固。</w:t>
      </w:r>
    </w:p>
    <w:p>
      <w:pPr>
        <w:pStyle w:val="Normal"/>
        <w:widowControl/>
        <w:spacing w:before="0" w:after="158"/>
        <w:ind w:firstLine="480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采用总线结构和模块化设计技术。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CPU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卡及各功能卡皆使用插板式结构，</w:t>
      </w:r>
      <w:r>
        <w:rPr>
          <w:rFonts w:ascii="Arial" w:hAnsi="Arial" w:cs="Arial"/>
          <w:color w:val="FF0000"/>
          <w:kern w:val="0"/>
          <w:sz w:val="30"/>
          <w:szCs w:val="30"/>
          <w:lang w:eastAsia="zh-CN"/>
        </w:rPr>
        <w:t>并带有压杆（或者橡胶垫）软锁定，提高了抗冲击、抗振动能力。</w:t>
      </w:r>
    </w:p>
    <w:p>
      <w:pPr>
        <w:pStyle w:val="Normal"/>
        <w:widowControl/>
        <w:spacing w:before="0" w:after="158"/>
        <w:ind w:firstLine="480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ascii="Arial" w:hAnsi="Arial" w:cs="Arial"/>
          <w:color w:val="FF0000"/>
          <w:kern w:val="0"/>
          <w:sz w:val="30"/>
          <w:szCs w:val="30"/>
          <w:lang w:eastAsia="zh-CN"/>
        </w:rPr>
        <w:t>机箱内装有双风扇，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微正压对流排风，并装有滤尘网用以防尘，研祥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EVO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甚至提出每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个月为客户清理或更换过滤网。</w:t>
      </w:r>
    </w:p>
    <w:p>
      <w:pPr>
        <w:pStyle w:val="Normal"/>
        <w:widowControl/>
        <w:spacing w:before="0" w:after="158"/>
        <w:ind w:firstLine="480"/>
        <w:rPr/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4</w:t>
      </w:r>
      <w:r>
        <w:rPr>
          <w:rFonts w:ascii="Arial" w:hAnsi="Arial" w:cs="Arial"/>
          <w:color w:val="FF0000"/>
          <w:kern w:val="0"/>
          <w:sz w:val="30"/>
          <w:szCs w:val="30"/>
          <w:lang w:eastAsia="zh-CN"/>
        </w:rPr>
        <w:t>、配有高度可靠的工业开关电源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，并有过压、过流保护，也是最有关键的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电源及键盘均带有电子锁开关，可防止非法开、关和非法键盘输入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具有自诊断功能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7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可视需要选配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/O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模板，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SA/PCI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总线的各类采集卡都可以选择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设有“看门狗”定时器，在因故障死机时，无需人的干预而自动复位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9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开放性好，兼容性好，吸收了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机的全部功能，可直接运行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机的各种应用软件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1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可配置实时操作系统，便于多任务的调度和运行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11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可采用无源母板（底板），方便系统升级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的主要结构：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全钢机箱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的全钢机箱是按标准设计的，抗冲击、抗振动、抗电磁干扰，内部可安装同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C-bus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兼容的无源底板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无源底板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无源底板的插槽由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SA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和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CI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总线的多个插槽组成，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SA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或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CI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插槽的数量和位置根据需要有一定选择，该板为四层结构，中间两层分别为地层和电源层，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这种结构方式可以减弱板上逻辑信号的相互干扰和降低电源阻抗。底板可插接各种板卡，包括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CPU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卡、显示卡、控制卡、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/O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卡等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工业电源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为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AT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开关电源，平均无故障运行时间达到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2500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小时，最长可以达到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5000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小时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CPU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卡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的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CPU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卡有多种，根据尺寸可分为长卡和半长卡，根据处理器可分为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386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486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586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II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SLOT1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架构，产品生命周期非常短，很快就被淘汰了）、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III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主板，用户可视自己的需要任意选配。其主要特点是：工作温度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0-6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度；装有“看门狗”计时器；低功耗，最大时为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5V/2.5A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5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其他配件：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I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的其他配件基本上都与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机兼容，主要有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CPU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、内存、显卡、硬盘、软驱、键盘、鼠标、光驱、显示器，现在还增加了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CF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卡、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DVD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刻录机、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U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盘等等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当然，工控机没有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C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上的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AGP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插槽，所以大多的主板上都集成了显卡，即使要外插显卡，也只能选择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PCI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显卡，价格较高，可以选择的种类也比较少。算是一个遗憾吧，威达电曾经热推了一段时间带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AGP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插槽的工控底板，但是由于价格昂贵，鲜有人问。可见，显卡并非工控机的主要参数，集成的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64M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独立显卡已经能够满足</w:t>
      </w: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  <w:t>90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％的工业用户的要求啦。</w:t>
      </w:r>
    </w:p>
    <w:p>
      <w:pPr>
        <w:pStyle w:val="Normal"/>
        <w:widowControl/>
        <w:spacing w:before="0" w:after="158"/>
        <w:ind w:firstLine="480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  <w:lang w:eastAsia="zh-CN"/>
        </w:rPr>
      </w:pPr>
      <w:r>
        <w:rPr>
          <w:rFonts w:cs="Arial" w:ascii="Arial" w:hAnsi="Arial"/>
          <w:color w:val="000000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27:00Z</dcterms:created>
  <dc:creator>User</dc:creator>
  <dc:description/>
  <cp:keywords/>
  <dc:language>en-US</dc:language>
  <cp:lastModifiedBy>微软用户</cp:lastModifiedBy>
  <dcterms:modified xsi:type="dcterms:W3CDTF">2013-10-17T08:56:00Z</dcterms:modified>
  <cp:revision>4</cp:revision>
  <dc:subject/>
  <dc:title/>
</cp:coreProperties>
</file>