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/>
      </w:pPr>
      <w:r>
        <w:rPr/>
        <w:t>电压信号输入卡（</w:t>
      </w:r>
      <w:r>
        <w:rPr/>
        <w:t>XP314</w:t>
      </w:r>
      <w:r>
        <w:rPr/>
        <w:t>）</w:t>
      </w:r>
    </w:p>
    <w:p>
      <w:pPr>
        <w:pStyle w:val="Normal"/>
        <w:rPr/>
      </w:pPr>
      <w:r>
        <w:rPr/>
        <w:t>X</w:t>
      </w:r>
      <w:r>
        <w:rPr/>
        <w:t>P31</w:t>
      </w:r>
      <w:r>
        <w:rPr/>
        <w:t>4</w:t>
      </w:r>
      <w:r>
        <w:rPr/>
        <w:t>电压信号输入卡是智能型带有模拟量信号调理的</w:t>
      </w:r>
      <w:r>
        <w:rPr/>
        <w:t>6</w:t>
      </w:r>
      <w:r>
        <w:rPr/>
        <w:t>路模拟信号采集卡，每一路可单独组态并接收各种型号的热电偶以及电压信号，将其调理后再转换成数字信号并通过数据转发卡</w:t>
      </w:r>
      <w:r>
        <w:rPr/>
        <w:t>XP233</w:t>
      </w:r>
      <w:r>
        <w:rPr/>
        <w:t>送给主控制卡</w:t>
      </w:r>
      <w:r>
        <w:rPr/>
        <w:t>XP243X</w:t>
      </w:r>
      <w:r>
        <w:rPr/>
        <w:t>。</w:t>
      </w:r>
    </w:p>
    <w:p>
      <w:pPr>
        <w:pStyle w:val="Normal"/>
        <w:rPr/>
      </w:pPr>
      <w:r>
        <w:rPr/>
        <w:t>XP314</w:t>
      </w:r>
      <w:r>
        <w:rPr/>
        <w:t>卡的</w:t>
      </w:r>
      <w:r>
        <w:rPr/>
        <w:t>6</w:t>
      </w:r>
      <w:r>
        <w:rPr/>
        <w:t>路信号调理分为两组，其中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通道为第一组，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通道为第二组，同一组内的信号调理采用同一个隔离电源供电，两组之间的电源和信号互相隔离，并且都与控制站的电源隔离。卡件可单独工作，也能以冗余方式工作。卡件具有自诊断功能，在采样、处理信号的同时，也在进行自检。卡件冗余配置时，一旦工作卡自检到故障，立即将工作权让给备用卡，并且点亮故障灯报警，等待处理。工作卡和备用卡对同一点信号同时进行采样和处理，无扰动切换。单卡工作时，一旦自检到错误，卡件也会点亮故障灯报警。</w:t>
      </w:r>
    </w:p>
    <w:p>
      <w:pPr>
        <w:pStyle w:val="Normal"/>
        <w:rPr/>
      </w:pPr>
      <w:r>
        <w:rPr/>
        <w:t>用户可通过上位机对</w:t>
      </w:r>
      <w:r>
        <w:rPr/>
        <w:t>XP314</w:t>
      </w:r>
      <w:r>
        <w:rPr/>
        <w:t>卡进行组态，决定其对何种信号进行处理，并可随时在线更改，使用方便灵活。</w:t>
      </w:r>
    </w:p>
    <w:p>
      <w:pPr>
        <w:pStyle w:val="Style14"/>
        <w:rPr/>
      </w:pPr>
      <w:r>
        <w:rPr/>
        <w:t>技术指标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99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型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XP314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卡件电源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30m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V</w:t>
            </w:r>
            <w:r>
              <w:rPr/>
              <w:t>，</w:t>
            </w:r>
            <w:r>
              <w:rPr/>
              <w:t>Imax&lt;30mA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入回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道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信号类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压信号、热电偶信号，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滤波时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分辨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bit</w:t>
            </w:r>
            <w:r>
              <w:rPr/>
              <w:t>，带极性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入阻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M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方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光电隔离，分组隔离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电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现场侧与系统侧）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组组之间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共模抑制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大信号</w:t>
            </w:r>
            <w:r>
              <w:rPr/>
              <w:t>&gt;10</w:t>
            </w:r>
            <w:r>
              <w:rPr/>
              <w:t>0d</w:t>
            </w:r>
            <w:r>
              <w:rPr/>
              <w:t>B</w:t>
            </w:r>
            <w:r>
              <w:rPr/>
              <w:t>，小信号</w:t>
            </w:r>
            <w:r>
              <w:rPr/>
              <w:t>&gt;13</w:t>
            </w:r>
            <w:r>
              <w:rPr/>
              <w:t>0d</w:t>
            </w:r>
            <w:r>
              <w:rPr/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串模抑制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大信号</w:t>
            </w:r>
            <w:r>
              <w:rPr/>
              <w:t>&gt;5</w:t>
            </w:r>
            <w:r>
              <w:rPr/>
              <w:t>0d</w:t>
            </w:r>
            <w:r>
              <w:rPr/>
              <w:t>B</w:t>
            </w:r>
            <w:r>
              <w:rPr/>
              <w:t>，小信号</w:t>
            </w:r>
            <w:r>
              <w:rPr/>
              <w:t>&gt;6</w:t>
            </w:r>
            <w:r>
              <w:rPr/>
              <w:t>0d</w:t>
            </w:r>
            <w:r>
              <w:rPr/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断线检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对热电偶信号具有断线检测功能</w:t>
            </w:r>
          </w:p>
        </w:tc>
      </w:tr>
    </w:tbl>
    <w:p>
      <w:pPr>
        <w:pStyle w:val="Style14"/>
        <w:ind w:hanging="0"/>
        <w:rPr/>
      </w:pPr>
      <w:r>
        <w:rPr/>
        <w:t>信号测量范围及精度</w:t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90"/>
        <w:gridCol w:w="1470"/>
        <w:gridCol w:w="1470"/>
      </w:tblGrid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输入信号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测量范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精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其它</w:t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B</w:t>
            </w:r>
            <w:r>
              <w:rPr/>
              <w:t>型热电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180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冷端补偿误差</w:t>
            </w:r>
            <w:r>
              <w:rPr/>
              <w:t>±1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</w:t>
            </w:r>
            <w:r>
              <w:rPr/>
              <w:t>型热电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2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90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J</w:t>
            </w:r>
            <w:r>
              <w:rPr/>
              <w:t>型热电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75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2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130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S</w:t>
            </w:r>
            <w:r>
              <w:rPr/>
              <w:t>型热电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160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T</w:t>
            </w:r>
            <w:r>
              <w:rPr/>
              <w:t>型热电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40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毫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mV</w:t>
            </w:r>
            <w:r>
              <w:rPr/>
              <w:t>～</w:t>
            </w:r>
            <w:r>
              <w:rPr/>
              <w:t>100m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毫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mV~20m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标准电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V~5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标准电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V~5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;SimSun" w:hAnsi="宋体;SimSun" w:cs="宋体;SimSun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4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;SimHei" w:cs="Arial"/>
      <w:sz w:val="24"/>
      <w:szCs w:val="20"/>
    </w:rPr>
  </w:style>
  <w:style w:type="paragraph" w:styleId="Style15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52:00Z</dcterms:created>
  <dc:creator>微软用户</dc:creator>
  <dc:description/>
  <cp:keywords/>
  <dc:language>en-US</dc:language>
  <cp:lastModifiedBy>微软用户</cp:lastModifiedBy>
  <dcterms:modified xsi:type="dcterms:W3CDTF">2012-09-30T00:52:00Z</dcterms:modified>
  <cp:revision>2</cp:revision>
  <dc:subject/>
  <dc:title/>
</cp:coreProperties>
</file>