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官网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德国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官网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电机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天津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官网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选型手册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电机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说明书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变频器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生产厂家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型号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样本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ab/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手册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维修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现货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齿轮箱减速机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大型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齿轮箱减速机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维护手册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选型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选型样本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船用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齿轮箱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选型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厂家维修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售后服务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-MC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齿轮减速机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上海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传动设备维修工厂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苏州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传动设备维修工厂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天津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传动设备维修工厂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中国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传动设备维修工厂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德国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传动设备维修工厂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电机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电机配件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配件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中国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配件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德国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配件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天津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配件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上海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配件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苏州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配件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中国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电机配件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苏州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电机配件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德国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电机配件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天津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电机配件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上海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电机配件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齿轮减速机配件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德国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电机配件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中国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齿轮减速电机销售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销售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图纸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现货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箱代理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代理正品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技术支持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上海工厂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齿轮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苏州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齿轮减速机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天津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齿轮减速机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德国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齿轮减速机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行星齿轮减速机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网站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天津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销售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中国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代理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图片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样本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现货销售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一级代理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上海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现货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苏州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现货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中国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现货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天津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现货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德国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现货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上海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齿轮减速机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德国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齿轮减速机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天津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齿轮减速机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苏州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齿轮减速机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中国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齿轮减速机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天津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图纸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上海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图纸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德国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图纸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中国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图纸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苏州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图纸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天津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齿轮箱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上海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齿轮箱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苏州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齿轮箱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中国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齿轮箱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中国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齿轮箱现货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上海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齿轮箱现货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天津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齿轮箱现货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苏州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齿轮箱现货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苏州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齿轮箱图纸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上海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齿轮箱图纸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天津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齿轮箱图纸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中国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齿轮箱图纸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天津代理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上海代理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中国代理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苏州代理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天津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齿轮箱配件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苏州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配件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上海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齿轮箱配件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德国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齿轮箱配件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中国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齿轮箱配件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中国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配件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上海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配件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苏州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配件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天津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配件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天津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生产工厂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德国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生产工厂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苏州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生产工厂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上海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生产工厂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上海直销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天津直销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苏州直销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中国直销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上海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官网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天津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官网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苏州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官网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中国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官网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上海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型号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中国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型号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德国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型号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天津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型号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苏州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型号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上海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维修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天津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维修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中国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维修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苏州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维修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天津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外形尺寸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上海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外形尺寸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中国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外形尺寸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苏州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外形尺寸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减速机外形尺寸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蜗轮蜗杆减速机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上海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蜗轮蜗杆减速机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天津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蜗轮蜗杆减速机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苏州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蜗轮蜗杆减速机</w:t>
      </w:r>
    </w:p>
    <w:p>
      <w:pPr>
        <w:pStyle w:val="Normal"/>
        <w:rPr>
          <w:rFonts w:ascii="叶根友毛笔行书2.0版;微软雅黑" w:hAnsi="叶根友毛笔行书2.0版;微软雅黑" w:eastAsia="叶根友毛笔行书2.0版;微软雅黑" w:cs="叶根友毛笔行书2.0版;微软雅黑"/>
          <w:sz w:val="36"/>
          <w:szCs w:val="36"/>
        </w:rPr>
      </w:pP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中国</w:t>
      </w:r>
      <w:r>
        <w:rPr>
          <w:rFonts w:eastAsia="叶根友毛笔行书2.0版;微软雅黑" w:cs="叶根友毛笔行书2.0版;微软雅黑" w:ascii="叶根友毛笔行书2.0版;微软雅黑" w:hAnsi="叶根友毛笔行书2.0版;微软雅黑"/>
          <w:sz w:val="36"/>
          <w:szCs w:val="36"/>
        </w:rPr>
        <w:t>SEW</w:t>
      </w:r>
      <w:r>
        <w:rPr>
          <w:rFonts w:ascii="叶根友毛笔行书2.0版;微软雅黑" w:hAnsi="叶根友毛笔行书2.0版;微软雅黑" w:cs="叶根友毛笔行书2.0版;微软雅黑" w:eastAsia="叶根友毛笔行书2.0版;微软雅黑"/>
          <w:sz w:val="36"/>
          <w:szCs w:val="36"/>
        </w:rPr>
        <w:t>蜗轮蜗杆减速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毛笔行书2.0版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15:00Z</dcterms:created>
  <dc:creator>Administrator</dc:creator>
  <dc:description/>
  <dc:language>en-US</dc:language>
  <cp:lastModifiedBy>Administrator</cp:lastModifiedBy>
  <dcterms:modified xsi:type="dcterms:W3CDTF">2015-09-25T10:30:07Z</dcterms:modified>
  <cp:revision>4</cp:revision>
  <dc:subject/>
  <dc:title>SEW减速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