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扩散硅压力变送器</w:t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  <w:t>采用扩散硅压阻芯体或陶瓷压阻芯体</w:t>
      </w:r>
      <w:r>
        <w:rPr>
          <w:sz w:val="21"/>
          <w:szCs w:val="21"/>
        </w:rPr>
        <w:t>,316</w:t>
      </w:r>
      <w:r>
        <w:rPr>
          <w:sz w:val="21"/>
          <w:szCs w:val="21"/>
        </w:rPr>
        <w:t>全不锈钢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适用于河流、地下水位、水库、水塔及容器等的液位测量与控制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此类传感器通常也称为：投入式液位传感器、投入式液位变送器、液位传感器、液位变送器、地下水位传感器、地下水位变送器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微差压压力变送器</w:t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  <w:t>采用不锈钢整体构件，进口弹性体原件，高精度应变计及先进的贴片工艺，具有灵敏度高、性能稳定、良好的抗冲击能力。</w:t>
      </w:r>
      <w:r>
        <w:rPr>
          <w:sz w:val="21"/>
          <w:szCs w:val="21"/>
        </w:rPr>
        <w:t>316</w:t>
      </w:r>
      <w:r>
        <w:rPr>
          <w:sz w:val="21"/>
          <w:szCs w:val="21"/>
        </w:rPr>
        <w:t>不锈钢全封焊接，结构小巧、紧凑，有良好的防潮能力和优异的介质兼容性。广泛用于工业设备、水利、化工、医疗、电力、空调、金刚石压机、冶金、车辆制动、楼宇供水等压力测量与控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0:00Z</dcterms:created>
  <dc:creator>Administrator</dc:creator>
  <dc:description/>
  <dc:language>en-US</dc:language>
  <cp:lastModifiedBy>Administrator</cp:lastModifiedBy>
  <dcterms:modified xsi:type="dcterms:W3CDTF">2015-09-28T03:10:58Z</dcterms:modified>
  <cp:revision>2</cp:revision>
  <dc:subject/>
  <dc:title>扩散硅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