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CFDFE" w:val="clear"/>
        <w:spacing w:lineRule="auto" w:line="360"/>
        <w:ind w:left="-360" w:hanging="0"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ascii="Arial" w:hAnsi="Arial" w:cs="Arial"/>
          <w:szCs w:val="21"/>
          <w:highlight w:val="yellow"/>
        </w:rPr>
        <w:t>电磁流量计</w:t>
      </w:r>
    </w:p>
    <w:p>
      <w:pPr>
        <w:pStyle w:val="Normal"/>
        <w:widowControl/>
        <w:numPr>
          <w:ilvl w:val="0"/>
          <w:numId w:val="1"/>
        </w:numPr>
        <w:shd w:fill="FCFDFE" w:val="clear"/>
        <w:spacing w:lineRule="auto" w:line="360"/>
        <w:ind w:left="0" w:hanging="360"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◆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电磁流量计技术参数：口径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DN6~DN600mm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精度等级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0.3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级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0.5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级量程比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1500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1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测量流量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0.3~15m/s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通讯方式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RS232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RS485 Modbus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HART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（任选）连接方式：法兰电源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220VAC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或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24VDC </w:t>
      </w:r>
    </w:p>
    <w:p>
      <w:pPr>
        <w:pStyle w:val="Normal"/>
        <w:widowControl/>
        <w:numPr>
          <w:ilvl w:val="0"/>
          <w:numId w:val="1"/>
        </w:numPr>
        <w:shd w:fill="FCFDFE" w:val="clear"/>
        <w:spacing w:lineRule="auto" w:line="360"/>
        <w:ind w:left="0" w:hanging="360"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◆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电磁流量计产品特点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333333"/>
          <w:kern w:val="0"/>
          <w:sz w:val="18"/>
          <w:szCs w:val="18"/>
        </w:rPr>
        <w:t>◇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管道内无可动部件，无阻流部件，测量中几乎没有附加压力损失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333333"/>
          <w:kern w:val="0"/>
          <w:sz w:val="18"/>
          <w:szCs w:val="18"/>
        </w:rPr>
        <w:t>◇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测量结果与流速分布，流体压力，温度、密度、粘度等物理参数无关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333333"/>
          <w:kern w:val="0"/>
          <w:sz w:val="18"/>
          <w:szCs w:val="18"/>
        </w:rPr>
        <w:t>◇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在现场可根据用户实际需要在线修改量程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333333"/>
          <w:kern w:val="0"/>
          <w:sz w:val="18"/>
          <w:szCs w:val="18"/>
        </w:rPr>
        <w:t>◇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高清晰度背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LCD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显示，全中文菜单操作，使用方便，操作简单，易学易懂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333333"/>
          <w:kern w:val="0"/>
          <w:sz w:val="18"/>
          <w:szCs w:val="18"/>
        </w:rPr>
        <w:t>◇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采用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SMD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器件和表面贴装（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SMT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）技术，电路可靠性高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333333"/>
          <w:kern w:val="0"/>
          <w:sz w:val="18"/>
          <w:szCs w:val="18"/>
        </w:rPr>
        <w:t>◇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采用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16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位嵌入式微处理器，运算速度快精度高，可编程频率低频矩形波励磁，提高了流量测量的稳定性，功耗低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333333"/>
          <w:kern w:val="0"/>
          <w:sz w:val="18"/>
          <w:szCs w:val="18"/>
        </w:rPr>
        <w:t>◇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全数字量处理，抗干扰能力强，测量可靠，精度高，流量测量范围可达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150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1 </w:t>
      </w:r>
      <w:r>
        <w:rPr>
          <w:rFonts w:cs="宋体" w:ascii="宋体" w:hAnsi="宋体"/>
          <w:color w:val="333333"/>
          <w:kern w:val="0"/>
          <w:sz w:val="18"/>
          <w:szCs w:val="18"/>
        </w:rPr>
        <w:t>◇</w:t>
      </w:r>
      <w:r>
        <w:rPr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超低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EM1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开关电源，适用电源电压变化范围大，抗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EMC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性能好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333333"/>
          <w:kern w:val="0"/>
          <w:sz w:val="18"/>
          <w:szCs w:val="18"/>
        </w:rPr>
        <w:t>◇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内部具有三个积算器可分别显示正向累计反向累计量及差值积算量，内部设有不掉电时钟，可记录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16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次掉电时间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333333"/>
          <w:kern w:val="0"/>
          <w:sz w:val="18"/>
          <w:szCs w:val="18"/>
        </w:rPr>
        <w:t>◇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具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RS485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RS232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Hart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Modbus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等安息字通讯信号输出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333333"/>
          <w:kern w:val="0"/>
          <w:sz w:val="18"/>
          <w:szCs w:val="18"/>
        </w:rPr>
        <w:t>◇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具有自检与自论断功能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CFDFE" w:val="clear"/>
        <w:spacing w:lineRule="auto" w:line="360"/>
        <w:ind w:left="0" w:hanging="360"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◆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电磁流量计流量范围的选择内径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(mm) 10 15 20 25 32 40 50 65 Qmin(m3/h) 00283 00636 0.12 0.15 0.29 0.452 0.7 1.19 Qman(m3/h) 4.24 9.54 16.96 26.5 43.42 67.85 106.0 179.0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内径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(mm) 80 100 125 150 200 250 300 350 Qmin(m3/h) 1.8 2.82 4.41 6.36 11.3 17.6 25.4 34.6 Qman(m3/h) 271.0 424.0 662.0 954.0 1690 2650 3810 5190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内径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(mm) 400 450 500 550 600 700 800 900 Qmin(m3/h) 45.2 57.2 77.6 85.5 101.0 138.0 180.0 229.0 Qman(m3/h) 6780 8570 10600 12800 15200 20700 27100 34300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内径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(mm) 1000 1100 1200 1400 1600 1800 2000 2200 Qmin(m3/h) 282.0 342.0 407.0 554.1 732.7 916.0 1131.0 1368.4 Qman(m3/h) 42400 51300 61000 83121 108566 137404 169635 205258 </w:t>
      </w:r>
    </w:p>
    <w:p>
      <w:pPr>
        <w:pStyle w:val="Normal"/>
        <w:widowControl/>
        <w:numPr>
          <w:ilvl w:val="0"/>
          <w:numId w:val="1"/>
        </w:numPr>
        <w:shd w:fill="FCFDFE" w:val="clear"/>
        <w:spacing w:lineRule="auto" w:line="360"/>
        <w:ind w:left="0" w:hanging="360"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◆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电磁流量计选型备注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电极，接地环材料的选择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应根据被测流体的腐蚀性来选择电极的材料，请查有关腐蚀手册，对于特殊流体应作试验材料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耐腐蚀性能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含钼不锈钢（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Ocr18Ni12Mo2Ti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硝酸、室温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&lt;5%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硫酸、沸腾的磷酸、蚁酸、碱溶液、在一定压力下的亚硫酸、海水、醋酸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哈氏合金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C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哈氏合金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B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（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HC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HB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耐氧化性酸、氧化性盐、耐海水、耐非氧化怀酸，非氧化性盐、碱、常温硫酸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(Ti)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海水、各种氯化物和次氯盐酸、氯化性酸（包括发烟硝酸）、有机酸、碱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钽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(Ta)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除氢氟酸、发烟硫酸、碱外的其余化学介质、包括沸点的盐酸。硝酸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&lt;175</w:t>
      </w:r>
      <w:r>
        <w:rPr>
          <w:rFonts w:cs="宋体" w:ascii="宋体" w:hAnsi="宋体"/>
          <w:color w:val="333333"/>
          <w:kern w:val="0"/>
          <w:sz w:val="18"/>
          <w:szCs w:val="18"/>
        </w:rPr>
        <w:t>℃</w:t>
      </w:r>
      <w:r>
        <w:rPr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铂（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Pt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各种酸、碱、盐、不包括王水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CFDFE" w:val="clear"/>
        <w:spacing w:lineRule="auto" w:line="360"/>
        <w:ind w:left="0" w:hanging="360"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◆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电磁流量计衬里材料说明应根据被测介质的腐蚀性，磨损性和温度来选择内衬材料内衬材料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名称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符号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性能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最高工作温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适用液体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橡胶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氯丁橡胶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耐磨性中等，耐一般低浓度的酸碱盐的腐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&lt;80</w:t>
      </w:r>
      <w:r>
        <w:rPr>
          <w:rFonts w:cs="宋体" w:ascii="宋体" w:hAnsi="宋体"/>
          <w:color w:val="333333"/>
          <w:kern w:val="0"/>
          <w:sz w:val="18"/>
          <w:szCs w:val="18"/>
        </w:rPr>
        <w:t>℃</w:t>
      </w:r>
      <w:r>
        <w:rPr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自来水、工业用水、海水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聚胺脂橡胶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好的耐磨性能，耐酸碱性能较差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60&lt;</w:t>
      </w:r>
      <w:r>
        <w:rPr>
          <w:rFonts w:cs="宋体" w:ascii="宋体" w:hAnsi="宋体"/>
          <w:color w:val="333333"/>
          <w:kern w:val="0"/>
          <w:sz w:val="18"/>
          <w:szCs w:val="18"/>
        </w:rPr>
        <w:t>℃</w:t>
      </w:r>
      <w:r>
        <w:rPr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纸浆、矿浆等浆液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氟塑料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聚四氟乙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F4 PTFE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化学性能很稳定、耐沸腾的盐酸、硫酸、王水、浓碱的腐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180&lt;</w:t>
      </w:r>
      <w:r>
        <w:rPr>
          <w:rFonts w:cs="宋体" w:ascii="宋体" w:hAnsi="宋体"/>
          <w:color w:val="333333"/>
          <w:kern w:val="0"/>
          <w:sz w:val="18"/>
          <w:szCs w:val="18"/>
        </w:rPr>
        <w:t>℃</w:t>
      </w:r>
      <w:r>
        <w:rPr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腐蚀性强的酸碱盐液体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四氟乙烯和六氟丙烯译名：特氟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FEP F46 FEP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化学性能略逊于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F4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腐蚀性的酸碱盐液体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塑料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四氟乙烯和乙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F4 ETFE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化学性能略逊于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F4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腐蚀性的酸碱盐液体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聚乙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PO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化学性能稳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60&lt;</w:t>
      </w:r>
      <w:r>
        <w:rPr>
          <w:rFonts w:cs="宋体" w:ascii="宋体" w:hAnsi="宋体"/>
          <w:color w:val="333333"/>
          <w:kern w:val="0"/>
          <w:sz w:val="18"/>
          <w:szCs w:val="18"/>
        </w:rPr>
        <w:t>℃</w:t>
      </w:r>
      <w:r>
        <w:rPr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污水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聚苯硫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PPS 150&lt;</w:t>
      </w:r>
      <w:r>
        <w:rPr>
          <w:rFonts w:cs="宋体" w:ascii="宋体" w:hAnsi="宋体"/>
          <w:color w:val="333333"/>
          <w:kern w:val="0"/>
          <w:sz w:val="18"/>
          <w:szCs w:val="18"/>
        </w:rPr>
        <w:t>℃</w:t>
      </w:r>
      <w:r>
        <w:rPr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热水</w:t>
      </w:r>
    </w:p>
    <w:p>
      <w:pPr>
        <w:pStyle w:val="Normal"/>
        <w:widowControl/>
        <w:numPr>
          <w:ilvl w:val="0"/>
          <w:numId w:val="1"/>
        </w:numPr>
        <w:shd w:fill="FCFDFE" w:val="clear"/>
        <w:spacing w:lineRule="auto" w:line="360"/>
        <w:ind w:left="0" w:hanging="360"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333333"/>
          <w:kern w:val="0"/>
          <w:sz w:val="18"/>
          <w:szCs w:val="18"/>
        </w:rPr>
        <w:t>◆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电磁流量计安装地点的选择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为了使电磁流量计工作稳定，在选择安装地点时应注意以下几方面的要求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1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）尽量避免铁磁性物体及具体强电磁场的设备（如大电机、大变压器的等），以免磁场影响传感器的工作磁场和流量信息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2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）应尽量安装在干燥通风之处，不宜在潮湿，易积水的地方安装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3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）应尽量避免日晒雨淋，避免环境温度高于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45</w:t>
      </w:r>
      <w:r>
        <w:rPr>
          <w:rFonts w:cs="宋体" w:ascii="宋体" w:hAnsi="宋体"/>
          <w:color w:val="333333"/>
          <w:kern w:val="0"/>
          <w:sz w:val="18"/>
          <w:szCs w:val="18"/>
        </w:rPr>
        <w:t>℃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及相对湿度大于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95% 4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）选择便于维修，活动方便的地方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5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）电磁流量计应安装在水泵后端，决不能在抽吸侧安装；阀么应安装在流量计下游侧。如何选择防护等级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: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＆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IP65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：防喷水型，允许水龙头从任何方向对传感器喷水，喷水压力为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30kPa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，出水量为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2.5L/s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，距离为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3m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。＆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IP68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：潜水型，长期工作在水中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防护等级应根据实际情况来选择，传感器装在地面以下，经常受水淹的，应选用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IP68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，传感器安装在地面以上，应选用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IP65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23:00Z</dcterms:created>
  <dc:creator>微软用户</dc:creator>
  <dc:description/>
  <dc:language>en-US</dc:language>
  <cp:lastModifiedBy>Administrator</cp:lastModifiedBy>
  <dcterms:modified xsi:type="dcterms:W3CDTF">2015-09-28T03:12:36Z</dcterms:modified>
  <cp:revision>7</cp:revision>
  <dc:subject/>
  <dc:title>扩散硅压力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