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达物位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HLD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系列脉冲型雷达物位计适用于对液体、浆料及颗粒料的物位进行非接触式连续测量，适用于温度、压力变化大；有惰性气体及挥发存在的场合。采用微波脉冲的测量方法，并可在工业频率波段范围内正常工作。波束能量较低，可安装于各种金属、非金属容器或管道内，对人体及环境均无伤害。</w:t>
            </w:r>
          </w:p>
          <w:tbl>
            <w:tblPr>
              <w:tblW w:w="57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  <w:gridCol w:w="1560"/>
              <w:gridCol w:w="1440"/>
              <w:gridCol w:w="1665"/>
            </w:tblGrid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类别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SHLD801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SHLD802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SHLD803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过程条件简单，腐蚀性的液体、浆料、固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比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水液储罐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bdr w:val="single" w:sz="6" w:space="0" w:color="CCCCCC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酸碱储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浆料储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固体颗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bdr w:val="single" w:sz="6" w:space="0" w:color="CCCCCC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小型储油罐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存储或过程容器腐蚀性的液体、浆料、固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比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水液储罐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bdr w:val="single" w:sz="6" w:space="0" w:color="CCCCCC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酸碱储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浆料储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固体颗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bdr w:val="single" w:sz="6" w:space="0" w:color="CCCCCC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小型储油罐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适应各种存储容器或过程计量环境，液体、浆料、固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比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原油、轻油储罐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bdr w:val="single" w:sz="6" w:space="0" w:color="CCCCCC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原煤、粉煤仓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bdr w:val="single" w:sz="6" w:space="0" w:color="CCCCCC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挥发性液体储罐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bdr w:val="single" w:sz="6" w:space="0" w:color="CCCCCC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焦碳料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浆料储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固体颗粒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测量范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米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米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米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过程连接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螺纹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法兰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法兰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过程温度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-40-120℃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-40-150℃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-40-250℃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过程压力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-1.0-3bar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-1.0-20bar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-1.0-40bar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重复性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± 3mm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± 3mm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± 3mm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精度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&lt; 0.1%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&lt; 0.1%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&lt; 0.1%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频率范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.3GHz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.3GHz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.3GHz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防爆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防护等级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EXiaIICT6/IP67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EXiaIICT6/IP67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EXiaIICT6/IP67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信号输出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-20mA/HART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两线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-20mA/HART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两线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>
                      <w:top w:val="single" w:sz="6" w:space="0" w:color="CCCCCC"/>
                      <w:left w:val="single" w:sz="6" w:space="0" w:color="CCCCCC"/>
                      <w:bottom w:val="single" w:sz="6" w:space="0" w:color="CCCCCC"/>
                      <w:right w:val="single" w:sz="6" w:space="0" w:color="CCCCCC"/>
                    </w:pBdr>
                    <w:spacing w:before="270" w:after="225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-20mA/HART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两线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   SHLD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系列导波型雷达物位计是基于时间行程原理的测量仪表，雷达波以光速运行，运行时间可以通过电子部件被转换成物位信号。探头发出高频脉冲并沿缆绳传播，当脉冲遇到物料表面时反射回来被仪表内的接收器接收，并将距离信号转化为物位信号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43500" cy="478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78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5"/>
                                    <w:gridCol w:w="2445"/>
                                    <w:gridCol w:w="2070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SHLD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SHLD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SHLD7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测量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过程连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螺纹、法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螺纹、法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螺纹、法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过程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-40-250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-40-250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-40-250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过程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-1.0-40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-1.0-40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-1.0-40b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精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±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±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±5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频率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100MHZ 1.8G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100MHZ 1.8G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100MHZ 1.8G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防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防护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EXiaIICT6/IP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EXiaIICT6/IP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EXiaIICT6/IP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信号输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4-20mA/HART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两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4-20mA/HART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两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>
                                            <w:top w:val="single" w:sz="6" w:space="0" w:color="CCCCCC"/>
                                            <w:left w:val="single" w:sz="6" w:space="0" w:color="CCCCCC"/>
                                            <w:bottom w:val="single" w:sz="6" w:space="0" w:color="CCCCCC"/>
                                            <w:right w:val="single" w:sz="6" w:space="0" w:color="CCCCCC"/>
                                          </w:pBdr>
                                          <w:spacing w:before="270" w:after="225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4-20mA/HART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两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376.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2445"/>
                              <w:gridCol w:w="207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HLD7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HLD7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HLD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过程连接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螺纹、法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螺纹、法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螺纹、法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过程温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-40-250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-40-250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-40-25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过程压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-1.0-40ba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-1.0-40ba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-1.0-40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±5m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±5m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±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0MHZ 1.8GHZ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0MHZ 1.8GHZ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0MHZ 1.8G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防爆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EXiaIICT6/IP6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EXiaIICT6/IP6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EXiaIICT6/IP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信号输出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-20mA/HART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两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-20mA/HART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两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>
                                      <w:top w:val="single" w:sz="6" w:space="0" w:color="CCCCCC"/>
                                      <w:left w:val="single" w:sz="6" w:space="0" w:color="CCCCCC"/>
                                      <w:bottom w:val="single" w:sz="6" w:space="0" w:color="CCCCCC"/>
                                      <w:right w:val="single" w:sz="6" w:space="0" w:color="CCCCCC"/>
                                    </w:pBdr>
                                    <w:spacing w:before="270" w:after="225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-20mA/HART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两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Administrator</dc:creator>
  <dc:description/>
  <dc:language>en-US</dc:language>
  <cp:lastModifiedBy>Administrator</cp:lastModifiedBy>
  <dcterms:modified xsi:type="dcterms:W3CDTF">2015-09-23T07:46:17Z</dcterms:modified>
  <cp:revision>2</cp:revision>
  <dc:subject/>
  <dc:title>雷达物位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