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能源科普模型，新能源演示模型，能源发电模型，电力科普模型</w:t>
      </w:r>
    </w:p>
    <w:p>
      <w:pPr>
        <w:pStyle w:val="Normal"/>
        <w:jc w:val="left"/>
        <w:rPr/>
      </w:pPr>
      <w:r>
        <w:rPr/>
        <w:t>ZJGKA-01-</w:t>
      </w:r>
      <w:r>
        <w:rPr/>
        <w:t>分布式能源及集成控制技术沙盘</w:t>
      </w:r>
      <w:r>
        <w:rPr/>
        <w:t>3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02-</w:t>
      </w:r>
      <w:r>
        <w:rPr/>
        <w:t>冷热电三联供仿真模拟装置</w:t>
      </w:r>
      <w:r>
        <w:rPr/>
        <w:t>5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03-</w:t>
      </w:r>
      <w:r>
        <w:rPr/>
        <w:t>火力发电仿真沙盘</w:t>
      </w:r>
      <w:r>
        <w:rPr/>
        <w:t>5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04-</w:t>
      </w:r>
      <w:r>
        <w:rPr/>
        <w:t>火力发电仿真模拟装置</w:t>
      </w:r>
      <w:r>
        <w:rPr/>
        <w:t>5</w:t>
      </w:r>
      <w:r>
        <w:rPr/>
        <w:t>米</w:t>
      </w:r>
      <w:r>
        <w:rPr/>
        <w:t>×1</w:t>
      </w:r>
      <w:r>
        <w:rPr/>
        <w:t>米</w:t>
      </w:r>
    </w:p>
    <w:p>
      <w:pPr>
        <w:pStyle w:val="Normal"/>
        <w:jc w:val="left"/>
        <w:rPr/>
      </w:pPr>
      <w:r>
        <w:rPr/>
        <w:t>ZJGKA-05-</w:t>
      </w:r>
      <w:r>
        <w:rPr/>
        <w:t>水力发电厂仿真模拟模型</w:t>
      </w:r>
      <w:r>
        <w:rPr/>
        <w:t>3</w:t>
      </w:r>
      <w:r>
        <w:rPr/>
        <w:t>米</w:t>
      </w:r>
      <w:r>
        <w:rPr/>
        <w:t>×5</w:t>
      </w:r>
      <w:r>
        <w:rPr/>
        <w:t>米</w:t>
      </w:r>
    </w:p>
    <w:p>
      <w:pPr>
        <w:pStyle w:val="Normal"/>
        <w:jc w:val="left"/>
        <w:rPr/>
      </w:pPr>
      <w:r>
        <w:rPr/>
        <w:t>ZJGKA-06-</w:t>
      </w:r>
      <w:r>
        <w:rPr/>
        <w:t>抽水蓄能发电厂仿真模拟模型</w:t>
      </w:r>
      <w:r>
        <w:rPr/>
        <w:t>2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07-</w:t>
      </w:r>
      <w:r>
        <w:rPr/>
        <w:t>水力发电厂剖视仿真模拟模型</w:t>
      </w:r>
      <w:r>
        <w:rPr/>
        <w:t>2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08-</w:t>
      </w:r>
      <w:r>
        <w:rPr/>
        <w:t>水力发电机组仿真模拟模型</w:t>
      </w:r>
      <w:r>
        <w:rPr/>
        <w:t>2</w:t>
      </w:r>
      <w:r>
        <w:rPr/>
        <w:t>米</w:t>
      </w:r>
      <w:r>
        <w:rPr/>
        <w:t>×1</w:t>
      </w:r>
      <w:r>
        <w:rPr/>
        <w:t>米</w:t>
      </w:r>
    </w:p>
    <w:p>
      <w:pPr>
        <w:pStyle w:val="Normal"/>
        <w:jc w:val="left"/>
        <w:rPr/>
      </w:pPr>
      <w:r>
        <w:rPr/>
        <w:t>ZJGKA-09-</w:t>
      </w:r>
      <w:r>
        <w:rPr/>
        <w:t>垃圾发电厂仿真沙盘</w:t>
      </w:r>
      <w:r>
        <w:rPr/>
        <w:t>3.5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10-</w:t>
      </w:r>
      <w:r>
        <w:rPr/>
        <w:t>垃圾焚烧发电仿真模拟模型</w:t>
      </w:r>
      <w:r>
        <w:rPr/>
        <w:t>3.2</w:t>
      </w:r>
      <w:r>
        <w:rPr/>
        <w:t>米</w:t>
      </w:r>
      <w:r>
        <w:rPr/>
        <w:t>×1.8</w:t>
      </w:r>
      <w:r>
        <w:rPr/>
        <w:t>米</w:t>
      </w:r>
    </w:p>
    <w:p>
      <w:pPr>
        <w:pStyle w:val="Normal"/>
        <w:jc w:val="left"/>
        <w:rPr/>
      </w:pPr>
      <w:r>
        <w:rPr/>
        <w:t>ZJGKA-11-</w:t>
      </w:r>
      <w:r>
        <w:rPr/>
        <w:t>垃圾发电机组工艺流程演示模拟板</w:t>
      </w:r>
      <w:r>
        <w:rPr/>
        <w:t>2.5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2-</w:t>
      </w:r>
      <w:r>
        <w:rPr/>
        <w:t>生物质能发电仿真模拟模型</w:t>
      </w:r>
      <w:r>
        <w:rPr/>
        <w:t>4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13-</w:t>
      </w:r>
      <w:r>
        <w:rPr/>
        <w:t>风力发电沙盘仿真模拟模型</w:t>
      </w:r>
      <w:r>
        <w:rPr/>
        <w:t>3</w:t>
      </w:r>
      <w:r>
        <w:rPr/>
        <w:t>米</w:t>
      </w:r>
      <w:r>
        <w:rPr/>
        <w:t>×</w:t>
      </w:r>
      <w:r>
        <w:rPr/>
        <w:t>2</w:t>
      </w:r>
      <w:r>
        <w:rPr/>
        <w:t>米</w:t>
      </w:r>
    </w:p>
    <w:p>
      <w:pPr>
        <w:pStyle w:val="Normal"/>
        <w:jc w:val="left"/>
        <w:rPr/>
      </w:pPr>
      <w:r>
        <w:rPr/>
        <w:t>ZJGKA-14-</w:t>
      </w:r>
      <w:r>
        <w:rPr/>
        <w:t>风电单体仿真模拟模型</w:t>
      </w:r>
      <w:r>
        <w:rPr/>
        <w:t>1.5-3</w:t>
      </w:r>
      <w:r>
        <w:rPr/>
        <w:t>米</w:t>
      </w:r>
      <w:r>
        <w:rPr/>
        <w:t>H</w:t>
      </w:r>
    </w:p>
    <w:p>
      <w:pPr>
        <w:pStyle w:val="Normal"/>
        <w:jc w:val="left"/>
        <w:rPr/>
      </w:pPr>
      <w:r>
        <w:rPr/>
        <w:t>ZJGKA-15-</w:t>
      </w:r>
      <w:r>
        <w:rPr/>
        <w:t>风电机组机舱仿真模拟模型</w:t>
      </w:r>
      <w:r>
        <w:rPr/>
        <w:t>-2.5×1</w:t>
      </w:r>
      <w:r>
        <w:rPr/>
        <w:t>米</w:t>
      </w:r>
    </w:p>
    <w:p>
      <w:pPr>
        <w:pStyle w:val="Normal"/>
        <w:jc w:val="left"/>
        <w:rPr/>
      </w:pPr>
      <w:r>
        <w:rPr/>
        <w:t>ZJGKA-16-</w:t>
      </w:r>
      <w:r>
        <w:rPr/>
        <w:t>风电机组齿轮箱仿真模拟模型</w:t>
      </w:r>
      <w:r>
        <w:rPr/>
        <w:t>Φ1</w:t>
      </w:r>
      <w:r>
        <w:rPr/>
        <w:t>米</w:t>
      </w:r>
    </w:p>
    <w:p>
      <w:pPr>
        <w:pStyle w:val="Normal"/>
        <w:jc w:val="left"/>
        <w:rPr/>
      </w:pPr>
      <w:r>
        <w:rPr/>
        <w:t>ZJGKA-17-</w:t>
      </w:r>
      <w:r>
        <w:rPr/>
        <w:t>沼气发电仿真仿真模拟模型</w:t>
      </w:r>
      <w:r>
        <w:rPr/>
        <w:t>-3</w:t>
      </w:r>
      <w:r>
        <w:rPr/>
        <w:t>米</w:t>
      </w:r>
      <w:r>
        <w:rPr/>
        <w:t>×</w:t>
      </w:r>
      <w:r>
        <w:rPr/>
        <w:t>2</w:t>
      </w:r>
      <w:r>
        <w:rPr/>
        <w:t>米</w:t>
      </w:r>
    </w:p>
    <w:p>
      <w:pPr>
        <w:pStyle w:val="Normal"/>
        <w:jc w:val="left"/>
        <w:rPr/>
      </w:pPr>
      <w:r>
        <w:rPr/>
        <w:t>ZJGKA-18-</w:t>
      </w:r>
      <w:r>
        <w:rPr/>
        <w:t>绿色沼气生态循环系统仿真模拟模型</w:t>
      </w:r>
      <w:r>
        <w:rPr/>
        <w:t>-3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19-</w:t>
      </w:r>
      <w:r>
        <w:rPr/>
        <w:t>潮汐发电</w:t>
      </w:r>
      <w:r>
        <w:rPr/>
        <w:t>3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20-</w:t>
      </w:r>
      <w:r>
        <w:rPr/>
        <w:t>波浪发电</w:t>
      </w:r>
      <w:r>
        <w:rPr/>
        <w:t>3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21-</w:t>
      </w:r>
      <w:r>
        <w:rPr/>
        <w:t>太阳能发电</w:t>
      </w:r>
      <w:r>
        <w:rPr/>
        <w:t>3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22-</w:t>
      </w:r>
      <w:r>
        <w:rPr/>
        <w:t>燃气</w:t>
      </w:r>
      <w:r>
        <w:rPr/>
        <w:t>-</w:t>
      </w:r>
      <w:r>
        <w:rPr/>
        <w:t>蒸汽联合循环发电仿真模拟装置</w:t>
      </w:r>
      <w:r>
        <w:rPr/>
        <w:t>6</w:t>
      </w:r>
      <w:r>
        <w:rPr/>
        <w:t>米</w:t>
      </w:r>
      <w:r>
        <w:rPr/>
        <w:t>×2</w:t>
      </w:r>
      <w:r>
        <w:rPr/>
        <w:t>米</w:t>
      </w:r>
    </w:p>
    <w:p>
      <w:pPr>
        <w:pStyle w:val="Normal"/>
        <w:jc w:val="left"/>
        <w:rPr/>
      </w:pPr>
      <w:r>
        <w:rPr/>
        <w:t>ZJGKA-23-</w:t>
      </w:r>
      <w:r>
        <w:rPr/>
        <w:t>煤气化发电与甲醇联产工艺流程仿真模拟装置</w:t>
      </w:r>
      <w:r>
        <w:rPr/>
        <w:t>5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24-</w:t>
      </w:r>
      <w:r>
        <w:rPr/>
        <w:t>脚踏发电模拟模型</w:t>
      </w:r>
      <w:r>
        <w:rPr/>
        <w:t>2</w:t>
      </w:r>
      <w:r>
        <w:rPr/>
        <w:t>米</w:t>
      </w:r>
      <w:r>
        <w:rPr/>
        <w:t>×1</w:t>
      </w:r>
      <w:r>
        <w:rPr/>
        <w:t>米</w:t>
      </w:r>
    </w:p>
    <w:p>
      <w:pPr>
        <w:pStyle w:val="Normal"/>
        <w:jc w:val="left"/>
        <w:rPr/>
      </w:pPr>
      <w:r>
        <w:rPr/>
        <w:t>ZJGKA-25-</w:t>
      </w:r>
      <w:r>
        <w:rPr/>
        <w:t>手摇发电仿真演示设备</w:t>
      </w:r>
      <w:r>
        <w:rPr/>
        <w:t>Φ1</w:t>
      </w:r>
      <w:r>
        <w:rPr/>
        <w:t>米</w:t>
      </w:r>
    </w:p>
    <w:p>
      <w:pPr>
        <w:pStyle w:val="Normal"/>
        <w:jc w:val="left"/>
        <w:rPr/>
      </w:pPr>
      <w:r>
        <w:rPr/>
        <w:t>ZJGKA-26-</w:t>
      </w:r>
      <w:r>
        <w:rPr/>
        <w:t>地热发电仿真模拟模型</w:t>
      </w:r>
      <w:r>
        <w:rPr/>
        <w:t>2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27-</w:t>
      </w:r>
      <w:r>
        <w:rPr/>
        <w:t>地源热泵仿真系统</w:t>
      </w:r>
      <w:r>
        <w:rPr/>
        <w:t>2.5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28-</w:t>
      </w:r>
      <w:r>
        <w:rPr/>
        <w:t>蓄冰空调仿真系统</w:t>
      </w:r>
      <w:r>
        <w:rPr/>
        <w:t>2.5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29-</w:t>
      </w:r>
      <w:r>
        <w:rPr/>
        <w:t>光伏发电仿真沙盘</w:t>
      </w:r>
      <w:r>
        <w:rPr/>
        <w:t>2.5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30-</w:t>
      </w:r>
      <w:r>
        <w:rPr/>
        <w:t>新能源</w:t>
      </w:r>
      <w:r>
        <w:rPr/>
        <w:t>—</w:t>
      </w:r>
      <w:r>
        <w:rPr/>
        <w:t>氢能仿真模拟模型</w:t>
      </w:r>
      <w:r>
        <w:rPr/>
        <w:t>2</w:t>
      </w:r>
      <w:r>
        <w:rPr/>
        <w:t>米</w:t>
      </w:r>
      <w:r>
        <w:rPr/>
        <w:t>×1</w:t>
      </w:r>
      <w:r>
        <w:rPr/>
        <w:t>.5</w:t>
      </w:r>
      <w:r>
        <w:rPr/>
        <w:t>米</w:t>
      </w:r>
    </w:p>
    <w:p>
      <w:pPr>
        <w:pStyle w:val="Normal"/>
        <w:jc w:val="left"/>
        <w:rPr/>
      </w:pPr>
      <w:r>
        <w:rPr/>
        <w:t>ZJGKA-31-</w:t>
      </w:r>
      <w:r>
        <w:rPr/>
        <w:t>低温多效海水淡化蒸发器仿真模拟模型</w:t>
      </w:r>
      <w:r>
        <w:rPr/>
        <w:t>3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32-</w:t>
      </w:r>
      <w:r>
        <w:rPr/>
        <w:t>核能海水淡化厂模拟模型</w:t>
      </w:r>
      <w:r>
        <w:rPr/>
        <w:t>2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33-</w:t>
      </w:r>
      <w:r>
        <w:rPr/>
        <w:t>火电厂烟气脱销、除尘、脱硫动态仿真模拟模型</w:t>
      </w:r>
      <w:r>
        <w:rPr/>
        <w:t>8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34-</w:t>
      </w:r>
      <w:r>
        <w:rPr/>
        <w:t>污水处理仿真模拟模型</w:t>
      </w:r>
      <w:r>
        <w:rPr/>
        <w:t>3.5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35-</w:t>
      </w:r>
      <w:r>
        <w:rPr/>
        <w:t>自来水厂仿真模拟模型</w:t>
      </w:r>
      <w:r>
        <w:rPr/>
        <w:t>3.5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36-</w:t>
      </w:r>
      <w:r>
        <w:rPr/>
        <w:t>污泥干化处理模拟装置</w:t>
      </w:r>
      <w:r>
        <w:rPr/>
        <w:t>2.5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37-</w:t>
      </w:r>
      <w:r>
        <w:rPr/>
        <w:t>城市生活垃圾热解工艺流程仿真模拟模型</w:t>
      </w:r>
      <w:r>
        <w:rPr/>
        <w:t>3.5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38-</w:t>
      </w:r>
      <w:r>
        <w:rPr/>
        <w:t>烟气脱硫工艺流程仿真模拟模型</w:t>
      </w:r>
      <w:r>
        <w:rPr/>
        <w:t>3.5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39-</w:t>
      </w:r>
      <w:r>
        <w:rPr/>
        <w:t>煤制油模拟实训装置（煤直接液化）</w:t>
      </w:r>
      <w:r>
        <w:rPr/>
        <w:t>3.5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40-</w:t>
      </w:r>
      <w:r>
        <w:rPr/>
        <w:t>煤制天然气模拟实训装置</w:t>
      </w:r>
      <w:r>
        <w:rPr/>
        <w:t>3.5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41-</w:t>
      </w:r>
      <w:r>
        <w:rPr/>
        <w:t>采油工艺流程仿真模拟实训装置</w:t>
      </w:r>
      <w:r>
        <w:rPr/>
        <w:t>10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42-</w:t>
      </w:r>
      <w:r>
        <w:rPr/>
        <w:t>天然气矿场集输系统仿真实训装置</w:t>
      </w:r>
      <w:r>
        <w:rPr/>
        <w:t>10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43-</w:t>
      </w:r>
      <w:r>
        <w:rPr/>
        <w:t>海上油气开采与集输模拟实训装置</w:t>
      </w:r>
      <w:r>
        <w:rPr/>
        <w:t>10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44-</w:t>
      </w:r>
      <w:r>
        <w:rPr/>
        <w:t>石油地质勘探开发综合装置</w:t>
      </w:r>
      <w:r>
        <w:rPr/>
        <w:t>3.5</w:t>
      </w:r>
      <w:r>
        <w:rPr/>
        <w:t>米</w:t>
      </w:r>
      <w:r>
        <w:rPr/>
        <w:t>×2.5</w:t>
      </w:r>
      <w:r>
        <w:rPr/>
        <w:t>米</w:t>
      </w:r>
    </w:p>
    <w:p>
      <w:pPr>
        <w:pStyle w:val="Normal"/>
        <w:jc w:val="left"/>
        <w:rPr/>
      </w:pPr>
      <w:r>
        <w:rPr/>
        <w:t>ZJGKA-45-</w:t>
      </w:r>
      <w:r>
        <w:rPr/>
        <w:t>原子弹外形结构模拟模型</w:t>
      </w:r>
      <w:r>
        <w:rPr/>
        <w:t>1</w:t>
      </w:r>
      <w:r>
        <w:rPr/>
        <w:t>米</w:t>
      </w:r>
    </w:p>
    <w:p>
      <w:pPr>
        <w:pStyle w:val="Normal"/>
        <w:jc w:val="left"/>
        <w:rPr/>
      </w:pPr>
      <w:r>
        <w:rPr/>
        <w:t>ZJGKA-46-300MW</w:t>
      </w:r>
      <w:r>
        <w:rPr/>
        <w:t>压水堆核电站仿真模拟模型</w:t>
      </w:r>
      <w:r>
        <w:rPr/>
        <w:t>-3</w:t>
      </w:r>
      <w:r>
        <w:rPr/>
        <w:t>米</w:t>
      </w:r>
      <w:r>
        <w:rPr/>
        <w:t>×1</w:t>
      </w:r>
      <w:r>
        <w:rPr/>
        <w:t>米</w:t>
      </w:r>
    </w:p>
    <w:p>
      <w:pPr>
        <w:pStyle w:val="Normal"/>
        <w:jc w:val="left"/>
        <w:rPr/>
      </w:pPr>
      <w:r>
        <w:rPr/>
        <w:t>ZJGKA-47-1</w:t>
      </w:r>
      <w:r>
        <w:rPr/>
        <w:t>米</w:t>
      </w:r>
      <w:r>
        <w:rPr/>
        <w:t>MW</w:t>
      </w:r>
      <w:r>
        <w:rPr/>
        <w:t>压水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48-1300 MW</w:t>
      </w:r>
      <w:r>
        <w:rPr/>
        <w:t>压水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49-AP1</w:t>
      </w:r>
      <w:r>
        <w:rPr/>
        <w:t>米型先进压水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50-CAP1400</w:t>
      </w:r>
      <w:r>
        <w:rPr/>
        <w:t>型先进压水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51-ERP</w:t>
      </w:r>
      <w:r>
        <w:rPr/>
        <w:t>型先进压水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52-</w:t>
      </w:r>
      <w:r>
        <w:rPr/>
        <w:t>先进沸水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53-CANDU6</w:t>
      </w:r>
      <w:r>
        <w:rPr/>
        <w:t>型重水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54-HTR500</w:t>
      </w:r>
      <w:r>
        <w:rPr/>
        <w:t>型高温气冷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55-</w:t>
      </w:r>
      <w:r>
        <w:rPr/>
        <w:t>快中子增殖堆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56-</w:t>
      </w:r>
      <w:r>
        <w:rPr/>
        <w:t>大亚湾</w:t>
      </w:r>
      <w:r>
        <w:rPr/>
        <w:t>1</w:t>
      </w:r>
      <w:r>
        <w:rPr/>
        <w:t>米</w:t>
      </w:r>
      <w:r>
        <w:rPr/>
        <w:t>MW</w:t>
      </w:r>
      <w:r>
        <w:rPr/>
        <w:t>核电站仿真模拟模型</w:t>
      </w:r>
      <w:r>
        <w:rPr/>
        <w:t>3.5</w:t>
      </w:r>
      <w:r>
        <w:rPr/>
        <w:t>米</w:t>
      </w:r>
      <w:r>
        <w:rPr/>
        <w:t>×1.2</w:t>
      </w:r>
      <w:r>
        <w:rPr/>
        <w:t>米</w:t>
      </w:r>
    </w:p>
    <w:p>
      <w:pPr>
        <w:pStyle w:val="Normal"/>
        <w:jc w:val="left"/>
        <w:rPr/>
      </w:pPr>
      <w:r>
        <w:rPr/>
        <w:t>ZJGKA-57-</w:t>
      </w:r>
      <w:r>
        <w:rPr/>
        <w:t>岭澳</w:t>
      </w:r>
      <w:r>
        <w:rPr/>
        <w:t>CPR1</w:t>
      </w:r>
      <w:r>
        <w:rPr/>
        <w:t>米</w:t>
      </w:r>
      <w:r>
        <w:rPr/>
        <w:t>MW</w:t>
      </w:r>
      <w:r>
        <w:rPr/>
        <w:t>核电站仿真模拟模型</w:t>
      </w:r>
      <w:r>
        <w:rPr/>
        <w:t>-3</w:t>
      </w:r>
      <w:r>
        <w:rPr/>
        <w:t>米</w:t>
      </w:r>
      <w:r>
        <w:rPr/>
        <w:t>×1</w:t>
      </w:r>
      <w:r>
        <w:rPr/>
        <w:t>米</w:t>
      </w:r>
    </w:p>
    <w:p>
      <w:pPr>
        <w:pStyle w:val="Normal"/>
        <w:jc w:val="left"/>
        <w:rPr/>
      </w:pPr>
      <w:r>
        <w:rPr/>
        <w:t>ZJGKA-58-</w:t>
      </w:r>
      <w:r>
        <w:rPr/>
        <w:t>核岛剖视结构模拟装置</w:t>
      </w:r>
      <w:r>
        <w:rPr/>
        <w:t>Φ2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59-</w:t>
      </w:r>
      <w:r>
        <w:rPr/>
        <w:t>核岛透明系统模拟装置</w:t>
      </w:r>
      <w:r>
        <w:rPr/>
        <w:t>Φ2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60-</w:t>
      </w:r>
      <w:r>
        <w:rPr/>
        <w:t>核电站</w:t>
      </w:r>
      <w:r>
        <w:rPr/>
        <w:t>一</w:t>
      </w:r>
      <w:r>
        <w:rPr/>
        <w:t>回路</w:t>
      </w:r>
      <w:r>
        <w:rPr/>
        <w:t>整体</w:t>
      </w:r>
      <w:r>
        <w:rPr/>
        <w:t>仿真模拟模型</w:t>
      </w:r>
      <w:r>
        <w:rPr/>
        <w:t>2.0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61-</w:t>
      </w:r>
      <w:r>
        <w:rPr/>
        <w:t>托克马克装置仿真模拟模型</w:t>
      </w:r>
      <w:r>
        <w:rPr/>
        <w:t>Φ2</w:t>
      </w:r>
      <w:r>
        <w:rPr/>
        <w:t>米</w:t>
      </w:r>
    </w:p>
    <w:p>
      <w:pPr>
        <w:pStyle w:val="Normal"/>
        <w:jc w:val="left"/>
        <w:rPr/>
      </w:pPr>
      <w:r>
        <w:rPr/>
        <w:t>ZJGKA-62-</w:t>
      </w:r>
      <w:r>
        <w:rPr/>
        <w:t>稳态强磁场仿真模拟模型</w:t>
      </w:r>
      <w:r>
        <w:rPr/>
        <w:t>Φ2</w:t>
      </w:r>
      <w:r>
        <w:rPr/>
        <w:t>米</w:t>
      </w:r>
    </w:p>
    <w:p>
      <w:pPr>
        <w:pStyle w:val="Normal"/>
        <w:jc w:val="left"/>
        <w:rPr/>
      </w:pPr>
      <w:r>
        <w:rPr/>
        <w:t>ZJGKA-63-</w:t>
      </w:r>
      <w:r>
        <w:rPr/>
        <w:t>同步辐射仿真模拟模型</w:t>
      </w:r>
      <w:r>
        <w:rPr/>
        <w:t>Φ2</w:t>
      </w:r>
      <w:r>
        <w:rPr/>
        <w:t>米</w:t>
      </w:r>
    </w:p>
    <w:p>
      <w:pPr>
        <w:pStyle w:val="Normal"/>
        <w:jc w:val="left"/>
        <w:rPr/>
      </w:pPr>
      <w:r>
        <w:rPr/>
        <w:t>ZJGKA-64-</w:t>
      </w:r>
      <w:r>
        <w:rPr/>
        <w:t>国际热核聚变</w:t>
      </w:r>
      <w:r>
        <w:rPr/>
        <w:t>反应</w:t>
      </w:r>
      <w:r>
        <w:rPr/>
        <w:t>堆（</w:t>
      </w:r>
      <w:r>
        <w:rPr/>
        <w:t>ITER</w:t>
      </w:r>
      <w:r>
        <w:rPr/>
        <w:t>）</w:t>
      </w:r>
      <w:r>
        <w:rPr/>
        <w:t>仿真模拟模型</w:t>
      </w:r>
      <w:r>
        <w:rPr/>
        <w:t>Φ1</w:t>
      </w:r>
      <w:r>
        <w:rPr/>
        <w:t>米</w:t>
      </w:r>
    </w:p>
    <w:p>
      <w:pPr>
        <w:pStyle w:val="Normal"/>
        <w:jc w:val="left"/>
        <w:rPr/>
      </w:pPr>
      <w:r>
        <w:rPr/>
        <w:t>ZJGKA-65-</w:t>
      </w:r>
      <w:r>
        <w:rPr/>
        <w:t>聚变裂变</w:t>
      </w:r>
      <w:r>
        <w:rPr/>
        <w:t>混合堆（</w:t>
      </w:r>
      <w:r>
        <w:rPr/>
        <w:t>LTHR</w:t>
      </w:r>
      <w:r>
        <w:rPr/>
        <w:t>）仿真模拟模型</w:t>
      </w:r>
      <w:r>
        <w:rPr/>
        <w:t>Φ1</w:t>
      </w:r>
      <w:r>
        <w:rPr/>
        <w:t>米</w:t>
      </w:r>
    </w:p>
    <w:p>
      <w:pPr>
        <w:pStyle w:val="Normal"/>
        <w:jc w:val="left"/>
        <w:rPr/>
      </w:pPr>
      <w:r>
        <w:rPr/>
        <w:t>ZJGKA-66-</w:t>
      </w:r>
      <w:r>
        <w:rPr/>
        <w:t>电力系统演示仿真模拟模型</w:t>
      </w:r>
      <w:r>
        <w:rPr/>
        <w:t>10</w:t>
      </w:r>
      <w:r>
        <w:rPr/>
        <w:t>米</w:t>
      </w:r>
      <w:r>
        <w:rPr/>
        <w:t>×4</w:t>
      </w:r>
      <w:r>
        <w:rPr/>
        <w:t>米</w:t>
      </w:r>
    </w:p>
    <w:p>
      <w:pPr>
        <w:pStyle w:val="Normal"/>
        <w:jc w:val="left"/>
        <w:rPr/>
      </w:pPr>
      <w:r>
        <w:rPr/>
        <w:t>ZJGKA-67-</w:t>
      </w:r>
      <w:r>
        <w:rPr/>
        <w:t>智能电网沙盘仿真模拟模型</w:t>
      </w:r>
      <w:r>
        <w:rPr/>
        <w:t>4</w:t>
      </w:r>
      <w:r>
        <w:rPr/>
        <w:t>米</w:t>
      </w:r>
      <w:r>
        <w:rPr/>
        <w:t>×3</w:t>
      </w:r>
      <w:r>
        <w:rPr/>
        <w:t>米</w:t>
      </w:r>
    </w:p>
    <w:p>
      <w:pPr>
        <w:pStyle w:val="Normal"/>
        <w:jc w:val="left"/>
        <w:rPr/>
      </w:pPr>
      <w:r>
        <w:rPr/>
        <w:t>ZJGKA-68-</w:t>
      </w:r>
      <w:r>
        <w:rPr/>
        <w:t>压水堆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69-</w:t>
      </w:r>
      <w:r>
        <w:rPr/>
        <w:t>沸水堆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70-</w:t>
      </w:r>
      <w:r>
        <w:rPr/>
        <w:t>快中子增殖堆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71-</w:t>
      </w:r>
      <w:r>
        <w:rPr/>
        <w:t>高温汽冷堆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72-</w:t>
      </w:r>
      <w:r>
        <w:rPr/>
        <w:t>重水堆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73-1000MW</w:t>
      </w:r>
      <w:r>
        <w:rPr/>
        <w:t>核汽轮机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74-</w:t>
      </w:r>
      <w:r>
        <w:rPr/>
        <w:t>蒸汽发生器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75-</w:t>
      </w:r>
      <w:r>
        <w:rPr/>
        <w:t>压水堆冷却济泵模拟模型</w:t>
      </w:r>
      <w:r>
        <w:rPr/>
        <w:t>0.5</w:t>
      </w:r>
      <w:r>
        <w:rPr/>
        <w:t>米</w:t>
      </w:r>
    </w:p>
    <w:p>
      <w:pPr>
        <w:pStyle w:val="Normal"/>
        <w:jc w:val="left"/>
        <w:rPr/>
      </w:pPr>
      <w:r>
        <w:rPr/>
        <w:t>ZJGKA-76-</w:t>
      </w:r>
      <w:r>
        <w:rPr/>
        <w:t>大亚湾核电厂凝汽器模拟模型</w:t>
      </w:r>
      <w:r>
        <w:rPr/>
        <w:t>1</w:t>
      </w:r>
      <w:r>
        <w:rPr/>
        <w:t>米</w:t>
      </w:r>
    </w:p>
    <w:p>
      <w:pPr>
        <w:pStyle w:val="Normal"/>
        <w:jc w:val="left"/>
        <w:rPr/>
      </w:pPr>
      <w:r>
        <w:rPr/>
        <w:t>ZJGKA-77-</w:t>
      </w:r>
      <w:r>
        <w:rPr/>
        <w:t>无头除氧器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78-</w:t>
      </w:r>
      <w:r>
        <w:rPr/>
        <w:t>卧式</w:t>
      </w:r>
      <w:r>
        <w:rPr/>
        <w:t>U</w:t>
      </w:r>
      <w:r>
        <w:rPr/>
        <w:t>型管蒸汽发生器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79-</w:t>
      </w:r>
      <w:r>
        <w:rPr/>
        <w:t>立式直管式蒸汽发生器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80-</w:t>
      </w:r>
      <w:r>
        <w:rPr/>
        <w:t>汽水分离再热器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81-</w:t>
      </w:r>
      <w:r>
        <w:rPr/>
        <w:t>卧式高压加热器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82-</w:t>
      </w:r>
      <w:r>
        <w:rPr/>
        <w:t>稳压器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83-</w:t>
      </w:r>
      <w:r>
        <w:rPr/>
        <w:t>压水堆控制驱动机构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84-</w:t>
      </w:r>
      <w:r>
        <w:rPr/>
        <w:t>核电站堆芯上部支撑结构模拟模型</w:t>
      </w:r>
      <w:r>
        <w:rPr/>
        <w:t>Φ1</w:t>
      </w:r>
      <w:r>
        <w:rPr/>
        <w:t>米</w:t>
      </w:r>
    </w:p>
    <w:p>
      <w:pPr>
        <w:pStyle w:val="Normal"/>
        <w:jc w:val="left"/>
        <w:rPr/>
      </w:pPr>
      <w:r>
        <w:rPr/>
        <w:t>ZJGKA-85-</w:t>
      </w:r>
      <w:r>
        <w:rPr/>
        <w:t>核电站堆芯下部支撑结构模拟模型</w:t>
      </w:r>
      <w:r>
        <w:rPr/>
        <w:t>Φ1</w:t>
      </w:r>
      <w:r>
        <w:rPr/>
        <w:t>米</w:t>
      </w:r>
    </w:p>
    <w:p>
      <w:pPr>
        <w:pStyle w:val="Normal"/>
        <w:jc w:val="left"/>
        <w:rPr/>
      </w:pPr>
      <w:r>
        <w:rPr/>
        <w:t>ZJGKA-86-</w:t>
      </w:r>
      <w:r>
        <w:rPr/>
        <w:t>核电站磁力提升式控制棒传动机构模拟模型</w:t>
      </w:r>
      <w:r>
        <w:rPr/>
        <w:t>-</w:t>
      </w:r>
      <w:r>
        <w:rPr/>
        <w:t>1:2</w:t>
      </w:r>
    </w:p>
    <w:p>
      <w:pPr>
        <w:pStyle w:val="Normal"/>
        <w:jc w:val="left"/>
        <w:rPr/>
      </w:pPr>
      <w:r>
        <w:rPr/>
        <w:t>ZJGKA-87-</w:t>
      </w:r>
      <w:r>
        <w:rPr/>
        <w:t>核电站燃料组件和燃料元件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88-</w:t>
      </w:r>
      <w:r>
        <w:rPr/>
        <w:t>压水堆燃料组件模拟模型</w:t>
      </w:r>
      <w:r>
        <w:rPr/>
        <w:t>Φ0.5</w:t>
      </w:r>
      <w:r>
        <w:rPr/>
        <w:t>米</w:t>
      </w:r>
    </w:p>
    <w:p>
      <w:pPr>
        <w:pStyle w:val="Normal"/>
        <w:jc w:val="left"/>
        <w:rPr/>
      </w:pPr>
      <w:r>
        <w:rPr/>
        <w:t>ZJGKA-89-</w:t>
      </w:r>
      <w:r>
        <w:rPr/>
        <w:t>沸水堆燃料组件模拟模型</w:t>
      </w:r>
      <w:r>
        <w:rPr/>
        <w:t>0.3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90-</w:t>
      </w:r>
      <w:r>
        <w:rPr/>
        <w:t>沸水堆控制棒驱动模拟模型</w:t>
      </w:r>
      <w:r>
        <w:rPr/>
        <w:t>Φ0.3</w:t>
      </w:r>
      <w:r>
        <w:rPr/>
        <w:t>米</w:t>
      </w:r>
    </w:p>
    <w:p>
      <w:pPr>
        <w:pStyle w:val="Normal"/>
        <w:jc w:val="left"/>
        <w:rPr/>
      </w:pPr>
      <w:r>
        <w:rPr/>
        <w:t>ZJGKA-91-</w:t>
      </w:r>
      <w:r>
        <w:rPr/>
        <w:t>重水堆燃料组件模拟模型</w:t>
      </w:r>
      <w:r>
        <w:rPr/>
        <w:t>Φ0.3</w:t>
      </w:r>
      <w:r>
        <w:rPr/>
        <w:t>米</w:t>
      </w:r>
    </w:p>
    <w:p>
      <w:pPr>
        <w:pStyle w:val="Normal"/>
        <w:jc w:val="left"/>
        <w:rPr/>
      </w:pPr>
      <w:r>
        <w:rPr/>
        <w:t>ZJGKA-92-</w:t>
      </w:r>
      <w:r>
        <w:rPr/>
        <w:t>压水堆沙堆过滤器模拟模型</w:t>
      </w:r>
      <w:r>
        <w:rPr/>
        <w:t>Φ0.3</w:t>
      </w:r>
      <w:r>
        <w:rPr/>
        <w:t>米</w:t>
      </w:r>
    </w:p>
    <w:p>
      <w:pPr>
        <w:pStyle w:val="Normal"/>
        <w:jc w:val="left"/>
        <w:rPr/>
      </w:pPr>
      <w:r>
        <w:rPr/>
        <w:t>ZJGKA-93-</w:t>
      </w:r>
      <w:r>
        <w:rPr/>
        <w:t>反应堆安全壳边界和驰压系统模拟模型</w:t>
      </w:r>
      <w:r>
        <w:rPr/>
        <w:t>0.8×H1.5</w:t>
      </w:r>
      <w:r>
        <w:rPr/>
        <w:t>米</w:t>
      </w:r>
    </w:p>
    <w:p>
      <w:pPr>
        <w:pStyle w:val="Normal"/>
        <w:jc w:val="left"/>
        <w:rPr/>
      </w:pPr>
      <w:r>
        <w:rPr/>
        <w:t>ZJGKA-94-</w:t>
      </w:r>
      <w:r>
        <w:rPr/>
        <w:t>冰凝式安全壳模拟模型</w:t>
      </w:r>
      <w:r>
        <w:rPr/>
        <w:t>Φ1</w:t>
      </w:r>
      <w:r>
        <w:rPr/>
        <w:t>米</w:t>
      </w:r>
    </w:p>
    <w:p>
      <w:pPr>
        <w:pStyle w:val="Normal"/>
        <w:jc w:val="left"/>
        <w:rPr/>
      </w:pPr>
      <w:r>
        <w:rPr/>
        <w:t>ZJGKA-95-</w:t>
      </w:r>
      <w:r>
        <w:rPr/>
        <w:t>预应力混凝土安全壳模拟模型</w:t>
      </w:r>
      <w:r>
        <w:rPr/>
        <w:t>Φ1</w:t>
      </w:r>
      <w:r>
        <w:rPr/>
        <w:t>米</w:t>
      </w:r>
    </w:p>
    <w:p>
      <w:pPr>
        <w:pStyle w:val="Normal"/>
        <w:jc w:val="left"/>
        <w:rPr/>
      </w:pPr>
      <w:r>
        <w:rPr/>
        <w:t>ZJGKA-96-</w:t>
      </w:r>
      <w:r>
        <w:rPr/>
        <w:t>安全壳喷淋系统示教板</w:t>
      </w:r>
      <w:r>
        <w:rPr/>
        <w:t>1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97-</w:t>
      </w:r>
      <w:r>
        <w:rPr/>
        <w:t>安全壳冷却系统示教板</w:t>
      </w:r>
      <w:r>
        <w:rPr/>
        <w:t>1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98-</w:t>
      </w:r>
      <w:r>
        <w:rPr/>
        <w:t>核电站安全系统示教板</w:t>
      </w:r>
      <w:r>
        <w:rPr/>
        <w:t>1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99-</w:t>
      </w:r>
      <w:r>
        <w:rPr/>
        <w:t>安全壳通风净化系统演示板</w:t>
      </w:r>
      <w:r>
        <w:rPr/>
        <w:t>1.5×2</w:t>
      </w:r>
      <w:r>
        <w:rPr/>
        <w:t>米</w:t>
      </w:r>
    </w:p>
    <w:p>
      <w:pPr>
        <w:pStyle w:val="Normal"/>
        <w:jc w:val="left"/>
        <w:rPr/>
      </w:pPr>
      <w:r>
        <w:rPr/>
        <w:t>ZJGKA-100-</w:t>
      </w:r>
      <w:r>
        <w:rPr/>
        <w:t>核电站机组系统灯光演示板</w:t>
      </w:r>
      <w:r>
        <w:rPr/>
        <w:t>4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01-</w:t>
      </w:r>
      <w:r>
        <w:rPr/>
        <w:t>压水堆核电站热力系统灯光演示板</w:t>
      </w:r>
      <w:r>
        <w:rPr/>
        <w:t>2×1.5</w:t>
      </w:r>
      <w:r>
        <w:rPr/>
        <w:t>米</w:t>
      </w:r>
    </w:p>
    <w:p>
      <w:pPr>
        <w:pStyle w:val="Normal"/>
        <w:jc w:val="left"/>
        <w:rPr/>
      </w:pPr>
      <w:r>
        <w:rPr/>
        <w:t>ZJGKA-102-</w:t>
      </w:r>
      <w:r>
        <w:rPr/>
        <w:t>压水堆核电站典型废液处理系统板</w:t>
      </w:r>
      <w:r>
        <w:rPr/>
        <w:t>2×1.5</w:t>
      </w:r>
      <w:r>
        <w:rPr/>
        <w:t>米</w:t>
      </w:r>
    </w:p>
    <w:p>
      <w:pPr>
        <w:pStyle w:val="Normal"/>
        <w:jc w:val="left"/>
        <w:rPr/>
      </w:pPr>
      <w:r>
        <w:rPr/>
        <w:t>ZJGKA-103-</w:t>
      </w:r>
      <w:r>
        <w:rPr/>
        <w:t>压水堆核电站典型二回路流程演示板</w:t>
      </w:r>
      <w:r>
        <w:rPr/>
        <w:t>2×1.5</w:t>
      </w:r>
      <w:r>
        <w:rPr/>
        <w:t>米</w:t>
      </w:r>
    </w:p>
    <w:p>
      <w:pPr>
        <w:pStyle w:val="Normal"/>
        <w:jc w:val="left"/>
        <w:rPr/>
      </w:pPr>
      <w:r>
        <w:rPr/>
        <w:t>ZJGKA-104-</w:t>
      </w:r>
      <w:r>
        <w:rPr/>
        <w:t>重水堆核电站一、二回路流程演示板</w:t>
      </w:r>
      <w:r>
        <w:rPr/>
        <w:t>2×1.5</w:t>
      </w:r>
      <w:r>
        <w:rPr/>
        <w:t>米</w:t>
      </w:r>
    </w:p>
    <w:p>
      <w:pPr>
        <w:pStyle w:val="Normal"/>
        <w:jc w:val="left"/>
        <w:rPr/>
      </w:pPr>
      <w:r>
        <w:rPr/>
        <w:t>ZJGKA-105-</w:t>
      </w:r>
      <w:r>
        <w:rPr/>
        <w:t>纳冷快堆系统流程演示板</w:t>
      </w:r>
      <w:r>
        <w:rPr/>
        <w:t>1800×2</w:t>
      </w:r>
      <w:r>
        <w:rPr/>
        <w:t>米</w:t>
      </w:r>
    </w:p>
    <w:p>
      <w:pPr>
        <w:pStyle w:val="Normal"/>
        <w:jc w:val="left"/>
        <w:rPr/>
      </w:pPr>
      <w:r>
        <w:rPr/>
        <w:t>ZJGKA-106-</w:t>
      </w:r>
      <w:r>
        <w:rPr/>
        <w:t>高温汽冷堆核电厂系统流程演示板</w:t>
      </w:r>
      <w:r>
        <w:rPr/>
        <w:t>2×1.5</w:t>
      </w:r>
      <w:r>
        <w:rPr/>
        <w:t>米</w:t>
      </w:r>
    </w:p>
    <w:p>
      <w:pPr>
        <w:pStyle w:val="Normal"/>
        <w:jc w:val="left"/>
        <w:rPr/>
      </w:pPr>
      <w:r>
        <w:rPr/>
        <w:t>ZJGKA-107-</w:t>
      </w:r>
      <w:r>
        <w:rPr/>
        <w:t>沸水堆核电厂系统流程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08-</w:t>
      </w:r>
      <w:r>
        <w:rPr/>
        <w:t>核能发电生产过程灯光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09-</w:t>
      </w:r>
      <w:r>
        <w:rPr/>
        <w:t>火力发电生产过程灯光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0-</w:t>
      </w:r>
      <w:r>
        <w:rPr/>
        <w:t>水力发电</w:t>
      </w:r>
      <w:r>
        <w:rPr/>
        <w:t>生产过程灯光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1-</w:t>
      </w:r>
      <w:r>
        <w:rPr/>
        <w:t>垃圾发电</w:t>
      </w:r>
      <w:r>
        <w:rPr/>
        <w:t>生产过程灯光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2-</w:t>
      </w:r>
      <w:r>
        <w:rPr/>
        <w:t>生物质发电</w:t>
      </w:r>
      <w:r>
        <w:rPr/>
        <w:t>生产过程灯光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3-</w:t>
      </w:r>
      <w:r>
        <w:rPr/>
        <w:t>沼气发电</w:t>
      </w:r>
      <w:r>
        <w:rPr/>
        <w:t>生产过程灯光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4-</w:t>
      </w:r>
      <w:r>
        <w:rPr/>
        <w:t>地热发电</w:t>
      </w:r>
      <w:r>
        <w:rPr/>
        <w:t>生产过程灯光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5-</w:t>
      </w:r>
      <w:r>
        <w:rPr/>
        <w:t>煤气化联合循环发电</w:t>
      </w:r>
      <w:r>
        <w:rPr/>
        <w:t>灯光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6-</w:t>
      </w:r>
      <w:r>
        <w:rPr/>
        <w:t>电力变压器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7-</w:t>
      </w:r>
      <w:r>
        <w:rPr/>
        <w:t>各种铁塔萎缩模拟模型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7-</w:t>
      </w:r>
      <w:r>
        <w:rPr/>
        <w:t>变电站（所</w:t>
      </w:r>
      <w:r>
        <w:rPr/>
        <w:t>)</w:t>
      </w:r>
      <w:r>
        <w:rPr/>
        <w:t>仿真模拟模型</w:t>
      </w:r>
      <w:r>
        <w:rPr/>
        <w:t>-</w:t>
      </w:r>
      <w:r>
        <w:rPr/>
        <w:t>根据需方场地确认规格</w:t>
      </w:r>
    </w:p>
    <w:p>
      <w:pPr>
        <w:pStyle w:val="Normal"/>
        <w:jc w:val="left"/>
        <w:rPr/>
      </w:pPr>
      <w:r>
        <w:rPr/>
        <w:t>ZJGKA-118-</w:t>
      </w:r>
      <w:r>
        <w:rPr/>
        <w:t>变电站（所</w:t>
      </w:r>
      <w:r>
        <w:rPr/>
        <w:t>)</w:t>
      </w:r>
      <w:r>
        <w:rPr/>
        <w:t>电气主接线仿真模拟演示板</w:t>
      </w:r>
      <w:r>
        <w:rPr/>
        <w:t>2</w:t>
      </w:r>
      <w:r>
        <w:rPr/>
        <w:t>米</w:t>
      </w:r>
      <w:r>
        <w:rPr/>
        <w:t>×1.5</w:t>
      </w:r>
      <w:r>
        <w:rPr/>
        <w:t>米</w:t>
      </w:r>
    </w:p>
    <w:p>
      <w:pPr>
        <w:pStyle w:val="Normal"/>
        <w:jc w:val="left"/>
        <w:rPr/>
      </w:pPr>
      <w:r>
        <w:rPr/>
        <w:t>ZJGKA-119-</w:t>
      </w:r>
      <w:r>
        <w:rPr/>
        <w:t>电力网场景仿真模拟平台</w:t>
      </w:r>
      <w:r>
        <w:rPr/>
        <w:t>3</w:t>
      </w:r>
      <w:r>
        <w:rPr/>
        <w:t>米</w:t>
      </w:r>
      <w:r>
        <w:rPr/>
        <w:t>×</w:t>
      </w:r>
      <w:r>
        <w:rPr/>
        <w:t>5</w:t>
      </w:r>
      <w:r>
        <w:rPr/>
        <w:t>米</w:t>
      </w:r>
    </w:p>
    <w:p>
      <w:pPr>
        <w:pStyle w:val="Normal"/>
        <w:jc w:val="left"/>
        <w:rPr/>
      </w:pPr>
      <w:r>
        <w:rPr/>
        <w:t>ZJGKA-120-</w:t>
      </w:r>
      <w:r>
        <w:rPr/>
        <w:t>电力系统仿真模拟平台</w:t>
      </w:r>
      <w:r>
        <w:rPr/>
        <w:t>12</w:t>
      </w:r>
      <w:r>
        <w:rPr/>
        <w:t>米</w:t>
      </w:r>
      <w:r>
        <w:rPr/>
        <w:t>×3</w:t>
      </w:r>
      <w:r>
        <w:rPr/>
        <w:t>米</w:t>
      </w:r>
      <w:r>
        <w:rPr/>
        <w:t>×1.6</w:t>
      </w:r>
      <w:r>
        <w:rPr/>
        <w:t>米</w:t>
      </w:r>
    </w:p>
    <w:p>
      <w:pPr>
        <w:pStyle w:val="Normal"/>
        <w:rPr/>
      </w:pPr>
      <w:r>
        <w:rPr/>
        <w:t>ZJGKA-121-500kV/220kV/110kV</w:t>
      </w:r>
      <w:r>
        <w:rPr/>
        <w:t>变电站实习仿真模拟实训装置</w:t>
      </w:r>
      <w:r>
        <w:rPr/>
        <w:t>5</w:t>
      </w:r>
      <w:r>
        <w:rPr/>
        <w:t>米</w:t>
      </w:r>
      <w:r>
        <w:rPr/>
        <w:t>×4</w:t>
      </w:r>
      <w:r>
        <w:rPr/>
        <w:t>米</w:t>
      </w:r>
      <w:r>
        <w:rPr/>
        <w:t>×1.6</w:t>
      </w:r>
      <w:r>
        <w:rPr/>
        <w:t>米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南中教高科仿真实训技术有限公司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邹继元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 机 ：</w:t>
      </w:r>
      <w:r>
        <w:rPr>
          <w:rFonts w:cs="宋体;SimSun" w:ascii="宋体;SimSun" w:hAnsi="宋体;SimSun"/>
          <w:color w:val="000000"/>
        </w:rPr>
        <w:t>13874911969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 话： </w:t>
      </w:r>
      <w:r>
        <w:rPr>
          <w:rFonts w:cs="宋体;SimSun" w:ascii="宋体;SimSun" w:hAnsi="宋体;SimSun"/>
          <w:color w:val="000000"/>
        </w:rPr>
        <w:t>0731-83657628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 箱 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382068279@qq.com</w:t>
        </w:r>
      </w:hyperlink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 址</w:t>
      </w:r>
      <w:r>
        <w:rPr>
          <w:rFonts w:cs="宋体;SimSun" w:ascii="宋体;SimSun" w:hAnsi="宋体;SimSun"/>
          <w:color w:val="000000"/>
        </w:rPr>
        <w:t>: www.zhkegroup.co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0682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56:00Z</dcterms:created>
  <dc:creator>USER</dc:creator>
  <dc:description/>
  <cp:keywords/>
  <dc:language>en-US</dc:language>
  <cp:lastModifiedBy>USER</cp:lastModifiedBy>
  <dcterms:modified xsi:type="dcterms:W3CDTF">2016-08-03T10:13:00Z</dcterms:modified>
  <cp:revision>2</cp:revision>
  <dc:subject/>
  <dc:title>ZJGKA-01-分布式能源及集成控制技术沙盘3米×2米</dc:title>
</cp:coreProperties>
</file>