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JGKSD13-</w:t>
      </w:r>
      <w:r>
        <w:rPr>
          <w:b/>
          <w:sz w:val="28"/>
          <w:szCs w:val="28"/>
        </w:rPr>
        <w:t>抽水蓄能电站机组演示模型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模型尺寸</w:t>
      </w:r>
      <w:r>
        <w:rPr>
          <w:sz w:val="24"/>
        </w:rPr>
        <w:t>:</w:t>
      </w:r>
      <w:r>
        <w:rPr>
          <w:rFonts w:cs="宋体;SimSun"/>
          <w:color w:val="000000"/>
          <w:sz w:val="24"/>
        </w:rPr>
        <w:t xml:space="preserve"> 5M×3M×2.4M</w:t>
      </w:r>
    </w:p>
    <w:p>
      <w:pPr>
        <w:pStyle w:val="HTML"/>
        <w:snapToGrid w:val="false"/>
        <w:spacing w:lineRule="auto" w:line="360"/>
        <w:rPr>
          <w:color w:val="000000"/>
        </w:rPr>
      </w:pPr>
      <w:r>
        <w:rPr/>
        <w:t>2</w:t>
      </w:r>
      <w:r>
        <w:rPr/>
        <w:t>、技术要求及主要参数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抽水蓄能电站机组采用一台</w:t>
      </w:r>
      <w:r>
        <w:rPr>
          <w:sz w:val="24"/>
        </w:rPr>
        <w:t>1/4</w:t>
      </w:r>
      <w:r>
        <w:rPr>
          <w:sz w:val="24"/>
        </w:rPr>
        <w:t>剖面、机组蜗壳使用透明有机玻璃，进行立体全包围，能看到内部的水轮机的形状；模型清楚地表达了厂房的总体结构和水电厂的各部分组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展示的主要内容有：厂房屋面、排架、楼板、梁柱、吊车架、行车及轨道、水轮机蜗壳、导叶机构、活动导叶、固定导叶、座环、展轮、蝴蝶阀、发电机、励磁机、上下机架、尾水管、进水口、调速装置等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发电机组部分：定子绕组</w:t>
      </w:r>
      <w:r>
        <w:rPr>
          <w:sz w:val="24"/>
        </w:rPr>
        <w:t>1/4</w:t>
      </w:r>
      <w:r>
        <w:rPr>
          <w:sz w:val="24"/>
        </w:rPr>
        <w:t>剖、转子做出完整的转子、可以清楚地看到水轮发电机的结构，可以动态演示转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抽水蓄能电站机组模型演示控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型采用语音控制系统，逻辑电路，模型各部既可单个演示，也可并用；产品配有自动语音讲解系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自循环，即上游、下游台座下安装蓄水箱，两水箱用一台水泵连通，循环抽水。上游水箱与进水相连，下游水箱与排水道相通，蓄水箱设置在模型台座底下，不影响外观。模型供水管设有水净化设备，以防水质对模型的污染，水管设有稳流装置，以增强演示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45:00Z</dcterms:created>
  <dc:creator>USER</dc:creator>
  <dc:description/>
  <cp:keywords/>
  <dc:language>en-US</dc:language>
  <cp:lastModifiedBy>USER</cp:lastModifiedBy>
  <dcterms:modified xsi:type="dcterms:W3CDTF">2016-08-24T11:47:00Z</dcterms:modified>
  <cp:revision>5</cp:revision>
  <dc:subject/>
  <dc:title>ZJGK12-抽水蓄能电站模型，抽水蓄能电站机组演示模型</dc:title>
</cp:coreProperties>
</file>