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工装置，煤化工装置模型，化工实训，化工教学模型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工仿真模拟实训装置是以化工专业建设规划为方向，以国家级示范院校建设方案为依据，以化工系统认识实训项目建设为重点，紧紧扭住实践教学质量这个中心，突出强化实践教学在学生基本技能和创新能力培养中的作用，建成特色鲜明的，满足培养创新型、应用型人才培养需要的实践教学环境。实训模拟建设学生教育与职工培训统筹兼顾，实现职前教育与职后培训资源共享。体现职前教育和培训以能力需求本位的特色。实训基地以实用出发点，保持其一定的先进性、开放性和可扩展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工实训装置建设从实践功能性教学出发，以满足社会对技能型人才培养需求为目的，建立多功能的示范性教育和职工培训实训基地。项目建设坚持“校企联合”的原则，深化实训基地建设，切实改善实训条件，提高教育教学质量，努力培养化工专业“教、学、做技能型”人才。使实训条件和实训设施的质量以及师资水平充分满足教学要求，逐步形成实训内容与实际生产零距离贴近的实训模式，保证学生获得足够时间、高质量的实际动手训练能力，实现与工程实践的“零距离”接触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工实训装置模拟主要用于《化工原理》、《化工单元操作与设备》、《压力容器》、《化工机械》、《化学反应过程》、《化工工艺》、《化工热力学》、《过程设备设计》、《过程流体机械》、《过程装备成套技术》专业课程教、学、做一体化任务；训练学生从事化工工程设计、制造、安装、运行、维护及检修的基本技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进性：化工实训装置建设方案的起点高，以国内同类先进实训模拟为参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用性：化工实训装置密切结合专业建设，与专业人才培养方案（教学计划）相吻合，在提高实训开出率的同时，着眼于提高综合性、设计性、创新性实训的比例。要以体现实训模拟建设的效益为目标，提高实训模拟的利用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前瞻性：化工实训装置充分考虑学科的发展和专业规模的发展。专业实训模拟建设要努力营造特色（突出专业培养特色，体现学校办学特色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共享性：化工实训装置充分考虑校内资源共享，避免重复建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功能性：化工实训装置建设对完成学生的实践教学任务，培养具有创新能力、创新意识和适应变革的应用型技术人才发挥重要作用的同时，又可发挥其非学历职业技能培训、职业技术鉴定与考核、生产开发和新的教培方式应用推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化工装置模型运行岗位工作任务，建设集教学、培训、技术服务于一体的生产性实训模拟装置，推进化工及过程装备专业进行工作过程导向的人才培养模式；满足专业群在真实工程背景下进行实训教学的实践。促进课程内容与职业标准对接，构建以职业能力为核心的培训体系；进行基于现场工作过程和职业标准的实训改革，建设能真实体现化工工作的“微缩校中厂”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工实训装置模拟主要用于《化工原理》、《化工单元操作与设备》、《压力容器》、《化工机械》、《化学反应过程》、《化工工艺》、《化工热力学》、《过程设备设计》、《过程流体机械》、《过程装备成套技术》专业课程教、学、做一体化任务；训练学生从事化工工程设计、制造、安装、运行、维护及检修的基本技能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备清单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1-</w:t>
      </w:r>
      <w:r>
        <w:rPr>
          <w:rFonts w:ascii="宋体;SimSun" w:hAnsi="宋体;SimSun" w:cs="宋体;SimSun"/>
          <w:color w:val="FF0000"/>
          <w:szCs w:val="21"/>
        </w:rPr>
        <w:t>煤制合成氨生产工艺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2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天然气制合成氨生产工艺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3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尿素生产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4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硫磺制硫酸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5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硝酸生产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6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磷酸生产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7-</w:t>
      </w:r>
      <w:r>
        <w:rPr>
          <w:rFonts w:ascii="宋体;SimSun" w:hAnsi="宋体;SimSun" w:cs="宋体;SimSun"/>
          <w:color w:val="FF0000"/>
          <w:szCs w:val="21"/>
        </w:rPr>
        <w:t>醋酸</w:t>
      </w:r>
      <w:r>
        <w:rPr>
          <w:rFonts w:ascii="宋体;SimSun" w:hAnsi="宋体;SimSun" w:cs="宋体;SimSun"/>
          <w:color w:val="FF0000"/>
          <w:szCs w:val="21"/>
        </w:rPr>
        <w:t>生产</w:t>
      </w:r>
      <w:r>
        <w:rPr>
          <w:rFonts w:ascii="宋体;SimSun" w:hAnsi="宋体;SimSun" w:cs="宋体;SimSun"/>
          <w:color w:val="FF0000"/>
          <w:szCs w:val="21"/>
        </w:rPr>
        <w:t>工艺</w:t>
      </w:r>
      <w:r>
        <w:rPr>
          <w:rFonts w:ascii="宋体;SimSun" w:hAnsi="宋体;SimSun" w:cs="宋体;SimSun"/>
          <w:color w:val="FF0000"/>
          <w:szCs w:val="21"/>
        </w:rPr>
        <w:t>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8-</w:t>
      </w:r>
      <w:r>
        <w:rPr>
          <w:rFonts w:ascii="宋体;SimSun" w:hAnsi="宋体;SimSun" w:cs="宋体;SimSun"/>
          <w:color w:val="FF0000"/>
          <w:szCs w:val="21"/>
        </w:rPr>
        <w:t>氯碱生产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09-</w:t>
      </w:r>
      <w:r>
        <w:rPr>
          <w:rFonts w:ascii="宋体;SimSun" w:hAnsi="宋体;SimSun" w:cs="宋体;SimSun"/>
          <w:color w:val="FF0000"/>
          <w:szCs w:val="21"/>
        </w:rPr>
        <w:t>离子膜烧碱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0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焦炉气装置生产工艺模拟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1-</w:t>
      </w:r>
      <w:r>
        <w:rPr>
          <w:rFonts w:ascii="宋体;SimSun" w:hAnsi="宋体;SimSun" w:cs="宋体;SimSun"/>
          <w:color w:val="FF0000"/>
          <w:szCs w:val="21"/>
        </w:rPr>
        <w:t>炼油厂工艺流程模拟实训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2-</w:t>
      </w:r>
      <w:r>
        <w:rPr>
          <w:rFonts w:ascii="宋体;SimSun" w:hAnsi="宋体;SimSun" w:cs="宋体;SimSun"/>
          <w:color w:val="FF0000"/>
          <w:szCs w:val="21"/>
        </w:rPr>
        <w:t>常减压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3-</w:t>
      </w:r>
      <w:r>
        <w:rPr>
          <w:rFonts w:ascii="宋体;SimSun" w:hAnsi="宋体;SimSun" w:cs="宋体;SimSun"/>
          <w:color w:val="FF0000"/>
          <w:szCs w:val="21"/>
        </w:rPr>
        <w:t>催化裂化工艺流程模拟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4-</w:t>
      </w:r>
      <w:r>
        <w:rPr>
          <w:rFonts w:ascii="宋体;SimSun" w:hAnsi="宋体;SimSun" w:cs="宋体;SimSun"/>
          <w:color w:val="FF0000"/>
          <w:szCs w:val="21"/>
        </w:rPr>
        <w:t>加氢裂化工艺流程模拟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5-</w:t>
      </w:r>
      <w:r>
        <w:rPr>
          <w:rFonts w:ascii="宋体;SimSun" w:hAnsi="宋体;SimSun" w:cs="宋体;SimSun"/>
          <w:color w:val="FF0000"/>
          <w:szCs w:val="21"/>
        </w:rPr>
        <w:t>催化重整工艺流程模拟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6-</w:t>
      </w:r>
      <w:r>
        <w:rPr>
          <w:rFonts w:ascii="宋体;SimSun" w:hAnsi="宋体;SimSun" w:cs="宋体;SimSun"/>
          <w:color w:val="FF0000"/>
          <w:szCs w:val="21"/>
        </w:rPr>
        <w:t>柴油加氢精致工艺流程模拟实训装置</w:t>
      </w:r>
      <w:r>
        <w:rPr>
          <w:rFonts w:cs="宋体;SimSun" w:ascii="宋体;SimSun" w:hAnsi="宋体;SimSun"/>
          <w:color w:val="FF0000"/>
          <w:szCs w:val="21"/>
        </w:rPr>
        <w:t xml:space="preserve">3500×2200×1800mm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7-</w:t>
      </w:r>
      <w:r>
        <w:rPr>
          <w:rFonts w:ascii="宋体;SimSun" w:hAnsi="宋体;SimSun" w:cs="宋体;SimSun"/>
          <w:color w:val="FF0000"/>
          <w:szCs w:val="21"/>
        </w:rPr>
        <w:t>延迟焦化工艺流程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ZJGKHG18-</w:t>
      </w:r>
      <w:r>
        <w:rPr>
          <w:rFonts w:ascii="宋体;SimSun" w:hAnsi="宋体;SimSun" w:cs="宋体;SimSun"/>
          <w:color w:val="FF0000"/>
          <w:szCs w:val="21"/>
        </w:rPr>
        <w:t>芳烃抽提工艺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19-</w:t>
      </w:r>
      <w:r>
        <w:rPr>
          <w:rFonts w:ascii="宋体;SimSun" w:hAnsi="宋体;SimSun" w:cs="宋体;SimSun"/>
          <w:color w:val="000000"/>
          <w:szCs w:val="21"/>
        </w:rPr>
        <w:t>丙烷脱沥青工艺</w:t>
      </w:r>
      <w:r>
        <w:rPr>
          <w:rFonts w:ascii="宋体;SimSun" w:hAnsi="宋体;SimSun" w:cs="宋体;SimSun"/>
          <w:color w:val="000000"/>
          <w:szCs w:val="21"/>
        </w:rPr>
        <w:t>流程模拟装置</w:t>
      </w:r>
      <w:r>
        <w:rPr>
          <w:rFonts w:cs="宋体;SimSun" w:ascii="宋体;SimSun" w:hAnsi="宋体;SimSun"/>
          <w:color w:val="000000"/>
          <w:szCs w:val="21"/>
        </w:rPr>
        <w:t xml:space="preserve">3500×2200×1800mm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JGKHG20-</w:t>
      </w:r>
      <w:r>
        <w:rPr>
          <w:rFonts w:ascii="宋体;SimSun" w:hAnsi="宋体;SimSun" w:cs="宋体;SimSun"/>
          <w:color w:val="000000"/>
          <w:szCs w:val="21"/>
        </w:rPr>
        <w:t>酮苯脱蜡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JGKHG21-</w:t>
      </w:r>
      <w:r>
        <w:rPr>
          <w:rFonts w:ascii="宋体;SimSun" w:hAnsi="宋体;SimSun" w:cs="宋体;SimSun"/>
          <w:color w:val="000000"/>
          <w:szCs w:val="21"/>
        </w:rPr>
        <w:t>糠醛精制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JGKHG22-</w:t>
      </w:r>
      <w:r>
        <w:rPr>
          <w:rFonts w:ascii="宋体;SimSun" w:hAnsi="宋体;SimSun" w:cs="宋体;SimSun"/>
          <w:color w:val="000000"/>
          <w:szCs w:val="21"/>
        </w:rPr>
        <w:t>碳五加氢石油树脂工艺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JGKHG2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炼油厂重催四机组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24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乙烯生产工艺流程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25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聚乙烯生产工艺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26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聚丙烯生产工艺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2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苯乙烯生产工艺模拟实训装置</w:t>
      </w:r>
      <w:r>
        <w:rPr>
          <w:rFonts w:cs="宋体;SimSun" w:ascii="宋体;SimSun" w:hAnsi="宋体;SimSun"/>
          <w:color w:val="000000"/>
          <w:szCs w:val="21"/>
        </w:rPr>
        <w:t xml:space="preserve">3500×2200×1800m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2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丁二烯生产工艺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2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异丁烯生产工艺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3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二甲醚合成工艺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31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甲基叔丁基醚生产工艺模拟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3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丁腈橡胶生产工艺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33</w:t>
      </w:r>
      <w:r>
        <w:rPr>
          <w:rFonts w:cs="宋体;SimSun" w:ascii="宋体;SimSun" w:hAnsi="宋体;SimSun"/>
          <w:color w:val="000000"/>
          <w:szCs w:val="21"/>
        </w:rPr>
        <w:t>-ABS</w:t>
      </w:r>
      <w:r>
        <w:rPr>
          <w:rFonts w:ascii="宋体;SimSun" w:hAnsi="宋体;SimSun" w:cs="宋体;SimSun"/>
          <w:color w:val="000000"/>
          <w:szCs w:val="21"/>
        </w:rPr>
        <w:t>树脂生产工艺流程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3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烯氧化乙醛工艺流程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36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聚氯乙烯工艺流程模拟实训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37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煤气化工艺流程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3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煤直接液化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39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煤基合成油工艺流程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40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煤制天然气工艺流程模拟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41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煤制甲醇工艺流程模拟实训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42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甲醇合成精制工艺流程模拟装置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4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煤气化发电与甲醇联产工艺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44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 xml:space="preserve">甲醇制烯烃工艺流程模拟装置 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4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流化床甲醇制丙烯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46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空分装置工艺流程模拟系统</w:t>
      </w:r>
      <w:r>
        <w:rPr>
          <w:rFonts w:cs="宋体;SimSun" w:ascii="宋体;SimSun" w:hAnsi="宋体;SimSun"/>
          <w:color w:val="FF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4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硫磺回收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4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制二甲迷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4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油库工艺流程模拟装置</w:t>
      </w:r>
      <w:r>
        <w:rPr>
          <w:rFonts w:cs="宋体;SimSun" w:ascii="宋体;SimSun" w:hAnsi="宋体;SimSun"/>
          <w:color w:val="000000"/>
          <w:szCs w:val="21"/>
        </w:rPr>
        <w:t>3500×2200×18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ZJGKHG50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化产回收生产工艺流程演示板</w:t>
      </w:r>
      <w:r>
        <w:rPr>
          <w:rFonts w:cs="宋体;SimSun" w:ascii="宋体;SimSun" w:hAnsi="宋体;SimSun"/>
          <w:color w:val="FF0000"/>
          <w:szCs w:val="21"/>
        </w:rPr>
        <w:t>4000×2000×1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5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烯生产工艺流程演示板</w:t>
      </w:r>
      <w:r>
        <w:rPr>
          <w:rFonts w:cs="宋体;SimSun" w:ascii="宋体;SimSun" w:hAnsi="宋体;SimSun"/>
          <w:color w:val="000000"/>
          <w:szCs w:val="21"/>
        </w:rPr>
        <w:t>4000×2000×100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5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化工管路拆装实训装置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5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换热器拆装综合实训装置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ZJGKHG5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塔器拆装综合实训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中教高科仿真实训技术有限公司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邹继元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 机 ：</w:t>
      </w:r>
      <w:r>
        <w:rPr>
          <w:rFonts w:cs="宋体;SimSun" w:ascii="宋体;SimSun" w:hAnsi="宋体;SimSun"/>
          <w:color w:val="000000"/>
        </w:rPr>
        <w:t>13874911969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 话： </w:t>
      </w:r>
      <w:r>
        <w:rPr>
          <w:rFonts w:cs="宋体;SimSun" w:ascii="宋体;SimSun" w:hAnsi="宋体;SimSun"/>
          <w:color w:val="000000"/>
        </w:rPr>
        <w:t>0731-83657628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 箱 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382068279@qq.com</w:t>
        </w:r>
      </w:hyperlink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 址</w:t>
      </w:r>
      <w:r>
        <w:rPr>
          <w:rFonts w:cs="宋体;SimSun" w:ascii="宋体;SimSun" w:hAnsi="宋体;SimSun"/>
          <w:color w:val="000000"/>
        </w:rPr>
        <w:t>: www.zhkegroup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0682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51:00Z</dcterms:created>
  <dc:creator>USER</dc:creator>
  <dc:description/>
  <cp:keywords/>
  <dc:language>en-US</dc:language>
  <cp:lastModifiedBy>ZJY</cp:lastModifiedBy>
  <dcterms:modified xsi:type="dcterms:W3CDTF">2016-10-29T16:00:00Z</dcterms:modified>
  <cp:revision>14</cp:revision>
  <dc:subject/>
  <dc:title>化工仿真模拟实训装置是以化工专业建设规划为方向，以国家级示范院校建设方案为依据，以化工系统认识实训项目建设为重点，紧紧扭住实践教学质量这个中心，突出强化实践教学在学生基本技能和创新能力培养中的作用，建成特色鲜明的，满足培养创新型、应用型人才培养需要的实践教学环境</dc:title>
</cp:coreProperties>
</file>