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222"/>
      </w:tblGrid>
      <w:tr>
        <w:trPr>
          <w:trHeight w:val="150" w:hRule="atLeast"/>
        </w:trPr>
        <w:tc>
          <w:tcPr>
            <w:tcW w:w="8222" w:type="dxa"/>
            <w:tcBorders/>
            <w:shd w:fill="FFFFFF" w:val="clear"/>
            <w:vAlign w:val="center"/>
          </w:tcPr>
          <w:p>
            <w:pPr>
              <w:pStyle w:val="Normal"/>
              <w:widowControl/>
              <w:snapToGrid w:val="false"/>
              <w:spacing w:lineRule="atLeast" w:line="300"/>
              <w:jc w:val="left"/>
              <w:rPr>
                <w:rFonts w:ascii="宋体;SimSun" w:hAnsi="宋体;SimSun" w:cs="宋体;SimSun"/>
                <w:color w:val="333333"/>
                <w:kern w:val="0"/>
                <w:sz w:val="16"/>
                <w:szCs w:val="18"/>
              </w:rPr>
            </w:pPr>
            <w:r>
              <w:rPr>
                <w:rFonts w:cs="宋体;SimSun" w:ascii="宋体;SimSun" w:hAnsi="宋体;SimSun"/>
                <w:color w:val="333333"/>
                <w:kern w:val="0"/>
                <w:sz w:val="16"/>
                <w:szCs w:val="18"/>
              </w:rPr>
            </w:r>
          </w:p>
        </w:tc>
      </w:tr>
      <w:tr>
        <w:trPr/>
        <w:tc>
          <w:tcPr>
            <w:tcW w:w="8222" w:type="dxa"/>
            <w:tcBorders/>
            <w:shd w:fill="FFFFFF" w:val="clear"/>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公司始终坚持以“科技创新、合作共赢、诚信高效、服务一流”为服务理念，以高新技术与品牌打造企业。我们有着专业的团队和成熟的技术，立志成为中国首屈一指的专业化橡胶制品有限公司。公司的主要产品：橡胶支座、板式橡胶支座、桥梁伸缩缝，充气芯模，止水带等等。 本公司的经营范围包括橡胶支座，桥梁伸缩缝及橡胶止水带的研发：橡胶支座、桥梁伸缩缝、聚乙烯闭孔泡沫板，止水带等的定做定制，承接桥梁橡胶支座更换业务，桥梁伸缩缝更换维修，桥梁加固等。 陆韵橡塑制品有限公司全体员工将以饱满的热情服务于我国的桥梁公路事业。为我国打造完美的公路，美丽的中国贡献最大的能量。 我公司拥有完善的售前、售中及售后服务：可通过电话、聊天工具咨询所需产品的各个参数、规格、价格等信息。采购所需产品我们可签订销售合同，先付定金订购，收到产品验货后再付全款，百分百的给您最放心的服务。售后公司可提供技术指导，安装技术等，完美的售前，售中，售后服务更贴心，更放心！</w:t>
            </w:r>
          </w:p>
        </w:tc>
      </w:tr>
      <w:tr>
        <w:trPr/>
        <w:tc>
          <w:tcPr>
            <w:tcW w:w="8222" w:type="dxa"/>
            <w:tcBorders/>
            <w:shd w:fill="FFFFFF" w:val="clear"/>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br/>
            </w:r>
            <w:r>
              <w:rPr>
                <w:rFonts w:ascii="宋体;SimSun" w:hAnsi="宋体;SimSun" w:cs="宋体;SimSun"/>
                <w:color w:val="333333"/>
                <w:kern w:val="0"/>
                <w:sz w:val="18"/>
                <w:szCs w:val="18"/>
              </w:rPr>
              <w:t>我公司大量生产橡胶止水带、遇水膨胀止水条、聚乙烯低发泡沫板、聚硫双组份密封胶、聚氨酯密封胶、桥梁橡胶支座、桥梁伸缩缝、桥梁</w:t>
            </w:r>
            <w:r>
              <w:rPr>
                <w:rFonts w:cs="宋体;SimSun" w:ascii="宋体;SimSun" w:hAnsi="宋体;SimSun"/>
                <w:color w:val="333333"/>
                <w:kern w:val="0"/>
                <w:sz w:val="18"/>
                <w:szCs w:val="18"/>
              </w:rPr>
              <w:t>TST</w:t>
            </w:r>
            <w:r>
              <w:rPr>
                <w:rFonts w:ascii="宋体;SimSun" w:hAnsi="宋体;SimSun" w:cs="宋体;SimSun"/>
                <w:color w:val="333333"/>
                <w:kern w:val="0"/>
                <w:sz w:val="18"/>
                <w:szCs w:val="18"/>
              </w:rPr>
              <w:t>弹性体伸缩逢、土工布、软式透水管等各种桥隧水利施工材料，各种规格，型号齐全。近年来，我们根据市场需求，不断加强新产品、新品种、新技术的研发与运用，从生产到服务领域实施严格的质量标准管理，始终遵循诚信原则，与众多客商建立了长期的合作关系，我们生产的产品畅销省内外市场，深受客商的青睐。我们的产品被广泛用于高速公路、铁路的桥梁、隧道及市政设施的水厂、污水处理厂、电缆沟、下水道工程。以及发电厂、水电站、水库、防空洞、楼房地下室、港口、飞机跑道、园林绿化、等工程的施工缝、变形缝及混凝土中、回填土中、起到止水、排水、减震、防水的作用。</w:t>
            </w:r>
          </w:p>
        </w:tc>
      </w:tr>
    </w:tbl>
    <w:p>
      <w:pPr>
        <w:pStyle w:val="Normal"/>
        <w:rPr/>
      </w:pPr>
      <w:r>
        <w:rPr/>
        <w:t>衡水陆韵橡塑制品有限公司于</w:t>
      </w:r>
      <w:r>
        <w:rPr/>
        <w:t>2016</w:t>
      </w:r>
      <w:r>
        <w:rPr/>
        <w:t>年</w:t>
      </w:r>
      <w:r>
        <w:rPr/>
        <w:t>1</w:t>
      </w:r>
      <w:r>
        <w:rPr/>
        <w:t>月</w:t>
      </w:r>
      <w:r>
        <w:rPr/>
        <w:t>14</w:t>
      </w:r>
      <w:r>
        <w:rPr/>
        <w:t>日在衡水工商局登记注册，公司法人：邢季友，公司注册资本未提供，我公司的办公地址位于社会经济学家费孝通先生称为“黄金十字交叉处”的衡水，河北省衡水市桃城区京大路东橡胶城</w:t>
      </w:r>
      <w:r>
        <w:rPr/>
        <w:t>10</w:t>
      </w:r>
      <w:r>
        <w:rPr/>
        <w:t>区</w:t>
      </w:r>
      <w:r>
        <w:rPr/>
        <w:t>11</w:t>
      </w:r>
      <w:r>
        <w:rPr/>
        <w:t>号，我们有最好的产品和专业的销售和技术团队，公司发展迅速，我们为客户提供最好的产品、良好的技术支持、健全的售后服务，衡水陆韵橡塑制品有限公司是衡水塑料制品业行业知名企业，如果您对我公司的产品服务有兴趣，请在线留言或者来电咨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26:00Z</dcterms:created>
  <dc:creator>微软用户</dc:creator>
  <dc:description/>
  <cp:keywords/>
  <dc:language>en-US</dc:language>
  <cp:lastModifiedBy>微软用户</cp:lastModifiedBy>
  <dcterms:modified xsi:type="dcterms:W3CDTF">2016-09-09T08:41:00Z</dcterms:modified>
  <cp:revision>2</cp:revision>
  <dc:subject/>
  <dc:title>公司始终坚持以“科技创新、合作共赢、诚信高效、服务一流”为服务理念，以高新技术与品牌打造企业</dc:title>
</cp:coreProperties>
</file>