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处理器</w:t>
            </w:r>
          </w:p>
        </w:tc>
        <w:tc>
          <w:tcPr>
            <w:tcW w:w="7380" w:type="dxa"/>
            <w:tcBorders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Intel Ivy Bridg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赛扬双核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 xml:space="preserve">C1037U 1.8GHz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3F3F3" w:val="clear"/>
              </w:rPr>
              <w:t>ITX-1037T-2CD8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芯片组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l H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显示芯片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l  HD Graphic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核心显卡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显示输出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D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、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V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插针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HDM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JHDM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插针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LVD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插针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SO-DI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DR3 1600\1333\1066MHz Memory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最大容量支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GB 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音效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载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Realtek ALC66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网卡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ealtek 8111E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千兆网卡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存储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2*SATAⅡ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扩展插槽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*MINI-PCIE(for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-SATA/WIFI)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1*SIM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USB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8*USB2.0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(4*USB2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需扩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)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OM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COM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后置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USB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*DV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*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*L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*DC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*MIC-IN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*LINE-OUT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内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30PIN LVD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12pin 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J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PRI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COM-SET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4PIN SPEAK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6PIN INV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USB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（可扩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4pin ATX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SPDI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GPIO-PW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PS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LVDS-J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帽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F-PAN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CLR_CMOS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AUTO-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电自动开机跳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SATA-PW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CPU-F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SYS-F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针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BIOS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MI BIOS 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供电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DC-IN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4pin D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供电接口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散热系统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板自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散热器和风扇 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5~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% ~ 95%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冷凝 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板型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X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57:00Z</dcterms:created>
  <dc:creator>joshua</dc:creator>
  <dc:description/>
  <cp:keywords/>
  <dc:language>en-US</dc:language>
  <cp:lastModifiedBy>微软用户</cp:lastModifiedBy>
  <dcterms:modified xsi:type="dcterms:W3CDTF">2015-01-06T06:06:00Z</dcterms:modified>
  <cp:revision>11</cp:revision>
  <dc:subject/>
  <dc:title>处理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