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highlight w:val="magenta"/>
          <w:lang w:val="en-US" w:eastAsia="zh-CN"/>
        </w:rPr>
      </w:pPr>
      <w:r>
        <w:rPr>
          <w:rFonts w:ascii="Arial" w:hAnsi="Arial" w:cs="宋体"/>
          <w:b w:val="false"/>
          <w:i w:val="false"/>
          <w:color w:val="000000"/>
          <w:sz w:val="21"/>
          <w:highlight w:val="magenta"/>
          <w:lang w:val="en-US" w:eastAsia="zh-CN"/>
        </w:rPr>
        <w:t>关键词：密封圈生产厂家、</w:t>
      </w:r>
      <w:r>
        <w:rPr>
          <w:rFonts w:cs="宋体" w:ascii="Arial" w:hAnsi="Arial"/>
          <w:b w:val="false"/>
          <w:i w:val="false"/>
          <w:color w:val="000000"/>
          <w:sz w:val="21"/>
          <w:highlight w:val="magenta"/>
          <w:lang w:val="en-US" w:eastAsia="zh-CN"/>
        </w:rPr>
        <w:t>o</w:t>
      </w:r>
      <w:r>
        <w:rPr>
          <w:rFonts w:ascii="Arial" w:hAnsi="Arial" w:cs="宋体"/>
          <w:b w:val="false"/>
          <w:i w:val="false"/>
          <w:color w:val="000000"/>
          <w:sz w:val="21"/>
          <w:highlight w:val="magenta"/>
          <w:lang w:val="en-US" w:eastAsia="zh-CN"/>
        </w:rPr>
        <w:t>型圈生产厂家、进口</w:t>
      </w:r>
      <w:r>
        <w:rPr>
          <w:rFonts w:cs="宋体" w:ascii="Arial" w:hAnsi="Arial"/>
          <w:b w:val="false"/>
          <w:i w:val="false"/>
          <w:color w:val="000000"/>
          <w:sz w:val="21"/>
          <w:highlight w:val="magenta"/>
          <w:lang w:val="en-US" w:eastAsia="zh-CN"/>
        </w:rPr>
        <w:t>o</w:t>
      </w:r>
      <w:r>
        <w:rPr>
          <w:rFonts w:ascii="Arial" w:hAnsi="Arial" w:cs="宋体"/>
          <w:b w:val="false"/>
          <w:i w:val="false"/>
          <w:color w:val="000000"/>
          <w:sz w:val="21"/>
          <w:highlight w:val="magenta"/>
          <w:lang w:val="en-US" w:eastAsia="zh-CN"/>
        </w:rPr>
        <w:t>型圈厂家、进口密封圈厂家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highlight w:val="magenta"/>
          <w:lang w:val="en-US" w:eastAsia="zh-CN"/>
        </w:rPr>
      </w:pPr>
      <w:r>
        <w:rPr>
          <w:rFonts w:cs="宋体" w:ascii="Arial" w:hAnsi="Arial"/>
          <w:b w:val="false"/>
          <w:i w:val="false"/>
          <w:color w:val="000000"/>
          <w:sz w:val="21"/>
          <w:highlight w:val="magenta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lang w:val="en-US" w:eastAsia="zh-CN"/>
        </w:rPr>
      </w:pP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台湾专业品牌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OTP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沃尔顶密封，是家专业生产进口密封圈厂家：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O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型密封圈、星型密封圈、管接头密封圈等进口橡胶密封圈。我司主要供应全国各地：上海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|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安徽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|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北京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|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天津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|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西藏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|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新疆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|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云南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|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浙江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|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重庆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|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福建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|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甘肃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|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广东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|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广西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|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贵州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|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海南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|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河北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|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河南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|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黑龙江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|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湖北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|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湖南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|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吉林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|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江苏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|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江西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|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辽宁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|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内蒙古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|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宁夏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|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青海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|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山东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|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山西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|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陕西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|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四川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|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香港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|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澳门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|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台湾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|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南京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|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无锡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|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徐州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|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常州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|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苏州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|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南通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|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连云港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|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淮安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|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盐城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|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扬州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|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镇江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|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泰州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|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宿迁等各个省、城、县、乡、村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lang w:val="en-US" w:eastAsia="zh-CN"/>
        </w:rPr>
      </w:pP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lang w:val="en-US" w:eastAsia="zh-CN"/>
        </w:rPr>
      </w:pP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是否提供加工定制：是提供加工定制进口密封圈生产厂家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lang w:val="en-US" w:eastAsia="zh-CN"/>
        </w:rPr>
      </w:pP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类型：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O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型密封圈、星型密封圈、管接头密封圈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lang w:val="en-US" w:eastAsia="zh-CN"/>
        </w:rPr>
      </w:pP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材质：丁腈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nbr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橡胶、氟素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viton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橡胶、三元乙丙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epdm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橡胶、硅矽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sil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橡胶等其它材质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lang w:val="en-US" w:eastAsia="zh-CN"/>
        </w:rPr>
      </w:pP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作用：孔用密封、轴用密封、防尘密封、防水密封、防油密封、固定密封、静密封、往复运动密封、旋转运动密封等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lang w:val="en-US" w:eastAsia="zh-CN"/>
        </w:rPr>
      </w:pP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品牌：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OTP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lang w:val="en-US" w:eastAsia="zh-CN"/>
        </w:rPr>
      </w:pP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型号：中标尺寸、美标尺寸、日标尺寸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lang w:val="en-US" w:eastAsia="zh-CN"/>
        </w:rPr>
      </w:pP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样品或现货：有现货，若无现货可安排生产（无模具费）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lang w:val="en-US" w:eastAsia="zh-CN"/>
        </w:rPr>
      </w:pP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现货是否标准件：标准尺寸、非标准尺寸均可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lang w:val="en-US" w:eastAsia="zh-CN"/>
        </w:rPr>
      </w:pP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使用温度：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-60~250</w:t>
      </w:r>
      <w:r>
        <w:rPr>
          <w:rFonts w:cs="宋体" w:ascii="宋体" w:hAnsi="宋体"/>
          <w:b w:val="false"/>
          <w:i w:val="false"/>
          <w:color w:val="000000"/>
          <w:sz w:val="21"/>
          <w:lang w:val="en-US" w:eastAsia="zh-CN"/>
        </w:rPr>
        <w:t>℃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（不同橡胶材质，承受温度也不同）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lang w:val="en-US" w:eastAsia="zh-CN"/>
        </w:rPr>
      </w:pP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使用压力：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0-40MPa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（加上橡胶档圈可在高压力情况下使用）</w:t>
      </w:r>
      <w:r>
        <w:rPr>
          <w:rFonts w:ascii="Arial" w:hAnsi="Arial" w:cs="Arial" w:eastAsia="Arial"/>
          <w:b w:val="false"/>
          <w:i w:val="false"/>
          <w:color w:val="000000"/>
          <w:sz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lang w:val="en-US" w:eastAsia="zh-CN"/>
        </w:rPr>
      </w:pP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是否进口：是生产高质量进口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O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型密封圈厂家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lang w:val="en-US" w:eastAsia="zh-CN"/>
        </w:rPr>
      </w:pP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适用范围：汽车、轴承、机械、气动、电子液压、气压等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lang w:val="en-US" w:eastAsia="zh-CN"/>
        </w:rPr>
      </w:pP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性质：耐高压、耐低温、耐高温、耐磨损、耐酸碱、耐腐蚀、耐油等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lang w:val="en-US" w:eastAsia="zh-CN"/>
        </w:rPr>
      </w:pP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lang w:val="en-US" w:eastAsia="zh-CN"/>
        </w:rPr>
      </w:pP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进口橡胶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O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型密封圈由于材质不同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,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产品性能也有所不同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lang w:val="en-US" w:eastAsia="zh-CN"/>
        </w:rPr>
      </w:pP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1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）丁腈橡胶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nbr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进口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O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型圈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,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其气密性好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,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有非常优异的耐油性和耐磨性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,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丁腈橡胶是用途最为广泛的产品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,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通常也称作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nbrO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型圈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lang w:val="en-US" w:eastAsia="zh-CN"/>
        </w:rPr>
      </w:pP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2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）氟橡胶（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FKM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或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VITON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）进口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O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形密封圈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,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也是用途最为广泛的密封产品之一。由于氟胶具有各种优异的性能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,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而被广泛用于石油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,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化工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,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航空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,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航天等部门。氟胶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FPM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具有耐高温性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,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可在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-40</w:t>
      </w:r>
      <w:r>
        <w:rPr>
          <w:rFonts w:cs="宋体" w:ascii="宋体" w:hAnsi="宋体"/>
          <w:b w:val="false"/>
          <w:i w:val="false"/>
          <w:color w:val="000000"/>
          <w:sz w:val="21"/>
          <w:lang w:val="en-US" w:eastAsia="zh-CN"/>
        </w:rPr>
        <w:t>℃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~240</w:t>
      </w:r>
      <w:r>
        <w:rPr>
          <w:rFonts w:cs="宋体" w:ascii="宋体" w:hAnsi="宋体"/>
          <w:b w:val="false"/>
          <w:i w:val="false"/>
          <w:color w:val="000000"/>
          <w:sz w:val="21"/>
          <w:lang w:val="en-US" w:eastAsia="zh-CN"/>
        </w:rPr>
        <w:t>℃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环境中使用。氟胶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VITON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耐强氧化剂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,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耐油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,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耐酸碱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,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并且氟胶可以再高真空及高空环境中使用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,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也适宜于油类环境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lang w:val="en-US" w:eastAsia="zh-CN"/>
        </w:rPr>
      </w:pP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3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）硅矽橡胶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o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型圈拥有非常广泛的耐低温和耐高温性能（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-60~250</w:t>
      </w:r>
      <w:r>
        <w:rPr>
          <w:rFonts w:cs="宋体" w:ascii="宋体" w:hAnsi="宋体"/>
          <w:b w:val="false"/>
          <w:i w:val="false"/>
          <w:color w:val="000000"/>
          <w:sz w:val="21"/>
          <w:lang w:val="en-US" w:eastAsia="zh-CN"/>
        </w:rPr>
        <w:t>℃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）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,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硅胶密封产品被广泛地应用于食品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,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家电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,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灯饰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,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医疗器械等相关行业的密封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 xml:space="preserve">, 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进口硅胶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O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型圈简称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 xml:space="preserve">SIL 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进口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O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形圈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lang w:val="en-US" w:eastAsia="zh-CN"/>
        </w:rPr>
      </w:pP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4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）三元乙丙橡胶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o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型圈具有良好的耐臭氧性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,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耐热性和耐化学性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,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并且三元乙丙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O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型圈也具有良好的电绝缘性能和耐热水性能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lang w:val="en-US" w:eastAsia="zh-CN"/>
        </w:rPr>
      </w:pP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lang w:val="en-US" w:eastAsia="zh-CN"/>
        </w:rPr>
      </w:pP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台湾沃尔顶—专业进口密封圈生产厂家提供的产品：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lang w:val="en-US" w:eastAsia="zh-CN"/>
        </w:rPr>
      </w:pP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1.o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型圈、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o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型圈修理盒、星型圈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lang w:val="en-US" w:eastAsia="zh-CN"/>
        </w:rPr>
      </w:pP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2.ed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圈、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c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型圈、橡胶球、组合垫圈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lang w:val="en-US" w:eastAsia="zh-CN"/>
        </w:rPr>
      </w:pP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3.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橡胶平垫片、聚四氟乙烯挡圈、橡胶挡圈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lang w:val="en-US" w:eastAsia="zh-CN"/>
        </w:rPr>
      </w:pP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4.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骨架油封：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TC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、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TB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、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VB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、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VC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lang w:val="en-US" w:eastAsia="zh-CN"/>
        </w:rPr>
      </w:pP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5.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骨架防尘油封：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DKB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、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GA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、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RB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、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EC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lang w:val="en-US" w:eastAsia="zh-CN"/>
        </w:rPr>
      </w:pP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6.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聚氨酯油封：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UHS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、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UNS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、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DHS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、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YXD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、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YXd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、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YXA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、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QYD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、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QYd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、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J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、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JA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、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JB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、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F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lang w:val="en-US" w:eastAsia="zh-CN"/>
        </w:rPr>
      </w:pP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7.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滑动组合密封：格莱圈、斯特封、耐磨导向带、耐磨导向环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lang w:val="en-US" w:eastAsia="zh-CN"/>
        </w:rPr>
      </w:pP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8.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气动密封：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APA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、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AGP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、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APP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、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PSD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、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USH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、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MYA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、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GLY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、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UPH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、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Z8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、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PZ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、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LBH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、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PDU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、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PAR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、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EU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、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EM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、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AVB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、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AEI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、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CTU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lang w:val="en-US" w:eastAsia="zh-CN"/>
        </w:rPr>
      </w:pP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9.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橡胶特殊件、橡胶杂件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lang w:val="en-US" w:eastAsia="zh-CN"/>
        </w:rPr>
      </w:pP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lang w:val="en-US" w:eastAsia="zh-CN"/>
        </w:rPr>
      </w:pP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OTP</w:t>
      </w:r>
      <w:r>
        <w:rPr>
          <w:rFonts w:cs="宋体" w:ascii="宋体" w:hAnsi="宋体"/>
          <w:b w:val="false"/>
          <w:i w:val="false"/>
          <w:color w:val="000000"/>
          <w:sz w:val="21"/>
          <w:lang w:val="en-US" w:eastAsia="zh-CN"/>
        </w:rPr>
        <w:t>—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是家专业生产高质量进口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O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型密封圈，我司在这方面的优越性：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lang w:val="en-US" w:eastAsia="zh-CN"/>
        </w:rPr>
      </w:pP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1.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具有非常好的密封作用，并随着液压油的压力增高而自动提高其密封作用；即使在高压及高温等恶劣工作条件下，液压密封件的泄漏量也无明显的增加，泄漏量极小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lang w:val="en-US" w:eastAsia="zh-CN"/>
        </w:rPr>
      </w:pP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2.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为避免或减少液压设备产生低压爬行等不良现象，密封圈具有较低的静摩擦阻力和动摩擦阻力，并且其摩擦系数应非常稳定，即摩擦阻力小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lang w:val="en-US" w:eastAsia="zh-CN"/>
        </w:rPr>
      </w:pP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3.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因密封圈可能需要长期浸泡在液压油中，极易溶胀、溶解或脆化变硬等，使之丧失密封作用，因此要求密封圈具有良好的相容性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lang w:val="en-US" w:eastAsia="zh-CN"/>
        </w:rPr>
      </w:pP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4.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密封圈全部采用进口原胶料，具有良好的弹性、耐热性、耐寒性、耐压性、耐磨性及一定的物理机械强度等，并且使用寿命长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lang w:val="en-US" w:eastAsia="zh-CN"/>
        </w:rPr>
      </w:pP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5.</w:t>
      </w:r>
      <w:r>
        <w:rPr>
          <w:rFonts w:ascii="Arial" w:hAnsi="Arial" w:cs="宋体"/>
          <w:b w:val="false"/>
          <w:i w:val="false"/>
          <w:color w:val="000000"/>
          <w:sz w:val="21"/>
          <w:lang w:val="en-US" w:eastAsia="zh-CN"/>
        </w:rPr>
        <w:t>我司生产的进口密封圈易于制造和使用，其密封表面加工精度高，外表美观，几乎没有飞边毛刺，并且低格低廉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lang w:val="en-US" w:eastAsia="zh-CN"/>
        </w:rPr>
      </w:pP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lang w:val="en-US" w:eastAsia="zh-CN"/>
        </w:rPr>
      </w:pP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</w:r>
    </w:p>
    <w:p>
      <w:pPr>
        <w:pStyle w:val="Normal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lang w:val="en-US" w:eastAsia="zh-CN"/>
        </w:rPr>
      </w:pP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05T09:09:43Z</dcterms:modified>
  <cp:revision>0</cp:revision>
  <dc:subject/>
  <dc:title>台湾沃尔顶密封—专业品牌OTP，是家专业生产进口密封圈厂家：O型密封圈、星型密封圈、管接头密封圈等进口橡胶密封圈。我司主要供应全国各地：安徽|北京|福建|甘肃|广东|广西|贵州|海南|河北|河南|黑龙江|湖北|湖南|吉林|江苏|江西|辽宁|内蒙古|宁夏|青海|山东|山西|陕西|上海|四川|天津|西藏|新疆|云南|浙江|重庆|香港|澳门|台湾|南京|无锡|徐州|常州|苏州|南通|连云港|淮安|盐城|扬州|镇江|泰州|宿迁等各个省、城、县、乡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