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Verdana" w:hAnsi="Verdana" w:cs="宋体;SimSun"/>
          <w:b/>
          <w:b/>
          <w:bCs/>
          <w:color w:val="555555"/>
          <w:kern w:val="0"/>
          <w:sz w:val="23"/>
          <w:szCs w:val="23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Verdana" w:hAnsi="Verdana" w:cs="宋体;SimSun"/>
          <w:b/>
          <w:bCs/>
          <w:color w:val="555555"/>
          <w:kern w:val="0"/>
          <w:sz w:val="23"/>
          <w:szCs w:val="23"/>
        </w:rPr>
        <w:t>大理石平板（花岗石平台）详细介绍</w:t>
      </w:r>
    </w:p>
    <w:p>
      <w:pPr>
        <w:pStyle w:val="Normal"/>
        <w:widowControl/>
        <w:shd w:fill="FFFFFF" w:val="clear"/>
        <w:jc w:val="righ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Verdana" w:hAnsi="Verdana" w:cs="宋体;SimSun"/>
          <w:color w:val="555555"/>
          <w:kern w:val="0"/>
          <w:sz w:val="18"/>
          <w:szCs w:val="18"/>
        </w:rPr>
        <w:t>搜索标签：大理石平板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,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花岗石平台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,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大理石检验平板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/>
        </w:rPr>
        <w:t>花岗石平板，精密花岗石平板，花岗石检验平板、仪器平台，采用优质“济南青”石料经机械加工和手工精磨制成。</w:t>
      </w:r>
      <w:r>
        <w:rPr>
          <w:rFonts w:cs="宋体;SimSun"/>
        </w:rPr>
        <w:br/>
      </w:r>
      <w:r>
        <w:rPr>
          <w:rFonts w:cs="宋体;SimSun"/>
        </w:rPr>
        <w:t>花岗石平台：是用天然的石质材料制成的精密基准测量工具，花岗石平台对仪器仪表、精密工具、机械制件的检验，都是理想的基准面，特别是用于高精度的测量方面。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花岗石平台：取材于地下优质的岩石层，经过亿万年自然时效，形态极为稳定，不用担心因常规的温差而发生变形。花岗石平台经严格物理试验和选择的花岗石料，结晶细密，质地坚硬。由于花岗石系非金属材料，绝无磁性反应，亦无塑性变形。</w:t>
      </w:r>
      <w:r>
        <w:rPr>
          <w:rFonts w:cs="宋体;SimSun"/>
        </w:rPr>
        <w:br/>
      </w:r>
      <w:r>
        <w:rPr>
          <w:rFonts w:cs="宋体;SimSun"/>
        </w:rPr>
        <w:t>花岗石平台：在使用中岩石工具即使遭重物磕碰，至多掉几粒石碴而已。花岗石平板其优于优质铸铁和钢材制作的精密测量基准零件，可以获得高而稳定的精度。我公司生产的花岗石平板</w:t>
      </w:r>
      <w:r>
        <w:rPr>
          <w:rFonts w:cs="宋体;SimSun"/>
        </w:rPr>
        <w:t>1000×630mm</w:t>
      </w:r>
      <w:r>
        <w:rPr>
          <w:rFonts w:cs="宋体;SimSun"/>
        </w:rPr>
        <w:t>的‘</w:t>
      </w:r>
      <w:r>
        <w:rPr>
          <w:rFonts w:cs="宋体;SimSun"/>
        </w:rPr>
        <w:t>00’</w:t>
      </w:r>
      <w:r>
        <w:rPr>
          <w:rFonts w:cs="宋体;SimSun"/>
        </w:rPr>
        <w:t>级花岗石平板，搁放一年后，仍能保持原精度不变。花岗石平台其硬度高，因此精度保持性好。 </w:t>
      </w:r>
      <w:r>
        <w:rPr>
          <w:rFonts w:cs="宋体;SimSun" w:eastAsia="Verdana"/>
        </w:rPr>
        <w:t xml:space="preserve"> </w:t>
      </w:r>
      <w:r>
        <w:rPr/>
        <w:br/>
      </w:r>
      <w:r>
        <w:rPr/>
        <w:t>花岗石平台具有：精度高、不生锈、耐酸碱、不磁化、不变型、耐磨性好等优点。岗石平台能在重负荷及一般温度下保持稳定。</w:t>
      </w:r>
      <w:r>
        <w:rPr/>
        <w:br/>
      </w:r>
      <w:r>
        <w:rPr/>
        <w:t>花岗石平台主要矿物成分为辉石，斜长石，少量橄榄石，黑云母以及微量磁铁矿，黑色光泽，结构精密，经过亿万年的老化，质地均匀，稳定性好、强度大、硬度高，能在重负荷下保持高精度。</w:t>
      </w:r>
      <w:r>
        <w:rPr/>
        <w:br/>
      </w:r>
      <w:r>
        <w:rPr/>
        <w:t>我公司生产的花岗石平台精密量具，采用优质天然花岗石平台料经机械加工，手工精研而成。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705"/>
        <w:gridCol w:w="723"/>
        <w:gridCol w:w="1519"/>
        <w:gridCol w:w="1396"/>
        <w:gridCol w:w="1395"/>
        <w:gridCol w:w="1185"/>
      </w:tblGrid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花岗石平台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(mm)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Kg</w:t>
            </w:r>
          </w:p>
        </w:tc>
        <w:tc>
          <w:tcPr>
            <w:tcW w:w="5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精度等级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000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级精度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(um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00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级精度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(um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级精度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(um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级精度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(um)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00×200×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.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00×300×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.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00×300×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00×400×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6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00×400×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7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600×500×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5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00×500×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5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00×630×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8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.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00×750×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3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.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00×1000×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5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.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200×800×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3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.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500×1000×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96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000×1000×2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5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.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6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000×1500×3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88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.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500×1500×3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6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000×2000×4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9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.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6</w:t>
            </w:r>
          </w:p>
        </w:tc>
      </w:tr>
    </w:tbl>
    <w:p>
      <w:pPr>
        <w:pStyle w:val="Style14"/>
        <w:spacing w:lineRule="atLeast" w:line="345" w:before="280" w:after="280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0:00Z</dcterms:created>
  <dc:creator>微软系统</dc:creator>
  <dc:description/>
  <cp:keywords/>
  <dc:language>en-US</dc:language>
  <cp:lastModifiedBy>微软系统</cp:lastModifiedBy>
  <dcterms:modified xsi:type="dcterms:W3CDTF">2012-10-18T05:29:00Z</dcterms:modified>
  <cp:revision>12</cp:revision>
  <dc:subject/>
  <dc:title/>
</cp:coreProperties>
</file>